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ла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</w:t>
        </w:r>
      </w:hyperlink>
      <w:r>
        <w:rPr>
          <w:rFonts w:cs="Times New Roman" w:ascii="Times New Roman" w:hAnsi="Times New Roman"/>
        </w:rPr>
        <w:t xml:space="preserve"> област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 с центром на стан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а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32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39</w:t>
        </w:r>
      </w:hyperlink>
      <w:r>
        <w:rPr>
          <w:rFonts w:cs="Times New Roman" w:ascii="Times New Roman" w:hAnsi="Times New Roman"/>
        </w:rPr>
        <w:t>—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3 годах</w:t>
        </w:r>
      </w:hyperlink>
      <w:r>
        <w:rPr>
          <w:rFonts w:cs="Times New Roman" w:ascii="Times New Roman" w:hAnsi="Times New Roman"/>
        </w:rPr>
        <w:t xml:space="preserve">. 1 февраля 1963 года Полавский район был упразднён. </w:t>
      </w:r>
      <w:r>
        <w:rPr>
          <w:rFonts w:cs="Times New Roman" w:ascii="Times New Roman" w:hAnsi="Times New Roman"/>
          <w:b/>
          <w:bCs/>
        </w:rPr>
        <w:t>Парф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абочий поселок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арф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инское захоронение д. Кузьминское Парфинского р-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останки перезахоранивались из:</w:t>
      </w:r>
      <w:r>
        <w:rPr>
          <w:rFonts w:cs="Times New Roman" w:ascii="Times New Roman" w:hAnsi="Times New Roman"/>
        </w:rPr>
        <w:t xml:space="preserve">  д. Лялино; д. Пустыня; д. Свинорой; д. Ниже-Ключи; д. Ольховец; </w:t>
      </w:r>
      <w:r>
        <w:rPr>
          <w:rFonts w:cs="Times New Roman" w:ascii="Times New Roman" w:hAnsi="Times New Roman"/>
          <w:bCs/>
        </w:rPr>
        <w:t>д. Горбы</w:t>
      </w:r>
      <w:r>
        <w:rPr>
          <w:rFonts w:cs="Times New Roman" w:ascii="Times New Roman" w:hAnsi="Times New Roman"/>
        </w:rPr>
        <w:t>; д. Пожалеево; д. Норы; д. Курлянское; д. М.-Ивановщина; д. Б.-Ивановщина; д. Кочаново; д. Круглышево; д. Черная; д. Заречье; д. Ольхи; д. Дублянка.</w:t>
        <w:br/>
        <w:t xml:space="preserve">Всего 4  братские могилы с общим числом захороненных 3696 чел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30.12.42г. -  26 СД получена задача по разгрому Сорокинского укрепленного узла сопротивления.</w:t>
        <w:br/>
        <w:t>30.11.42г. - 03.01.43г. - взята первая линия обороны немце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03.01.43г. 312 СП, прочно удерживая прежний рубеж обороны, начал наступление на выс. зап. части рощи “Палец” при поддержке 19 АП и мин. батареи 120 мм 312 СП.</w:t>
        <w:br/>
        <w:t>87 СП в 12.00 перешел в наступление по ликвидации Сорокинского узла сопротивления. Наступающие подразделения 87 СП были встречены сильным огнем пр-ка из р-на Бол. и Мал. Степаново и руч. Вязовка. Наступающие подразделения полка продвинулись на 100-150 м. Потери полка за 03.01.43г.: убито 12 чел., ранено 19 чел.</w:t>
        <w:br/>
        <w:t>04.01.43г. 87 СП с 12.00 перешел в наступление с задачей овладеть лесом 700 м сев. Сорокино, в дальнейшем совместно с правым флангом 43 ГВ СД овладеть опорным пунктом Сорокино. Бои происходили в напряженной обстановке, пытаясь всеми силами сломить сопротивление пр-ка, но положительных результатов все же достигнуто не было. В течение суток до 18.00 полк понес потери личного состава: убито 11 чел., ранено 34 чел. КП полка - 1 км сев. отм. 59,5.</w:t>
        <w:br/>
        <w:t>349 СП удерживает прежний рубеж, изменений в занимаемом положении нет.</w:t>
        <w:br/>
        <w:t>312 СП прочно удерживает прежний рубеж обороны.</w:t>
        <w:br/>
        <w:t>05.01.43г. Части 26 СД прочно удерживают прежний рубеж обороны.</w:t>
        <w:br/>
        <w:t>6-8.01.43г. Части 26 СД прочно удерживают прежний рубеж обороны. В результате боевых действий части 87 СП понесли потери личного состава: убито 33 чел., ранено 52 чел.</w:t>
        <w:br/>
        <w:t>349 СП и 312 СП прочно удерживают занимаемые рубежи.</w:t>
        <w:br/>
        <w:t>10.01.43г. Части 26 СД прочно удерживают прежний рубеж обороны. Потери 87 СП: убито 12 чел., ранено 22 чел.</w:t>
        <w:br/>
        <w:t>11-31.01.43г. Части 26 СД прочно удерживают прежний рубеж обороны, вели огонь по переднему краю пр-ка.</w:t>
      </w:r>
    </w:p>
    <w:p>
      <w:pPr>
        <w:pStyle w:val="Normal"/>
        <w:rPr/>
      </w:pPr>
      <w:r>
        <w:rPr/>
        <w:t>В этих боях 26.01.1943 г. погиб красноармеец Ожгихин (Ожчикин, Ожечекин) Федор Сергеевич из 87 СП 26 СД, уроженец Осинского район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5;&#1086;&#1083;&#1072;_(&#1087;&#1086;&#1089;&#1105;&#1083;&#1086;&#1082;)" TargetMode="External"/><Relationship Id="rId6" Type="http://schemas.openxmlformats.org/officeDocument/2006/relationships/hyperlink" Target="http://ru.wikipedia.org/wiki/1927" TargetMode="External"/><Relationship Id="rId7" Type="http://schemas.openxmlformats.org/officeDocument/2006/relationships/hyperlink" Target="http://ru.wikipedia.org/wiki/1932" TargetMode="External"/><Relationship Id="rId8" Type="http://schemas.openxmlformats.org/officeDocument/2006/relationships/hyperlink" Target="http://ru.wikipedia.org/wiki/1939" TargetMode="External"/><Relationship Id="rId9" Type="http://schemas.openxmlformats.org/officeDocument/2006/relationships/hyperlink" Target="http://ru.wikipedia.org/wiki/1963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3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4" Type="http://schemas.openxmlformats.org/officeDocument/2006/relationships/hyperlink" Target="http://ru.wikipedia.org/wiki/&#1056;&#1072;&#1073;&#1086;&#1095;&#1080;&#1081;_&#1087;&#1086;&#1089;&#1077;&#1083;&#1086;&#1082;" TargetMode="External"/><Relationship Id="rId15" Type="http://schemas.openxmlformats.org/officeDocument/2006/relationships/hyperlink" Target="http://ru.wikipedia.org/wiki/&#1055;&#1072;&#1088;&#1092;&#1080;&#1085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08T16:46:00Z</dcterms:modified>
  <cp:revision>133</cp:revision>
  <dc:subject/>
  <dc:title>                        В ______________________ районный (городской) суд</dc:title>
</cp:coreProperties>
</file>