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ни НАХОДНО Старорусского района в настоящее время не существует. Останки советских воинов из воинского захоронения, располагавшегося натерритории деревни НАХОДНО, были перенесены на кладбище советских воинов в деревню Давыдово Старорусского района?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е деревни БРАГИНО Давыдовского сельского поселения Старорусского района Новгородской области находится кладбище советских воинов 1941- 1944 гг. Кладбище располагается в лесу, примерно в 1-2 км к юго-западу от деревни Брагино?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849 советских воинов захоронено на здешнем кладбище (1941 - 1944 гг.), которое располагается в лесу, в 2 км к юго-западу от деревни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овгородская область, Старорусский район, деревня Стариково - воинское захоронение</w:t>
      </w:r>
      <w:r>
        <w:rPr>
          <w:rFonts w:cs="Times New Roman" w:ascii="Times New Roman" w:hAnsi="Times New Roman"/>
        </w:rPr>
        <w:t xml:space="preserve">. 5 км от д. Давыдово. </w:t>
      </w:r>
      <w:r>
        <w:rPr>
          <w:rFonts w:cs="Times New Roman" w:ascii="Times New Roman" w:hAnsi="Times New Roman"/>
          <w:bCs/>
        </w:rPr>
        <w:t>Захоронено свыше 2000 советских военнослужащих (точное количество неизвестно). Из них известны имена 1818 челове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рте в связи с изменившейся обстановкой 37 СД вошла в состав Северо-Западного фронта (с 13 марта) и вела наступательные бои в междуречье рек Ловать и Редья, затем до мая обороняла рубеж на реке Редь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 №210/оп, штаб СЗФ 15.04.43г. 22ч.40м. (к 50 000 и 200 000).</w:t>
      </w:r>
    </w:p>
    <w:p>
      <w:pPr>
        <w:pStyle w:val="Style13"/>
        <w:rPr/>
      </w:pPr>
      <w:r>
        <w:rPr>
          <w:rFonts w:cs="Times New Roman" w:ascii="Times New Roman" w:hAnsi="Times New Roman"/>
        </w:rPr>
        <w:t>37 сд двумя полками обороняет рубеж – (иск.) перекресток троп и просек (600 м. юго-вост. отм 29,1), лес непосредственно сев. дороги клх. Пенна, Сычево, зап опушка леса (800 м. вост. Михалкино): 20 сп в резерве в лесу (500 м. юго-вост. и юго-зап. Находно).</w:t>
        <w:br/>
        <w:t>Штадив – в лесу (500 м. вост. Стариково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1.44г. Перед фронтом 182 СД обороняются части: 30 ПД и 8 ЛПД. На участках Гор. Слобода - Бол. Казана - 6 ПП 30 ПД; южнее до сев. опушки роща “Единица” - 9 р. 46 ПП; р-н: Коровкино, Деревково занимает 11 р. 46 ПП; р-н (иск.) Деревково, к/х Пенно - 10 р. 46 ПП; (иск.) Пенно - Михалкино - 1/46 ПП; р-н: (иск.) Михалкино - к/х Боловино занимает 1/38 СП; Овчинниково, Бол. Горбы - подразделения 8 ЛПД; Горушка-1 - штабная рота; Ожедово, (иск.) Кудрово - 16 рота 38 СП; Кудрово и южнее обороняет б-н “Борнгоф”.</w:t>
        <w:br/>
        <w:t>182 СД обороняет полосу: Гор. Слобода, Кудрово, Рамушево, Фанер. з-д № 2, подразделения ведут наблюдение и огневой бой с пр-ком.</w:t>
        <w:br/>
        <w:t>а) 171 СП удерживает участок: Гор. Слобода, (иск.) сев. опушка рощи “Единица”, Брагино, Фанер. з-д № 2.</w:t>
        <w:br/>
        <w:t>б) 140 Сп обороняет участок: сев. опушка рощи “Единица”, Михалкино, Плешаково, (иск.) Брагино.</w:t>
        <w:br/>
        <w:t>в) 232 СП занимает участок: (иск.) Михалкино, Кудрово, Рамушево, (иск.) Плешаково.</w:t>
        <w:br/>
        <w:t>В ночь на 01.01.44г. РГ полка производила ночной поиск в р-не сев. окр. Бол. Горбы. В результате преждевременного обнаружения пр-ком была отбита огнем. Успеха не имела.</w:t>
        <w:br/>
        <w:t>г) 625 АП в составе трех дивизионов занимает боевой порядок: 1/635 АП - 2 км зап. Крюково; 2/625 АП - 1 км сев.-зап. отм. 29,4; 3/625 АП - 1,2 км южн. Язвы. Справа обороняется 137 ОСБР, слева - 53 КГВ СД.</w:t>
        <w:br/>
        <w:t>2-23.01.44г. Части дивизии обороняют прежние участк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умер от ран 04.07.1943 г. старший сержант Степанов Федор Петрович из 37 СД 34 Армии, уроженец д. Мисток Ленинградской обл. Вознесенского р-на. Мать проживала в с. Фоки; 05.01.1944 г. был ранен и умер от ран у д. Брагино Старорусского района Ленинградской (ныне Новгородской) области рядовой Вагин Николай Семенович из 171 СП 182 СД, уроженец., д. Хрустали Очерского р-на Молотовской обл., призван Фокинским РВК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6-02T16:37:00Z</dcterms:modified>
  <cp:revision>134</cp:revision>
  <dc:subject/>
  <dc:title>                        В ______________________ районный (городской) суд</dc:title>
</cp:coreProperties>
</file>