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́длица</w:t>
      </w:r>
      <w:r>
        <w:rPr>
          <w:rFonts w:cs="Times New Roman" w:ascii="Times New Roman" w:hAnsi="Times New Roman"/>
        </w:rPr>
        <w:t xml:space="preserve"> (карельск. </w:t>
      </w:r>
      <w:r>
        <w:rPr>
          <w:rFonts w:cs="Times New Roman" w:ascii="Times New Roman" w:hAnsi="Times New Roman"/>
          <w:i/>
          <w:iCs/>
        </w:rPr>
        <w:t>Videle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ин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fi-FI"/>
        </w:rPr>
        <w:t>Vitele</w:t>
      </w:r>
      <w:r>
        <w:rPr>
          <w:rFonts w:cs="Times New Roman" w:ascii="Times New Roman" w:hAnsi="Times New Roman"/>
        </w:rPr>
        <w:t xml:space="preserve">) — сел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лонецком районе Республики Карелия</w:t>
        </w:r>
      </w:hyperlink>
      <w:r>
        <w:rPr>
          <w:rFonts w:cs="Times New Roman" w:ascii="Times New Roman" w:hAnsi="Times New Roman"/>
        </w:rPr>
        <w:t xml:space="preserve"> и одноимённая железнодорожная станция на 129 км перег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улокса</w:t>
        </w:r>
      </w:hyperlink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гранкондуши</w:t>
        </w:r>
      </w:hyperlink>
      <w:r>
        <w:rPr>
          <w:rFonts w:cs="Times New Roman" w:ascii="Times New Roman" w:hAnsi="Times New Roman"/>
        </w:rPr>
        <w:t xml:space="preserve">. Населённый пункт расположен на берегу р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идлица</w:t>
        </w:r>
      </w:hyperlink>
      <w:r>
        <w:rPr>
          <w:rFonts w:cs="Times New Roman" w:ascii="Times New Roman" w:hAnsi="Times New Roman"/>
        </w:rPr>
        <w:t xml:space="preserve">. Трасс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0090FF" w:val="clear"/>
          </w:rPr>
          <w:t>А130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лонец</w:t>
        </w:r>
      </w:hyperlink>
      <w:r>
        <w:rPr>
          <w:rFonts w:cs="Times New Roman" w:ascii="Times New Roman" w:hAnsi="Times New Roman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иткяранта</w:t>
        </w:r>
      </w:hyperlink>
      <w:r>
        <w:rPr>
          <w:rFonts w:cs="Times New Roman" w:ascii="Times New Roman" w:hAnsi="Times New Roman"/>
        </w:rPr>
        <w:t xml:space="preserve"> проходит через центр посёлка. Видлица расположена на берегу Ладожского озера. Село расположено в 15 км от старой советско-финской границы, которая была до 1940 года (пос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гранкондуши</w:t>
        </w:r>
      </w:hyperlink>
      <w:r>
        <w:rPr>
          <w:rFonts w:cs="Times New Roman" w:ascii="Times New Roman" w:hAnsi="Times New Roman"/>
        </w:rPr>
        <w:t>). С 1941 по 1944 год Видлица находилось в финской оккупаци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Территория Олонецкого района делится на 10 муниципальных образований: 1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родское</w:t>
        </w:r>
      </w:hyperlink>
      <w:r>
        <w:rPr>
          <w:rFonts w:cs="Times New Roman" w:ascii="Times New Roman" w:hAnsi="Times New Roman"/>
        </w:rPr>
        <w:t xml:space="preserve"> и 9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ельских</w:t>
        </w:r>
      </w:hyperlink>
      <w:r>
        <w:rPr>
          <w:rFonts w:cs="Times New Roman" w:ascii="Times New Roman" w:hAnsi="Times New Roman"/>
        </w:rPr>
        <w:t xml:space="preserve"> поселений насчитывающих 65 населённых пунк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b/>
            <w:bCs/>
            <w:color w:val="000000"/>
          </w:rPr>
          <w:t>Видлицкое сельское поселение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</w:rPr>
          <w:t>Большие Горы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</w:rPr>
          <w:t>Верхняя Видлица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b/>
            <w:bCs/>
            <w:color w:val="000000"/>
          </w:rPr>
          <w:t>Видлица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</w:rPr>
          <w:t>Гавриловка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18">
        <w:r>
          <w:rPr>
            <w:rStyle w:val="InternetLink"/>
            <w:color w:val="000000"/>
          </w:rPr>
          <w:t>Устье Видлицы</w:t>
        </w:r>
      </w:hyperlink>
    </w:p>
    <w:p>
      <w:pPr>
        <w:pStyle w:val="Normal"/>
        <w:rPr/>
      </w:pPr>
      <w:r>
        <w:rPr/>
        <w:t xml:space="preserve">В июне-июле 1944 г. 114-я стрелковая дивизия участвовала в Свирско-Петрозаводской операции, освобождала г. Питкяранта. 23 июня 1944 года соединения 7-й армии произвели перегруппировку сил, подтянули артиллерию и приступили к прорыву второй полосы обороны. В этот же день </w:t>
      </w:r>
      <w:hyperlink r:id="rId19">
        <w:r>
          <w:rPr>
            <w:rStyle w:val="InternetLink"/>
            <w:color w:val="000000"/>
          </w:rPr>
          <w:t>Ладожская военная флотилия</w:t>
        </w:r>
      </w:hyperlink>
      <w:r>
        <w:rPr/>
        <w:t xml:space="preserve">, которой командовал контр-адмирал </w:t>
      </w:r>
      <w:hyperlink r:id="rId20">
        <w:r>
          <w:rPr>
            <w:rStyle w:val="InternetLink"/>
            <w:color w:val="000000"/>
          </w:rPr>
          <w:t>В. С. Чероков</w:t>
        </w:r>
      </w:hyperlink>
      <w:r>
        <w:rPr/>
        <w:t xml:space="preserve">, при поддержке авиации флота высадила в </w:t>
      </w:r>
      <w:hyperlink r:id="rId21">
        <w:r>
          <w:rPr>
            <w:rStyle w:val="InternetLink"/>
            <w:color w:val="000000"/>
          </w:rPr>
          <w:t>тылу</w:t>
        </w:r>
      </w:hyperlink>
      <w:r>
        <w:rPr/>
        <w:t xml:space="preserve"> олонецкой группировки противника, в междуречье </w:t>
      </w:r>
      <w:hyperlink r:id="rId22">
        <w:r>
          <w:rPr>
            <w:rStyle w:val="InternetLink"/>
            <w:color w:val="000000"/>
          </w:rPr>
          <w:t>Тулоксы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</w:rPr>
          <w:t>Видлицы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десант</w:t>
        </w:r>
      </w:hyperlink>
      <w:r>
        <w:rPr/>
        <w:t xml:space="preserve"> в составе </w:t>
      </w:r>
      <w:hyperlink r:id="rId25">
        <w:r>
          <w:rPr>
            <w:rStyle w:val="InternetLink"/>
            <w:color w:val="000000"/>
          </w:rPr>
          <w:t>70-й отдельной морской стрелковой бригады</w:t>
        </w:r>
      </w:hyperlink>
      <w:r>
        <w:rPr/>
        <w:t xml:space="preserve">. 25 июня соединения 7-й армии освободили город </w:t>
      </w:r>
      <w:hyperlink r:id="rId26">
        <w:r>
          <w:rPr>
            <w:rStyle w:val="InternetLink"/>
            <w:color w:val="000000"/>
          </w:rPr>
          <w:t>Олонец</w:t>
        </w:r>
      </w:hyperlink>
      <w:r>
        <w:rPr/>
        <w:t xml:space="preserve">. 27 июня 1944 года передовые части 7-й армии, соединившись с десантом в районе Видлицы, начали преследовать противника в направлении Питкяранты. Частью сил армии продвигались к </w:t>
      </w:r>
      <w:hyperlink r:id="rId27">
        <w:r>
          <w:rPr>
            <w:rStyle w:val="InternetLink"/>
            <w:color w:val="000000"/>
          </w:rPr>
          <w:t>Петрозаводску</w:t>
        </w:r>
      </w:hyperlink>
      <w:r>
        <w:rPr/>
        <w:t xml:space="preserve">. Наступая с севера и юга, они во взаимодействии с </w:t>
      </w:r>
      <w:hyperlink r:id="rId28">
        <w:r>
          <w:rPr>
            <w:rStyle w:val="InternetLink"/>
            <w:color w:val="000000"/>
          </w:rPr>
          <w:t>Онежской военной флотилией</w:t>
        </w:r>
      </w:hyperlink>
      <w:r>
        <w:rPr/>
        <w:t xml:space="preserve">, которой командовал капитан 1 ранга Н. В. Антонов, 28 июня 1944 года освободили столицу Карело-Финской ССР </w:t>
      </w:r>
      <w:hyperlink r:id="rId29">
        <w:r>
          <w:rPr>
            <w:rStyle w:val="InternetLink"/>
            <w:color w:val="000000"/>
          </w:rPr>
          <w:t>Петрозаводск</w:t>
        </w:r>
      </w:hyperlink>
      <w:r>
        <w:rPr/>
        <w:t xml:space="preserve"> и полностью очистили от противника Кировскую (Мурманскую) железную дорогу на всём её протяжении. 10 июля советские войска вышли к Лоймоле и заняли важный узел вражеской обороны город Питкяранта. Но дальнейшее продвижение войск 7-й армии противнику удалось остановить. Фронт стабилизировался на рубеже Лоймола – Питкяранта. </w:t>
      </w:r>
    </w:p>
    <w:p>
      <w:pPr>
        <w:pStyle w:val="Normal"/>
        <w:rPr/>
      </w:pPr>
      <w:r>
        <w:rPr/>
        <w:t>Силы 4 стрелкового корпуса наступали по краю Ладожского озера в тяжёлых условиях Сармягских болот. 03.07.1944 года корпус подошёл к реке Тулемайоки, но форсировать её не смог. Удалось только захватить посёлок и крупную железнодорожную станцию Салми, имевшую большое значение для обороны всего района. 10.07.1944 года корпус участвовал во взятии города Питкяранта, и в начале августа перешёл к обороне.</w:t>
      </w:r>
    </w:p>
    <w:p>
      <w:pPr>
        <w:pStyle w:val="Normal"/>
        <w:rPr/>
      </w:pPr>
      <w:r>
        <w:rPr/>
        <w:t>В ходе Свирско-Петрозаводской операции части 114 СД наступали вдоль побережья Ладожского озера правее 272 дивизии. 9 июля командующий армией генерал-лейтенант А.Н.Крутиков отдал приказ об окружении и уничтожении группировки противника в районе Питкяранты. Исполнение этой задачи возлагалось на 272-ю стрелковую дивизию, которой надлежало наступать на город на основном направлении, 114-ю стрелковую дивизию, которая должна была нанести удар по врагу, обойдя город справа, а также на два отдельных поддерживающих полка.  К исходу дня 10 июля части дивизии вышли на исходное положение северо-западнее города и в 21.00 овладели северной его окраиной. Первый и третий батальоны 363-го стрелкового полка перерезали железную дорогу и тракт севернее города, отрезав этим путь отхода противнику на север. 536-й стрелковый полк, действуя совместно с 1065-м стрелковым полком 272-й стрелковой дивизии, атаковали противника и вышли на шоссе.</w:t>
        <w:br/>
        <w:t>В течение 10 июля части дивизии освободили многие населенные пункты. Противник потерял только убитыми до 250 солдат и офицеров. Наши потери за день боев убитыми и ранеными — 188 человек.</w:t>
        <w:br/>
        <w:t>12.07.44. После, занятия города Питкяранта части дивизии преследовали отходящего не север противника. Во второй половине дня он стал оказывать упорное сопротивление на заранее подготовленном и сильно укрепленном рубеже. Оборона противника состоит из долговременных укреплений, дотов, дзотов, траншей полного профиля, проволочных многорядных, заграждений, минных полей, завалов, прикрытых огнем батарей и минометов, большого количестве станковых и ручных пулеметов.</w:t>
        <w:br/>
        <w:t>Активные боевые действия проходят только в районе 763-го стрелкового полка путем разведки боем. Противник постоянно контратакует, ему удалось прорваться через боевые порядки полка и вклиниться в его оборону. Под угрозой было Знамя полка и штаб. Но начальник связи полка капитан Клещ и радист штаба Кольцов спасли его. Решительными действиями прорвавшийся противник отброшен и перешел к обороне.</w:t>
      </w:r>
    </w:p>
    <w:p>
      <w:pPr>
        <w:pStyle w:val="Normal"/>
        <w:rPr>
          <w:rStyle w:val="InternetLink"/>
        </w:rPr>
      </w:pPr>
      <w:r>
        <w:rPr>
          <w:rStyle w:val="StrongEmphasis"/>
        </w:rPr>
        <w:t>Бывший командир разведроты А. Н. Тарасов из Кемерова,</w:t>
      </w:r>
      <w:r>
        <w:rPr/>
        <w:t xml:space="preserve"> вспоминая бои возле озера Ниет-ярви,пишет : «Рано утром десятого июля 1944 года наша 114 стрелковая дивизия вышла на окраину г. Питкяранта. Нашим разведчикам было  приказано     провести разведку северной стороны города. Выполняя этот приказ, разведчики увидели, что в город с восточной стороны идут наши части. Это были войска 272-й стрелковой дивизии.</w:t>
        <w:br/>
        <w:t>Наша дивизия вышла на железную дорогу и, встретив сильное сопротивление противника, заняла оборону около железнодорожного моста.</w:t>
        <w:br/>
        <w:t>Разведка получила новое задание: обследовать западный берег Ниет-Ярви, найти возможные пути движения наших танков, выявить противотанковую оборону противника, систему его огня, инженерные заграждения и минные поля.</w:t>
        <w:br/>
        <w:t>Часов в 9—10 утра 12 июля мы вышли из своей обороны, которая находилась метрах в пятидесяти от озера. Берег его сильно зарос тростником, кустами, и идти по нему было очень трудно.</w:t>
        <w:br/>
        <w:t>Поэтому мы вошли в воду почти по пояс и стали осторожно продвигаться вдоль берега. Но противник заметил наше движение и открыл сильный артиллерийский, пулеметный и минометный огонь, чем раскрыл все свои огневые точки.</w:t>
        <w:br/>
        <w:t>Возвращаясь назад, мы испытали много трудностей, но все же благополучно завершили свою операцию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. ДЖИГОЛА, майор   в   отставке, г. Киев. </w:t>
      </w:r>
      <w:r>
        <w:rPr/>
        <w:t>12.07.44. После, занятия города Питкяранта части 114 стрелковой дивизии преследовали отходящего не север противника. Во второй половине дня он стал оказывать упорное сопротивление на заранее подготовленном и сильно укрепленном рубеже. Оборона противника состоит из долговременных укреплений, дотов, дзотов, траншей полного профиля, проволочных многорядных, заграждений, минных полей, завалов, прикрытых огнем батарей и минометов, большого количестве станковых и ручных пулеметов.</w:t>
        <w:br/>
        <w:t>Активные боевые действия проходят только в районе 763-го стрелкового полка путем разведки боем. Противник постоянно контратакует, ему удалось прорваться через боевые порядки полка и вклиниться в его оборону. Под угрозой было Знамя полка и штаб. Но начальник связи полка капитан Клещ и радист штаба Кольцов спасли его. Решительными действиями прорвавшийся противник отброшен и перешел к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июля 1944 года  563-й и 736-ой стрелковые полки перешли в наступление у озера Ниет-ярви при поддержке отдельного 89-го танкового полка и авиации  и попали в окружение. Попытки деблокировать окруженных с помощью 338-го тяжелого самоходно-артиллерийского полка не увенчались успехом.</w:t>
      </w:r>
    </w:p>
    <w:p>
      <w:pPr>
        <w:pStyle w:val="Normal"/>
        <w:spacing w:before="280" w:after="280"/>
        <w:rPr/>
      </w:pPr>
      <w:r>
        <w:rPr/>
        <w:t xml:space="preserve">Озеро Ниетярви, около которого финны успешно оборонялись 15-17 июля 1944, находится в 6 км от Питкяранта. </w:t>
        <w:br/>
        <w:t xml:space="preserve">     Еще за семь месяцев до этого сражения, в декабре 1943 года, здесь было начато строительство участка финской укрепленной позиции - U-линии (U-asemaa), названной так по имени её конструктора майора Юрьё Уртона (Yrjö Urton). Здесь на ровной, чуть заболоченной местности, по касательной к озеру Ниетярви проходит песчаная гряда шириной метров 20, высотой метров 5 и длиной около километра. На её гребне были выкопаны окопы и огневые точки. К лету 1944 года U-линия была построена. Оборонительный рубеж проходил через Питкяранту - Ниетярви – Леметти – Лоймола и был одним из нескольких линий укреплений к северо-востоку от Ладожского озера. Такие линии имели сильные противотанковые и противопехотные препятствия с большим количеством железобетонных, гранитных и деревокаменных надолб, минных полей и проволочных заграждений. Длина всей U-линии составила 55 километров, на ней имелось 15 бетонных бункеров и ДОТов, 300 метров противотанковых барьеров и 5 километров траншей. </w:t>
      </w:r>
    </w:p>
    <w:p>
      <w:pPr>
        <w:pStyle w:val="Normal"/>
        <w:spacing w:before="280" w:after="280"/>
        <w:rPr/>
      </w:pPr>
      <w:r>
        <w:rPr/>
        <w:t>Советские войска начинают проводить небольшие атаки с целью нащупать слабые места в финской обороне U-линии для последующей попытки ее прорвать. Такие попытки были предприняты в направлении Лоймола, Катитсанлампи и Леметти, но они не увенчались успехом. Советским командованием было принято решение прорывать финскую оборонительную U-линию в Ниетярви с целью выйти на Кителя и получить доступ к дорогам на Сортавала, Вяртисиля и  Маткаселькя. Перед решающим наступлением советское командование взяло двухдневный перерыв, чтобы собрать больше войск и техники перед прорывом. Финны извлекли пользу из этого - они получили больше времени для эвакуации раненых и смогли подвести свежие войска к линии фронта. К 11-12 июля сюда была подтянута Олонецкая группировка войск Финляндии, которая успешно противостояла попыткам нападения советских подразделений.</w:t>
      </w:r>
    </w:p>
    <w:p>
      <w:pPr>
        <w:pStyle w:val="Normal"/>
        <w:spacing w:before="280" w:after="280"/>
        <w:rPr/>
      </w:pPr>
      <w:r>
        <w:rPr/>
        <w:t xml:space="preserve">Во время петрозаводско-свирской операции на этой позиции финские войска очень эффективно отразили атаки советской армии. В отечественной историографии об этом умалчивается, по данным финской стороны бои происходили следующим образом: после боев за Питкяранта, советская 114-я стрелковая дивизия получила задачу выйти на перекресток дорог Питкяранта-Сортавала-Суоярви-Петрозаводск (там, где сейчас расположен Крест скорби).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К рассвету </w:t>
      </w:r>
      <w:r>
        <w:rPr>
          <w:rStyle w:val="StrongEmphasis"/>
          <w:rFonts w:cs="Times New Roman" w:ascii="Times New Roman" w:hAnsi="Times New Roman"/>
        </w:rPr>
        <w:t>15 июля</w:t>
      </w:r>
      <w:r>
        <w:rPr>
          <w:rFonts w:cs="Times New Roman" w:ascii="Times New Roman" w:hAnsi="Times New Roman"/>
        </w:rPr>
        <w:t xml:space="preserve"> положение  5 - ой финской дивизии  было следующим: на участке  между Ладожским озером и Ниетярви стоял 44й пехотный полк под командованием подполковника  Илмари Риткенена (Ilmari Rytkönen). К северо-востоку от Ниетярви стоял 2ой пехотный полк, которым командовал  полковник Хеикки Сор (Heikki Saure). </w:t>
      </w:r>
    </w:p>
    <w:p>
      <w:pPr>
        <w:pStyle w:val="Style12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8:03 15 июля 1944 советская 114 - я стрелковая дивизия начала операцию по прорыву U-линии в районе Ниетярви. Проводится  массированный артиллерийский и минометный обстрел, в котором участвует более 200 орудий при поддержке танков и авиации. Воздух наполнился облаками дыма и песка. Видимость составляла всего несколько метров. От туч песка, проникающего повсюду, орудия выходили из строя. Работоспособными оставались только орудия, обернутые бумажными мешками. </w:t>
        <w:br/>
        <w:t>     К полудню финская защита все ещё успешно отражала советское наступление повсюду, кроме западной части позиции, примыкающей к озеру Ниетярви. Там, 1й и 3й батальоны 44го пехотного полка едва противостояли повторяющимся танковым атакам.</w:t>
        <w:br/>
        <w:t>     На помощь был вызван 4ый батальон 15ой бригады под командованием Эрика Вяянянена (Erik Väänänen). К концу первого дня финским войскам удалось остановить попытку прорыва и даже на некоторых участках оттеснить советские подразделения. Однако двум полкам 114ой стрелковой дивизии удалось прорвать линию обороны финского 44го пехотного полка на ширину примерно  в 300 метров в направлении  к стратегически важному перекрестку дорог (сейчас это перекресток с памятником «Крест скорби»).</w:t>
        <w:br/>
        <w:t>     В течение вечера советское наступление при поддержке самолетов непрерывно продолжается. С финской стороны атаки проводит 44 - я эскадрилья бомбардировщиков,  бомбя нападающие формирования советских войск на юго-восточном краю озера Ниетярви. Вечером 15 июля генерал-майор Тапола (Tapola)  отдал приказ командующему 44го пехотного полка разгромить части советских войск, которые прорвались к тыловой финской позиции позади озер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а следующий день два батальона финской 15-й пехотной бригады контратаковали при поддержке артиллерии и к ночи перехватили горловину прорыва. В окружении оказались 536-й и 736-ой стрелковые полки. Несмотря на попытки деблокировать окруженных с помощью 338-го тяжелого самоходно-артиллерийского полка, утром 17 июля финнам удалось разгромить подразделения 563-го и 736-го стрелковых полков. Большое значение оказал точно корректируемый огонь артиллерийских и минометных батарей. Только небольшой части советских бойцов удалось вырваться из окружения. Потери советской стороны финские источники оценивают так: около 50 танков и 6000 человек, из них - 2000 убитыми и пропавшими без вести. Оборонительные бои на U-linja остановили советскую армию, линия фронта здесь стабилизировалась до конца войны.</w:t>
      </w:r>
    </w:p>
    <w:p>
      <w:pPr>
        <w:pStyle w:val="Normal"/>
        <w:rPr/>
      </w:pPr>
      <w:r>
        <w:rPr/>
        <w:t>В этих боях 12.07.1944г. погиб сержант Ильин Гавриил Александрович из 536 СП 114 СД 4 СК 7 Армии, уроженец   Чувашской АССР, Цивильского р-н, Шлинерского с/с. Призван Фокинским Р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103;&#1079;&#1099;&#1082;" TargetMode="External"/><Relationship Id="rId3" Type="http://schemas.openxmlformats.org/officeDocument/2006/relationships/hyperlink" Target="http://ru.wikipedia.org/wiki/&#1054;&#1083;&#1086;&#1085;&#1077;&#1094;&#1082;&#1080;&#1081;_&#1088;&#1072;&#1081;&#1086;&#1085;_&#1050;&#1072;&#1088;&#1077;&#1083;&#1080;&#1080;" TargetMode="External"/><Relationship Id="rId4" Type="http://schemas.openxmlformats.org/officeDocument/2006/relationships/hyperlink" Target="http://ru.wikipedia.org/wiki/&#1058;&#1091;&#1083;&#1086;&#1082;&#1089;&#1072;" TargetMode="External"/><Relationship Id="rId5" Type="http://schemas.openxmlformats.org/officeDocument/2006/relationships/hyperlink" Target="http://ru.wikipedia.org/wiki/&#1055;&#1086;&#1075;&#1088;&#1072;&#1085;&#1082;&#1086;&#1085;&#1076;&#1091;&#1096;&#1080;" TargetMode="External"/><Relationship Id="rId6" Type="http://schemas.openxmlformats.org/officeDocument/2006/relationships/hyperlink" Target="http://ru.wikipedia.org/wiki/&#1042;&#1080;&#1076;&#1083;&#1080;&#1094;&#1072;_(&#1088;&#1077;&#1082;&#1072;)" TargetMode="External"/><Relationship Id="rId7" Type="http://schemas.openxmlformats.org/officeDocument/2006/relationships/hyperlink" Target="http://ru.wikipedia.org/wiki/&#1040;130_(&#1072;&#1074;&#1090;&#1086;&#1076;&#1086;&#1088;&#1086;&#1075;&#1072;,_&#1056;&#1086;&#1089;&#1089;&#1080;&#1103;)" TargetMode="External"/><Relationship Id="rId8" Type="http://schemas.openxmlformats.org/officeDocument/2006/relationships/hyperlink" Target="http://ru.wikipedia.org/wiki/&#1054;&#1083;&#1086;&#1085;&#1077;&#1094;" TargetMode="External"/><Relationship Id="rId9" Type="http://schemas.openxmlformats.org/officeDocument/2006/relationships/hyperlink" Target="http://ru.wikipedia.org/wiki/&#1055;&#1080;&#1090;&#1082;&#1103;&#1088;&#1072;&#1085;&#1090;&#1072;" TargetMode="External"/><Relationship Id="rId10" Type="http://schemas.openxmlformats.org/officeDocument/2006/relationships/hyperlink" Target="http://ru.wikipedia.org/wiki/&#1055;&#1086;&#1075;&#1088;&#1072;&#1085;&#1082;&#1086;&#1085;&#1076;&#1091;&#1096;&#1080;" TargetMode="External"/><Relationship Id="rId11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12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3" Type="http://schemas.openxmlformats.org/officeDocument/2006/relationships/hyperlink" Target="http://ru.wikipedia.org/w/index.php?title=&#1042;&#1080;&#1076;&#1083;&#1080;&#1094;&#1082;&#1086;&#1077;_&#1089;&#1077;&#1083;&#1100;&#1089;&#1082;&#1086;&#1077;_&#1087;&#1086;&#1089;&#1077;&#1083;&#1077;&#1085;&#1080;&#1077;&amp;action=edit&amp;redlink=1" TargetMode="External"/><Relationship Id="rId14" Type="http://schemas.openxmlformats.org/officeDocument/2006/relationships/hyperlink" Target="http://ru.wikipedia.org/w/index.php?title=&#1041;&#1086;&#1083;&#1100;&#1096;&#1080;&#1077;_&#1043;&#1086;&#1088;&#1099;&amp;action=edit&amp;redlink=1" TargetMode="External"/><Relationship Id="rId15" Type="http://schemas.openxmlformats.org/officeDocument/2006/relationships/hyperlink" Target="http://ru.wikipedia.org/w/index.php?title=&#1042;&#1077;&#1088;&#1093;&#1085;&#1103;&#1103;_&#1042;&#1080;&#1076;&#1083;&#1080;&#1094;&#1072;&amp;action=edit&amp;redlink=1" TargetMode="External"/><Relationship Id="rId16" Type="http://schemas.openxmlformats.org/officeDocument/2006/relationships/hyperlink" Target="http://ru.wikipedia.org/wiki/&#1042;&#1080;&#1076;&#1083;&#1080;&#1094;&#1072;_(&#1089;&#1077;&#1083;&#1086;,_&#1050;&#1072;&#1088;&#1077;&#1083;&#1080;&#1103;)" TargetMode="External"/><Relationship Id="rId17" Type="http://schemas.openxmlformats.org/officeDocument/2006/relationships/hyperlink" Target="http://ru.wikipedia.org/w/index.php?title=&#1043;&#1072;&#1074;&#1088;&#1080;&#1083;&#1086;&#1074;&#1082;&#1072;_(&#1050;&#1072;&#1088;&#1077;&#1083;&#1080;&#1103;)&amp;action=edit&amp;redlink=1" TargetMode="External"/><Relationship Id="rId18" Type="http://schemas.openxmlformats.org/officeDocument/2006/relationships/hyperlink" Target="http://ru.wikipedia.org/w/index.php?title=&#1059;&#1089;&#1090;&#1100;&#1077;_&#1042;&#1080;&#1076;&#1083;&#1080;&#1094;&#1099;&amp;action=edit&amp;redlink=1" TargetMode="External"/><Relationship Id="rId19" Type="http://schemas.openxmlformats.org/officeDocument/2006/relationships/hyperlink" Target="http://ru.wikipedia.org/wiki/&#1051;&#1072;&#1076;&#1086;&#1078;&#1089;&#1082;&#1072;&#1103;_&#1074;&#1086;&#1077;&#1085;&#1085;&#1072;&#1103;_&#1092;&#1083;&#1086;&#1090;&#1080;&#1083;&#1080;&#1103;" TargetMode="External"/><Relationship Id="rId20" Type="http://schemas.openxmlformats.org/officeDocument/2006/relationships/hyperlink" Target="http://ru.wikipedia.org/wiki/&#1063;&#1077;&#1088;&#1086;&#1082;&#1086;&#1074;,_&#1042;&#1080;&#1082;&#1090;&#1086;&#1088;_&#1057;&#1077;&#1088;&#1075;&#1077;&#1077;&#1074;&#1080;&#1095;" TargetMode="External"/><Relationship Id="rId21" Type="http://schemas.openxmlformats.org/officeDocument/2006/relationships/hyperlink" Target="http://ru.wikipedia.org/wiki/&#1058;&#1099;&#1083;" TargetMode="External"/><Relationship Id="rId22" Type="http://schemas.openxmlformats.org/officeDocument/2006/relationships/hyperlink" Target="http://ru.wikipedia.org/wiki/&#1058;&#1091;&#1083;&#1086;&#1082;&#1089;&#1072;" TargetMode="External"/><Relationship Id="rId23" Type="http://schemas.openxmlformats.org/officeDocument/2006/relationships/hyperlink" Target="http://ru.wikipedia.org/wiki/&#1042;&#1080;&#1076;&#1083;&#1080;&#1094;&#1072;_(&#1088;&#1077;&#1082;&#1072;)" TargetMode="External"/><Relationship Id="rId24" Type="http://schemas.openxmlformats.org/officeDocument/2006/relationships/hyperlink" Target="http://ru.wikipedia.org/wiki/&#1044;&#1077;&#1089;&#1072;&#1085;&#1090;" TargetMode="External"/><Relationship Id="rId25" Type="http://schemas.openxmlformats.org/officeDocument/2006/relationships/hyperlink" Target="http://ru.wikipedia.org/wiki/70-&#1103;_&#1084;&#1086;&#1088;&#1089;&#1082;&#1072;&#1103;_&#1089;&#1090;&#1088;&#1077;&#1083;&#1082;&#1086;&#1074;&#1072;&#1103;_&#1073;&#1088;&#1080;&#1075;&#1072;&#1076;&#1072;" TargetMode="External"/><Relationship Id="rId26" Type="http://schemas.openxmlformats.org/officeDocument/2006/relationships/hyperlink" Target="http://ru.wikipedia.org/wiki/&#1054;&#1083;&#1086;&#1085;&#1077;&#1094;" TargetMode="External"/><Relationship Id="rId27" Type="http://schemas.openxmlformats.org/officeDocument/2006/relationships/hyperlink" Target="http://ru.wikipedia.org/wiki/&#1055;&#1077;&#1090;&#1088;&#1086;&#1079;&#1072;&#1074;&#1086;&#1076;&#1089;&#1082;" TargetMode="External"/><Relationship Id="rId28" Type="http://schemas.openxmlformats.org/officeDocument/2006/relationships/hyperlink" Target="http://ru.wikipedia.org/wiki/&#1054;&#1085;&#1077;&#1078;&#1089;&#1082;&#1072;&#1103;_&#1074;&#1086;&#1077;&#1085;&#1085;&#1072;&#1103;_&#1092;&#1083;&#1086;&#1090;&#1080;&#1083;&#1080;&#1103;" TargetMode="External"/><Relationship Id="rId29" Type="http://schemas.openxmlformats.org/officeDocument/2006/relationships/hyperlink" Target="http://ru.wikipedia.org/wiki/&#1055;&#1077;&#1090;&#1088;&#1086;&#1079;&#1072;&#1074;&#1086;&#1076;&#1089;&#1082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06T12:00:00Z</dcterms:modified>
  <cp:revision>135</cp:revision>
  <dc:subject/>
  <dc:title>                        В ______________________ районный (городской) суд</dc:title>
</cp:coreProperties>
</file>