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Ясная Поляна</w:t>
      </w:r>
      <w:r>
        <w:rPr/>
        <w:t xml:space="preserve"> (</w:t>
      </w:r>
      <w:hyperlink r:id="rId2">
        <w:r>
          <w:rPr>
            <w:rStyle w:val="InternetLink"/>
            <w:color w:val="000000"/>
          </w:rPr>
          <w:t>нем.</w:t>
        </w:r>
      </w:hyperlink>
      <w:r>
        <w:rPr/>
        <w:t xml:space="preserve">  </w:t>
      </w:r>
      <w:r>
        <w:rPr>
          <w:i/>
          <w:iCs/>
          <w:lang w:val="de-DE"/>
        </w:rPr>
        <w:t>Trakehnen</w:t>
      </w:r>
      <w:r>
        <w:rPr/>
        <w:t xml:space="preserve"> , </w:t>
      </w:r>
      <w:hyperlink r:id="rId3">
        <w:r>
          <w:rPr>
            <w:rStyle w:val="InternetLink"/>
            <w:color w:val="000000"/>
          </w:rPr>
          <w:t>польск.</w:t>
        </w:r>
      </w:hyperlink>
      <w:r>
        <w:rPr/>
        <w:t xml:space="preserve"> </w:t>
      </w:r>
      <w:r>
        <w:rPr>
          <w:i/>
          <w:iCs/>
          <w:lang w:val="pl-PL"/>
        </w:rPr>
        <w:t>Trakany</w:t>
      </w:r>
      <w:r>
        <w:rPr/>
        <w:t xml:space="preserve"> , </w:t>
      </w:r>
      <w:hyperlink r:id="rId4">
        <w:r>
          <w:rPr>
            <w:rStyle w:val="InternetLink"/>
            <w:color w:val="000000"/>
          </w:rPr>
          <w:t>лит.</w:t>
        </w:r>
      </w:hyperlink>
      <w:r>
        <w:rPr/>
        <w:t xml:space="preserve"> </w:t>
      </w:r>
      <w:r>
        <w:rPr>
          <w:i/>
          <w:iCs/>
          <w:lang w:val="lt-LT"/>
        </w:rPr>
        <w:t>Trakėnai</w:t>
      </w:r>
      <w:r>
        <w:rPr/>
        <w:t xml:space="preserve"> ) — посёлок в </w:t>
      </w:r>
      <w:hyperlink r:id="rId5">
        <w:r>
          <w:rPr>
            <w:rStyle w:val="InternetLink"/>
            <w:color w:val="000000"/>
          </w:rPr>
          <w:t>Нестеровском районе</w:t>
        </w:r>
      </w:hyperlink>
      <w:r>
        <w:rPr/>
        <w:t xml:space="preserve"> </w:t>
      </w:r>
      <w:hyperlink r:id="rId6">
        <w:r>
          <w:rPr>
            <w:rStyle w:val="InternetLink"/>
            <w:color w:val="000000"/>
          </w:rPr>
          <w:t>Калининградской области</w:t>
        </w:r>
      </w:hyperlink>
      <w:r>
        <w:rPr/>
        <w:t xml:space="preserve">. </w:t>
      </w:r>
      <w:hyperlink r:id="rId7">
        <w:r>
          <w:rPr>
            <w:rStyle w:val="InternetLink"/>
            <w:color w:val="000000"/>
          </w:rPr>
          <w:t>Братская могила</w:t>
        </w:r>
      </w:hyperlink>
      <w:r>
        <w:rPr/>
        <w:t xml:space="preserve">, в которой захоронено 2411 воинов, 175 из них не занесены на эпитафии. Адрес захоронения в военный период: </w:t>
      </w:r>
      <w:r>
        <w:rPr>
          <w:bCs/>
        </w:rPr>
        <w:t>Германия, Восточная Пруссия н.п. Тракенен (Trakehnen). Перезахоронены останки воинов Красной Армии из окрестных населенных пунктов.</w:t>
      </w:r>
    </w:p>
    <w:p>
      <w:pPr>
        <w:pStyle w:val="Normal"/>
        <w:rPr>
          <w:color w:val="000000"/>
        </w:rPr>
      </w:pPr>
      <w:r>
        <w:rPr>
          <w:color w:val="000000"/>
        </w:rPr>
        <w:t>13 октября 1944 г. 28 Армия была передана 3-му Белорусскому фронту, в составе которого участвовала в наступ</w:t>
        <w:softHyphen/>
        <w:t>лении в Восточной Пруссии. Введенные в сражение из второго эшелона фронта, войска армии завершили прорыв укреплений противника в приграничной по</w:t>
        <w:softHyphen/>
        <w:t>лосе и 25 октября овладели г. Шталлупенен (Нестеров).</w:t>
      </w:r>
      <w:r>
        <w:rPr/>
        <w:br/>
      </w:r>
      <w:r>
        <w:rPr>
          <w:color w:val="000000"/>
        </w:rPr>
        <w:t>В январе — марте 1945 г. в ходе Вос</w:t>
        <w:softHyphen/>
        <w:t>точно-Прусской стратегической опера</w:t>
        <w:softHyphen/>
        <w:t>ции (13 января — 25 апреля) войска ар</w:t>
        <w:softHyphen/>
        <w:t>мии прорвали сильно укрепленную обо</w:t>
        <w:softHyphen/>
        <w:t xml:space="preserve">рону </w:t>
      </w:r>
      <w:r>
        <w:rPr>
          <w:rStyle w:val="Grame"/>
          <w:color w:val="000000"/>
        </w:rPr>
        <w:t>противника</w:t>
      </w:r>
      <w:r>
        <w:rPr>
          <w:color w:val="000000"/>
        </w:rPr>
        <w:t xml:space="preserve"> и вышли в централь</w:t>
        <w:softHyphen/>
        <w:t>ную часть Восточной Пруссии.</w:t>
      </w:r>
    </w:p>
    <w:p>
      <w:pPr>
        <w:pStyle w:val="Style13"/>
        <w:rPr>
          <w:rFonts w:ascii="Times New Roman" w:hAnsi="Times New Roman" w:cs="Times New Roman"/>
        </w:rPr>
      </w:pPr>
      <w:r>
        <w:rPr>
          <w:rFonts w:cs="Times New Roman" w:ascii="Times New Roman" w:hAnsi="Times New Roman"/>
        </w:rPr>
        <w:t xml:space="preserve">В решении Командующего 3-м Белорусским фронтом, принятом в 19 час. 20 октября, было указано: ввести в сражение 2-й эшелон фронта — 28-ю армию — с рубежа Раудонен — Гериттен — Киссельн (предварительно сменив здесь соединения 8-го гвардейского стрелкового корпуса 11-й гвардейской армии) в общем направлении на Гросс Тракенен — Аугштупенен (5 км юго-восточнее Гумбиннена) с ближайшей задачей прорвать оборону противостоящего противника и ударом частью сил на Алекскемен — Гросс Ваннагупхен овладеть  Шталлупененом. К исходу 21 октября выйти на рубеж Кальпакян — Гросс Тракенен — Вилькен и в дальнейшем главными силами развивать наступление на Аугштупенен — Кутткунен (3 км юго-западнее Гумбиннена). В наступление приказывалось перейти в 12 час. 21 октября первоначально одним 3-м гвардейским стрелковым корпусом. 128-й и 20-й стрелковые корпуса оставались в прежних районах сосредоточения. </w:t>
      </w:r>
      <w:r>
        <w:rPr>
          <w:rFonts w:eastAsia="Times New Roman" w:cs="Times New Roman" w:ascii="Times New Roman" w:hAnsi="Times New Roman"/>
        </w:rPr>
        <w:t xml:space="preserve">Решая ввести 28-ю армию южнее Шталлупенена, командующий фронтом имел, видимо, в виду сначала частью ее сил (одним корпусом) в кратчайший срок уничтожить шталлупененскую группировку противника, чтобы потом, нарастив удар, свежими силами продолжить наступление на Гумбиннен с востока. </w:t>
      </w:r>
      <w:r>
        <w:rPr>
          <w:rFonts w:cs="Times New Roman" w:ascii="Times New Roman" w:hAnsi="Times New Roman"/>
        </w:rPr>
        <w:t xml:space="preserve">Таким образом, 28-й армии предстояло включиться в ожесточенные бои и прорывать глубоко эшелонированную и долговременную оборону врага, построенную им задолго до нашего наступления. Последующие боевые действия показали, что это направление оказалось бесперспективным, что такое использование войск привело к потере не менее трех-четырех суток и выводило главную группировку 28-й армии  на заблаговременно подготовленный и занятый противником рубеж обороны, укрепленный железобетонными сооружениями. Гумбиннен, несмотря на огромные усилия войск, взят не был, а Шталлупененом части 28-й армии овладели только в ночь на 25 октября. </w:t>
      </w:r>
      <w:r>
        <w:rPr>
          <w:rFonts w:eastAsia="Times New Roman" w:cs="Times New Roman" w:ascii="Times New Roman" w:hAnsi="Times New Roman"/>
        </w:rPr>
        <w:t xml:space="preserve">28-я армия с утра 23 октября после короткой артиллерийской подготовки перешла в наступление. Главный удар она наносила в направлении Гросс Тракенена, охватывая с юга шталлупененские укрепления. Преодолевая сильные вражеские заграждения и отражая контратаки противника, войска 28-й армии в течение дня продвинулись на 5 км и к вечеру овладели крупным опорным пунктом Гросс Тракенен. Правофланговые передовые подразделения ворвались на окраину Шталлупенена. Утром 25 октября части 3-го гвардейского стрелкового корпуса взяли город. </w:t>
      </w:r>
      <w:r>
        <w:rPr>
          <w:rFonts w:cs="Times New Roman" w:ascii="Times New Roman" w:hAnsi="Times New Roman"/>
        </w:rPr>
        <w:t>На следующий день части и соединения этой армии продолжали бои, но их наступление было менее успешным — они продвинулись лишь на 2 км. К исходу дня 28-я армия вела бои на рубеже Шталлупенен — Гросс Тракенен.</w:t>
      </w:r>
      <w:r>
        <w:rPr>
          <w:rFonts w:eastAsia="Times New Roman" w:cs="Times New Roman" w:ascii="Times New Roman" w:hAnsi="Times New Roman"/>
        </w:rPr>
        <w:t xml:space="preserve"> </w:t>
      </w:r>
      <w:r>
        <w:rPr>
          <w:rFonts w:cs="Times New Roman" w:ascii="Times New Roman" w:hAnsi="Times New Roman"/>
        </w:rPr>
        <w:t>28 октября 28-я армия, овладевшая Шталлупененом, остановилась юго-западнее города, на рубеже (иск.) Шталлупенен — Маттишкемен. На этом Гумбинненская операция 3-го Белорусского фронта закончилась. В ноябре и декабре войска 3-го Белорусского фронта вели оборонительные действия, активную разведку всех видов.</w:t>
      </w:r>
    </w:p>
    <w:p>
      <w:pPr>
        <w:pStyle w:val="Normal"/>
        <w:rPr/>
      </w:pPr>
      <w:r>
        <w:rPr/>
        <w:t>К 3 января 1945 г. армии ударной группировки заняли исходное положение для наступления. 28-я армия двумя стрелковыми корпусами занимала исходное положение на рубеже Кишен — Кальпакин, имея третий корпус южнее, на широком фронте. Ему предстояло частью сил перейти в наступление на своем правом фланге, а на остальном участке активными действиями  сковать противника. Ударная группировка армии состояла из трех стрелковых дивизий в первой линии и двух во вторых эшелонах корпусов. В полосе наступления 28-й армии на рубеже Кишен — Гертшен (24 км) оборонялись 549-я пехотная дивизия 26-го армейского корпуса, 61-я пехотная дивизия, подчиненная парашютно-танковому корпусу «Герман Геринг», и 2-я парашютно-моторизованная дивизия этого корпуса. Плотность здесь достигала одной дивизии на 8 км. Эти соединения были усилены 302-й бригадой штурмовых орудий, 664, 665-м и 1065-м противотанковыми артиллерийскими дивизионами, бригадой шестиствольных минометов (18 установок), 27-м штурмовым, 13, 268, 68-м и 548-м саперными батальонами. Кроме того, в районе Гумбиннена находились 279-я и 299-я бригады штурмовых орудий. В ночь на 13 января войска 39, 5-й и 28-й армий заняли исходное положение для наступления. В 11 час., едва закончилась артподготовка, войска первого эшелона перешли в наступление. В условиях сильного тумана, низкой облачности и крайне ограниченной видимости (30–50 м) они быстро и сравнительно легко овладели на всем фронте первой линией траншей противника, в которой находились лишь дежурные огневые средства. На второй линии траншей войска 39, 5-й и 28-й армий уже встретили упорное огневое сопротивление. Упорный бой за вторую, третью и четвертую траншеи основного оборонительного рубежа немцев шел весь день. Наибольшего успеха в этот день добился правофланговый 3-й гвардейский корпус 28-й армии, который вклинился в оборону противника на главном направлении до 7 км. Утром 14 января бои возобновились с новой силой. 15 января продолжались упорные бои. В результате упорных четырехдневных боев армии первого эшелона прорвали оборону противника на всем фронте и довели прорыв на стыке 39-й и 5-й армий, где наметился наибольший успех, до 12–15 км и на гумбинненском направлении, вдоль шоссе Шталлупенен — Гумбиннен, до 9 км в глубину. Весь день 17 января шли ожесточенные бои. Снегопад и сильная пурга затрудняли движение даже по дорогам. Авиация бездействовала. Сбитые с рубежа главной полосы обороны, гитлеровцы оказывали упорное сопротивление, особенно в полосе 28-й армии. К исходу 17 января войска ударной группировки 3-го Белорусского фронта продолжали развивать наступление во всей полосе от р. Неман до железной дороги Гумбиннен — Шталлупенен.</w:t>
      </w:r>
    </w:p>
    <w:p>
      <w:pPr>
        <w:pStyle w:val="Normal"/>
        <w:rPr/>
      </w:pPr>
      <w:r>
        <w:rPr/>
      </w:r>
    </w:p>
    <w:p>
      <w:pPr>
        <w:pStyle w:val="Normal"/>
        <w:rPr/>
      </w:pPr>
      <w:r>
        <w:rPr/>
        <w:t>В этих боях 02.11.1944 г. погиб ефрейтор, зам. ком. стр. отделения Горбунов Петр Иванович из 67 СП 20 СД  20 СК 28 Армии, уроженец д. Зоря, 17.01.1945 г. погиб сержант, ком. стр. отделения Юрков Федор Афанасьевич из 143 гв. СП 48 гв. СД 28 Армии, уроженец с. Фок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Grame">
    <w:name w:val="grame"/>
    <w:basedOn w:val="Style12"/>
    <w:qFormat/>
    <w:rPr/>
  </w:style>
  <w:style w:type="character" w:styleId="P">
    <w:name w:val="p"/>
    <w:basedOn w:val="Style12"/>
    <w:qFormat/>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4;&#1077;&#1094;&#1082;&#1080;&#1081;_&#1103;&#1079;&#1099;&#1082;" TargetMode="External"/><Relationship Id="rId3" Type="http://schemas.openxmlformats.org/officeDocument/2006/relationships/hyperlink" Target="http://ru.wikipedia.org/wiki/&#1055;&#1086;&#1083;&#1100;&#1089;&#1082;&#1080;&#1081;_&#1103;&#1079;&#1099;&#1082;" TargetMode="External"/><Relationship Id="rId4" Type="http://schemas.openxmlformats.org/officeDocument/2006/relationships/hyperlink" Target="http://ru.wikipedia.org/wiki/&#1051;&#1080;&#1090;&#1086;&#1074;&#1089;&#1082;&#1080;&#1081;_&#1103;&#1079;&#1099;&#1082;" TargetMode="External"/><Relationship Id="rId5" Type="http://schemas.openxmlformats.org/officeDocument/2006/relationships/hyperlink" Target="http://ru.wikipedia.org/wiki/&#1053;&#1077;&#1089;&#1090;&#1077;&#1088;&#1086;&#1074;&#1089;&#1082;&#1080;&#1081;_&#1088;&#1072;&#1081;&#1086;&#1085;_&#1050;&#1072;&#1083;&#1080;&#1085;&#1080;&#1085;&#1075;&#1088;&#1072;&#1076;&#1089;&#1082;&#1086;&#1081;_&#1086;&#1073;&#1083;&#1072;&#1089;&#1090;&#1080;" TargetMode="External"/><Relationship Id="rId6" Type="http://schemas.openxmlformats.org/officeDocument/2006/relationships/hyperlink" Target="http://ru.wikipedia.org/wiki/&#1050;&#1072;&#1083;&#1080;&#1085;&#1080;&#1085;&#1075;&#1088;&#1072;&#1076;&#1089;&#1082;&#1072;&#1103;_&#1086;&#1073;&#1083;&#1072;&#1089;&#1090;&#1100;" TargetMode="External"/><Relationship Id="rId7" Type="http://schemas.openxmlformats.org/officeDocument/2006/relationships/hyperlink" Target="http://ru.wikipedia.org/wiki/&#1041;&#1088;&#1072;&#1090;&#1089;&#1082;&#1072;&#1103;_&#1084;&#1086;&#1075;&#1080;&#1083;&#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2-09T15:55:00Z</dcterms:modified>
  <cp:revision>140</cp:revision>
  <dc:subject/>
  <dc:title>                        В ______________________ районный (городской) суд</dc:title>
</cp:coreProperties>
</file>