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br/>
        <w:t xml:space="preserve">Деревни Гончуки в настоящее время нет , а послевоенные переносы оттуда осуществлялись в братскую могилу дер. Куркино (Линьково) Оленинского района. Оленинский район расположен в юго-западной части Тверской области, в южной части Верхне-Волжской возвышенности, на юго-востоке граничит со Смоленской областью. 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>В д. КУРКИНО (Линьково) захоронено</w:t>
      </w:r>
      <w:r>
        <w:rPr>
          <w:rFonts w:cs="Times New Roman" w:ascii="Times New Roman" w:hAnsi="Times New Roman"/>
        </w:rPr>
        <w:t xml:space="preserve"> 1108 чел., перезахоронения производились из Бурцево, Гончуки, Денисово, Дубовик, Зайцево, Линьково, Мишуково, Мята, Палаткино, Попово, Починки, Сосково, Соустьево, Сукино, Суково, Ягодино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Ржевско-Сычёвская стратегическая наступательная операция (операция «Марс»)</w:t>
      </w:r>
      <w:r>
        <w:rPr>
          <w:rFonts w:cs="Times New Roman" w:ascii="Times New Roman" w:hAnsi="Times New Roman"/>
        </w:rPr>
        <w:t xml:space="preserve"> — боевые действия Калининского (генерал-полковник М.А.Пуркаев) и Западного (генерал-полковник И.С.Конев) фронтов с целью разгрома немецкой 9-й армии (генерал-полковник В.Модель, штаб — Сычёвка) группы армий «Центр», оборонявшейся в Ржевско-Вяземском выступе. Руководил операцией генерал армии Г.К.Жуков.</w:t>
        <w:br/>
        <w:t>Операции войск Западного и Калининского фронтов начались 25 ноября сразу по трём направлениям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39-я армия</w:t>
      </w:r>
      <w:r>
        <w:rPr>
          <w:rFonts w:cs="Times New Roman" w:ascii="Times New Roman" w:hAnsi="Times New Roman"/>
        </w:rPr>
        <w:t xml:space="preserve"> Калининского фронта (генерал-майор А.И.Зыгин), наносившая вспомогательный удар, форсировала реку Молодой Туд в полосе немецкого 23-го корпуса (генерал К.Гильперт) и заняла Урдом. 22-я и </w:t>
      </w:r>
      <w:r>
        <w:rPr>
          <w:rStyle w:val="StrongEmphasis"/>
          <w:rFonts w:cs="Times New Roman" w:ascii="Times New Roman" w:hAnsi="Times New Roman"/>
        </w:rPr>
        <w:t>39-я</w:t>
      </w:r>
      <w:r>
        <w:rPr>
          <w:rFonts w:cs="Times New Roman" w:ascii="Times New Roman" w:hAnsi="Times New Roman"/>
        </w:rPr>
        <w:t xml:space="preserve"> армии не смогли вырваться на оперативный простор, были контратакованы и остановлены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39-я армия</w:t>
      </w:r>
      <w:r>
        <w:rPr>
          <w:rFonts w:cs="Times New Roman" w:ascii="Times New Roman" w:hAnsi="Times New Roman"/>
        </w:rPr>
        <w:t xml:space="preserve"> А.И.Зыгина и 30-я армия В.Я.Колпакчи, которые вели боевые действия в ранее второстепенных секторах, возобновили наступление севернее Ржева, но их атаки захлебнулис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39 Армия, продолжая на правом и левом фланге удерживать занимаемый рубеж, в центре наносит удар по обороне противника с задачей прорвать оборону противника, разгромить его 206 п.д. и овладеть рубежом большака Молодой Туд – Урдом – Зайцево. В дальнейшем во взаимодействии с 22-й Армией и ударной группой Западного Фронта овладевает Оленино. Группа генерал-майора Урбановича: 186, </w:t>
      </w:r>
      <w:r>
        <w:rPr>
          <w:rStyle w:val="StrongEmphasis"/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</w:rPr>
        <w:t xml:space="preserve">, 373 и 348-я стрелковые дивизии, 117, 101 и 100-я стрелковые бригады, 46-я мотострелковая бригада, 32 танковый полк. КП – Шадовка. Группа генерал-майора Кудрявцева: 158, 178, 380-я стрелковые дивизии, 130 и 136-я стрелковые бригады, 28 и 29-й танковые полки. Всего людей 72.886 человек (без 380 с.д., 130 с.бр. и танковых полков). Активных штыков – 50.506, танков на главном направлении (Урдом) – 95, а всего – 231 танк. На севере выступа – в районе Молодого Туда в 11 часов дня 25-го ноября на немецкую 206-ую пехотную дивизию был обрушен мощный вал артподготовки, и в первый же день наступления ее фронт был прорван в центре и на обоих флангах. Первая оборонительная полоса была взята и очищена от противника к 25-му ноября. Немцы безуспешно пытались вернуть ключевые пункты. Перед д. Шарки контратака захлебнулась от сильного огня, а с. Книжниково было взято и снова оставлено после русской контратаки. С утра 25 ноября части 39-й армии форсировали реку Молодой Туд, но на центральном участке пехоту остановил мощный огонь противника, и атакующим пришлось отступить обратно за реку. На флангах армии советским войскам удалось продвинуться на расстояние до 5 км. В течение дня армия оказывала неослабевающее давление на немецкие укрепления и сковывала немецкие резервы, чтобы облегчить задачу крупным силам, атакующим на юге. 27 ноября три стрелковых дивизии 39-й армии (Зыгин) Калининского фронта (Пуркаев) возобновили общее наступление при поддержке 81-й и 28-й танковых бригад. Немцы отошли от Молодого Туда, оставив предмостный плацдарм советской 117-й стрелковой бригаде. Затем немецкие войска были выбиты из Малых Бредников. К ночи немцы вновь стабилизировали линию обороны, протянувшуюся на восток от южной окраины Малых Бредников. В ночь на 28 ноября немцы, под давлением 39-й армии (Зыгин) Калининского фронта (Пуркаев), были вынуждены отвести фронт на линию Зайцево — Урдом — Брюханово. В бой была введена советская 348-й стрелковая дивизия и вскоре Урдом пал. Прибывшие части «Великой Германии», 14-й моторизованной дивизии и полки 206-й пехотной дивизии стали оказывать существенное сопротивление дальнейшему продвижению 39-й армии. В районе Молодого Туда деревня Урдом являлась ключевой позицией, и ожесточенный бой за нее разгорелся 29 ноября. После неоднократных контратак с обеих сторон, урдомский оборонительный район был взят русскими. На севере выступа в районе Молодого Туда из-за отсутствия резервов до 12 декабря русским удалось взять только несколько населенных пунктов и отразить немецкие контратаки. 100-ая стрелковая бригада продвинулась от Урдома на юго-запад на глубину 5 км, но была контратакована боевой группой мехдивизии «Великая Германия», и 14 декабря была вынуждена отойти. 14.12.42 г. 158 СД, входившая в состав 39 армии Калининского фронта " отдельными  полками  вела  бой  по  очищению  от  противника  леса  юго-западнее   Гончуки ". На линии Молодой Туд после контрударов с обеих сторон (немцам не удалось вернуть старую оборонительную линию), 18 декабря, линия фронта стабилизировалась. Потери убитыми, ранеными и пропавшими без вести только за первую неделю боёв составили 4324 челове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25.11.1942 г. погиб красноармеец  Луговских Николай Михайлович из 881 СП 158 СД 39 Армии, уроженец д. Ваньчики; 20.12.1942 г. погиб красноармеец Чепкасов Анатолий Иванович из 20 АЗСП 30 Армии, уроженец д. Марково.</w:t>
      </w:r>
    </w:p>
    <w:p>
      <w:pPr>
        <w:pStyle w:val="Style13"/>
        <w:rPr/>
      </w:pPr>
      <w:hyperlink r:id="rId2">
        <w:r>
          <w:rPr>
            <w:rStyle w:val="InternetLink"/>
            <w:color w:val="000000"/>
          </w:rPr>
          <w:t>oleninozsuk@mail.ru</w:t>
        </w:r>
      </w:hyperlink>
    </w:p>
    <w:p>
      <w:pPr>
        <w:pStyle w:val="Style13"/>
        <w:rPr/>
      </w:pPr>
      <w:r>
        <w:rPr/>
        <w:t xml:space="preserve"> </w:t>
      </w:r>
      <w:r>
        <w:rPr>
          <w:rFonts w:cs="Times New Roman" w:ascii="Times New Roman" w:hAnsi="Times New Roman"/>
        </w:rPr>
        <w:t>Здравствуйте,Дмитрий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имаюсь книгой памяти Фокинского района Молотовской области, ныне Пермского края. Прошу у Вас помощи, как у специалиста по Оленинскому району. Красноармеец Чепкасов Анатолий Иванович из 20 АЗСП 30 Армии 20.12.1942 г. убит и первоначально захоронен в д. Ганчуки,  был перезахоронен в д. </w:t>
      </w:r>
      <w:r>
        <w:rPr>
          <w:rFonts w:cs="Times New Roman" w:ascii="Times New Roman" w:hAnsi="Times New Roman"/>
          <w:u w:val="single"/>
        </w:rPr>
        <w:t>Куркино</w:t>
      </w:r>
      <w:r>
        <w:rPr>
          <w:rFonts w:cs="Times New Roman" w:ascii="Times New Roman" w:hAnsi="Times New Roman"/>
        </w:rPr>
        <w:t>. Два вопроса. Как 20 армейский запасной стрелковый полк 30 Армии оказался в районе боевых действий 39 Армии? Захоронение находится в д. Линьково, но нигде нет информации о переименовании д. Куркино в Линьково, и вообще нет информации по д. Куркино. Я предполагаю, что две деревни объединили в одну, но почему захоронение  не указывается в Линьково?  Буду благодарен за любую информаци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важением Александр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равствуйте, Александр !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ньково и Куркино во время войны были две разные деревни, и не в непосредственной близости друг от друга,  просто деревни Куркино в настоящее время нет, а на ее месте осталось кладбище и воинская братская могила. Так что братская могила находится в Куркино, но сейчас в скобочках пишут то Куркино (Линьково) , то Линьково (Куркино). Деревня Куркино находилась южнее дер. Мишуково. На большаке, восточнее Линьково. По 20 АЗСП 30 А сейчас посмотрю.. Вроде бы в журнале боевых действий 39 армии он не упоминается, но вообще в той местности линии фронта 39-й и 30 армии почти граничили. Заодно посмотрю для Вас фрагмент военной карт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В общем в районе Гончуков в линии фронта наших войск был выступ, направленный в сторону Оленино. С самого начала операции там действовала в основном 158 с.д., и бои там не прекращались до конца операции, т.е. до 20 декабря. Ранее в состав 30 А из 39-й были переданы 380 с.д. и 130 с.бр., но 30 армия в наступлении непосредственно не участвовала, так что вполне могла передать в 39-ю пополнение в виде АЗСП или его част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БД 39 А :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20.12.42 г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Части  армии  на  левом  крыле  перешли  ко  временной  обороне, укрепляя  занятые  рубежи, приводили части в  порядок. 101 с.бр.  на  опушке  рощи  севернее  Сосково, иск.  Восточные  дома  Сосково, выступ  леса  юго-западнее  Сосково. 158 с.д.  в  6.00  подразделениями 875 с.п.  отбила  контратаку  противника  силой  до  роты  пехоты  с  2 танками  из  леса  1,5 км  юго-западнее  Гончуки.  В  ночь  на  20.12.42 г. действиями разведгруппы  в  районе леса  у  развилки  дорог  1 км  северо-западнее  Гончуки  захвачен  ДЗОТ , 3  ручных  пулемета , 1 ротный  миномет  и  3 автомата. Остальные  подразделения  армии  укрепляли  занятые  рубежи, вели  перестрелку  с противником. Противник, пытаясь улучшить свое  тактическое положение  в  лесу  юго-западнее  Кондраково, неоднократно  контратаковал  наши части.  На  остальных  участках  фронта  активности  не  проявлял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важением, Дмитри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eogr">
    <w:name w:val="_geog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inozs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4T13:11:00Z</dcterms:modified>
  <cp:revision>139</cp:revision>
  <dc:subject/>
  <dc:title>                        В ______________________ районный (городской) суд</dc:title>
</cp:coreProperties>
</file>