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rFonts w:cs="Times New Roman" w:ascii="Times New Roman" w:hAnsi="Times New Roman"/>
        </w:rPr>
        <w:t>д. ОСТРАЯ СЛОБОДА, Кировский район, Калужская область. БРАТСКАЯ МОГИЛА.</w:t>
        <w:br/>
        <w:br/>
        <w:t>В годы войны на окраине д. Острая Слобода возникла братская могила размером 40 кв.м. Там были похоронены советские воины, погибшие в оборонительных и наступательных боях 1942 – 1943 гг. В 1961 г. на ней был установлен памятник. Сооружен двухступенчатый кирпичный постамент общей высотой 0,5 м. Площадь нижней ступени – 1,5 м х 2 м, верхней – 1,5 м х 1 м. На постаменте – полутораметровая гипсовая скульптура коленопреклоненного воина с обнаженной и скорбно склоненной головой, с плащ-накидкой за спиной, в правой руке держащего каску, в левой – опущенное знамя. По обе стороны от памятника установлены две прямоугольные тумбы площадью основания каждая 1 м х 1 м, высотой 1,2 м, со скошенным верхом, к которому прикреплены мемориальные доски из мраморной крошки размером 1 м х 0,6 м каждая. На них в верхней их части – изображение пятиконечной звезды и по обе стороны от нее – наклонных лавровых веток. Ниже – перечень известных на то время фамилий захороненных воинов. Фамилии похороненных значатся также на мемориальной доске размером 1 м х 0,4 м из мраморной крошки, установленной перед памятником наклонно к постаменту. Могила обнесена металлической оградой протяженностью 8 м х 8 м. Вокруг ограды растут кусты и деревья. Всего в могиле покоится прах 447 воинов.</w:t>
      </w:r>
    </w:p>
    <w:p>
      <w:pPr>
        <w:pStyle w:val="Style13"/>
        <w:rPr/>
      </w:pPr>
      <w:r>
        <w:rPr>
          <w:rFonts w:eastAsia="Times New Roman" w:cs="Times New Roman" w:ascii="Times New Roman" w:hAnsi="Times New Roman"/>
        </w:rPr>
        <w:t xml:space="preserve"> </w:t>
      </w:r>
      <w:r>
        <w:rPr>
          <w:rFonts w:cs="Times New Roman" w:ascii="Times New Roman" w:hAnsi="Times New Roman"/>
        </w:rPr>
        <w:t xml:space="preserve">С 10 августа 1943 г. 247 СД в составе 10-ой армии Западного фронта участвовала в Спас-Деменской наступательной операции. Перед войсками 10-й армии на фронте протяженностью 72 км оборонялись три пехотные дивизии противника, то есть каждая дивизия в среднем обороняла полосу  шириной 24 км. На участке же прорыва 10-й армии находились полк 321-й и батальон 131-й пехотных дивизий гитлеровцев. Следует отметить, что в полосе наступления армии были также ограниченные тактические резервы врага. Ближайшие его оперативные резервы уже втянулись в бои севернее Спас-Деменска. Что касается соединений противника, перебрасываемых из района Орла, то они направлялись немецко-фашистским командованием также против наших армий, наносивших главный удар. Все это, вместе взятое, создавало выгодные условия для наступления войск 10-й армии. </w:t>
      </w:r>
    </w:p>
    <w:p>
      <w:pPr>
        <w:pStyle w:val="Style13"/>
        <w:rPr/>
      </w:pPr>
      <w:r>
        <w:rPr>
          <w:rFonts w:cs="Times New Roman" w:ascii="Times New Roman" w:hAnsi="Times New Roman"/>
        </w:rPr>
        <w:t xml:space="preserve">Поэтому перешедшим в наступление на четверо суток позже ударной группировки фронта войскам 10-й армии уже в течение первого дня удалось прорвать главную полосу обороны противника на фронте 8 км и продвинуться в глубину до 6 км. В течение 11 августа 1943 г. прорыв был расширен до 10 км по фронту и в глубину. </w:t>
      </w:r>
    </w:p>
    <w:p>
      <w:pPr>
        <w:pStyle w:val="Style13"/>
        <w:rPr/>
      </w:pPr>
      <w:r>
        <w:rPr>
          <w:rFonts w:cs="Times New Roman" w:ascii="Times New Roman" w:hAnsi="Times New Roman"/>
        </w:rPr>
        <w:t xml:space="preserve">Однако необходимыми для развития обозначившегося успеха силами и средствами 10-я армия не располагала. Поэтому командующий войсками Западного фронта решил для развития обозначившегося успеха на южном участке спас-деменского выступа перегруппировать из полосы 10-й гвардейской армии в район севернее Кирова 5-й механизированный корпус и ввести его в прорыв в полосе 10-й армии в направлении Воронцово. Следует отметить, что в корпусе находилось значительное количество иностранных легких танков, которые были недостаточно маневренными на поле боя, имели слабое вооружение  и были более уязвимыми для огня противника, чем наши отечественные танки. </w:t>
      </w:r>
    </w:p>
    <w:p>
      <w:pPr>
        <w:pStyle w:val="Normal"/>
        <w:rPr/>
      </w:pPr>
      <w:r>
        <w:rPr/>
        <w:t>В соответствии с решением командующего фронтом командарм 10 поставил 5-му механизированному корпусу задачу с утра 13 августа в полосе наступления 247-й и 139-й стрелковых дивизий нанести удар в направлении Воронцово, Шуи и перерезать Варшавское шоссе в этом районе. В дальнейшем корпус должен был наступать вдоль Варшавского шоссе на юго-запад и захватить переправы через Десну. 5-й механизированный корпус утром 13 августа приступил к выполнению задачи. Но так как противник успел отошедшими войсками занять оборону на заранее подготовленном промежуточном рубеже, корпус успеха не имел. Соединения и части корпуса неожиданно встретили организованное сопротивление фашистов и втянулись в затяжные бои в районе южнее Тягаево. 13 августа 60 вражеских самолетов нанесли удар по боевым порядкам корпуса.  В последующие три дня, до 16 августа включительно, войска 10-й армии (и в том числе 5-й механизированный корпус) продвинулись еще на 5-10 км. 16 августа гитлеровская авиация нанесла еще пять ударов. В итоге корпус понес значительные потери и был выведен в резерв фронта.</w:t>
      </w:r>
    </w:p>
    <w:p>
      <w:pPr>
        <w:pStyle w:val="Normal"/>
        <w:rPr/>
      </w:pPr>
      <w:r>
        <w:rPr/>
      </w:r>
    </w:p>
    <w:p>
      <w:pPr>
        <w:pStyle w:val="Normal"/>
        <w:rPr/>
      </w:pPr>
      <w:r>
        <w:rPr/>
        <w:t>12 – 13 августа войска 10 й армии продолжили наступление и вышли 12 августа на рубеж Якимово – Острая Слобода – Ближнее Натарово – Синьгово – Пупово – Тягаево – Кулаковка, а 13 августа – на рубеж Якимово – Дуброво (Кировский район) – Ерилово – Стайки – западнее Субори (Спас-Деменский район) – Пупово – Кушляновка – Большуха (Кировский район). Прорыв по фронту и в глубину составил 20 км, было освобождено 23 населенных пункта. Передовые отряды 10 й армии вышли к Варшавскому шоссе.</w:t>
      </w:r>
    </w:p>
    <w:p>
      <w:pPr>
        <w:pStyle w:val="Style13"/>
        <w:rPr/>
      </w:pPr>
      <w:r>
        <w:rPr>
          <w:rFonts w:eastAsia="Times New Roman" w:cs="Times New Roman" w:ascii="Times New Roman" w:hAnsi="Times New Roman"/>
        </w:rPr>
        <w:t xml:space="preserve"> </w:t>
      </w:r>
      <w:r>
        <w:rPr>
          <w:rFonts w:cs="Times New Roman" w:ascii="Times New Roman" w:hAnsi="Times New Roman"/>
        </w:rPr>
        <w:t xml:space="preserve">8 августа 1943 г. в 5 часов утра 920 сп вышел на исходные для наступления позиции - западнее опушки леса, что восточнее отм. 206,0, недалеко от Воробьевой горы Кировского района. Перед фронтом 247 сд оборону держал 390 пехотный полк 321 пехотной дивизии противника, который по данным нашей разведки, был укомплектован лишь на 80 процентов штатного расписания. 247 сд в составе 10-й армии должна была нанести с юга обеспечивающий удар в направлении населенного пункта Оболовка с целью уничтожения группировки противника перед фронтом соседней справа 49 советской армии и ликвидации так называемой Спас-Деменской излучины. В </w:t>
      </w:r>
      <w:r>
        <w:rPr>
          <w:rFonts w:eastAsia="Times New Roman" w:cs="Times New Roman" w:ascii="Times New Roman" w:hAnsi="Times New Roman"/>
        </w:rPr>
        <w:t xml:space="preserve">17 часов 35 минут 9 августа первый стрелковый батальон 920 сп под командованием капитана Пронина Александра Алексеевича начал прорыв обороны, но встретил сильное сопротивление и поставленную задачу не выполнил, потеряв 19 человек убитыми и 55 ранеными. </w:t>
      </w:r>
    </w:p>
    <w:p>
      <w:pPr>
        <w:pStyle w:val="Style13"/>
        <w:rPr/>
      </w:pPr>
      <w:r>
        <w:rPr>
          <w:rFonts w:cs="Times New Roman" w:ascii="Times New Roman" w:hAnsi="Times New Roman"/>
        </w:rPr>
        <w:t xml:space="preserve">Лишь 10 августа после мощной артиллерийской подготовки в 5 часов 20 минут 920 сп овладел первой траншеей и продвигался к деревне Дальнее Натарово. Весь день 10 августа 920 полк вел уличные бои на восточной окраине д. Дальнее Натарово, окружив ее. Немецко-фашистские войска упорно обороняли глубоко эшелонированные позиции. В 23 часа 20 минут 10 августа 920 сп совместно с 909 сп полностью овладел д. Дальнее Натарово и продолжал наступать в направлении на Мамоново. 916 сп в 18 часов 10 августа штурмом взял д. Черная.  11 августа 920 сп опять перешел реку Болву и направился по оврагу от Мамоново на север. Гитлеровцы перешли в контратаку. 920 полк развернулся на 180 градусов и отбил контратаку. Понеся большие потери, фашисты отошли в направлении Тягаево. В 13 часов 12 августа 920 полк был в лесу севернее Мамоново. В 16 часов противник до полка пехоты с 20 танками и 20 самолетами "Ю-88" перешел в контратаку на Мамоново- Дальнее Натарово. Танки противника ворвались на южную окраину д. Дальнее Натарово, но были отброшены. К 5 часам 13 августа 920 сп вышел в район леса 500 м юго-восточнее Никольский, затем получил задание разгромить немецкий гарнизон в д. Синьгово и освободить ее. В 14 часов 20 минут 920 полк освободил Синьгово, в 16 часов - Пупово, Ясную Поляну. Вся эта узкая околоречная полоса от деревни Дальнее Натарово до Синьгово обильно полита кровью советских воинов. За период с 9 по 12 августа в упорных боях в этих местах погибло смертью храбрых 230 и ранено 1072 воинов 247 сд. </w:t>
      </w:r>
      <w:r>
        <w:rPr>
          <w:rFonts w:eastAsia="Times New Roman" w:cs="Times New Roman" w:ascii="Times New Roman" w:hAnsi="Times New Roman"/>
        </w:rPr>
        <w:t xml:space="preserve">Понеся большие потери (около 1000 убитых, много раненых и 82 пленных), остатки 321 пехотной дивизии противника, оказывая сопротивление, отходили на север. </w:t>
      </w:r>
    </w:p>
    <w:p>
      <w:pPr>
        <w:pStyle w:val="Normal"/>
        <w:spacing w:before="280" w:after="280"/>
        <w:rPr/>
      </w:pPr>
      <w:r>
        <w:rPr/>
        <w:t xml:space="preserve">Командующий 10 армией генерал- лейтенант Попов Василий Степанович приказал 247 СД продолжать наступление на север в направлении Суборь - Оболовка Спас-Деменского района. 909 полк без особого сопротивления овладел д. Суборь. Вечером 13 августа д. Оболовка была освобождена от гитлеровцев. В боях за освобождение населенных пунктов Дальнее Натарово, Мамоново, Синьгово, Пупово и других проявились высокое мастерство, мужество, отвага и героизм воинов 920 сп. Умелое маневрирование, скрытый обход, обхват с флангов, заход в тыл фашистских позиций, неожиданность и стремительность атак сковывали инициативу противника, вносили в его ряды панику и способствовали успешному выполнению поставленных задач. Как справедливо отмечалось в донесении политотдела 247 сд от 14 августа 1943 года, "в наступательных боях против немецко- фашистских захватчиков стремительностью действий, высокой боевой выучкой и мастерством бойцов и командиров отличается 920 сп, которым командует подполковник Лунегов". После овладения Оболовкой 920 сп двинулся на север по лесу восточнее дороги, ведущей к селу Понизовье. Это село являлось сильно укрепленным опорным пунктом противника; ранее в нем находился штаб немецкой армии. 920 сп вместе с 916 полком несколько раз безуспешно атаковали укрепленные рубежи гитлеровцев, на помощь которым была переброшена 14 мотодивизия, 20 танковая дивизия, которые несколько раз контратаковали нас. Гитлеровское командование решило ценою любых жертв не допустить полного окружения своих войск в Спас-Деменской излучине, расширить сужавшуюся горловину окружения. Фашистское командование решило нанести частям 247 дивизии контрудар тремя колоннами из района шоссе от Понизовья на Старые Ближевичи. Комдив 247 дивизии генерал Мухин решил упредить противника, послать все три стрелковых полка навстречу наступавшим трем колоннам немецких войск. Так предвещался встречный бой на марше. </w:t>
      </w:r>
    </w:p>
    <w:p>
      <w:pPr>
        <w:pStyle w:val="Normal"/>
        <w:rPr/>
      </w:pPr>
      <w:r>
        <w:rPr/>
        <w:t>14 августа 1943 года наш 920 полк, получив задание - выйти в лес севернее д. Суборь к отм. 236,5, походной колонной вошел в густой, высокий, поросший зарослями лес и пошел по лесной дороге выполнять очередное боевое задание. Через некоторое время лесную тишину нарушили выстрелы из автоматов и пулеметов. Начался бой 920 полка. Место этого боя - стык трех грунтовых дорог, идущих на запад в село Старые Ближевичи, на северо-восток в Понизовье и на север к грунтовому шоссе у высоты 236,5. Противник сконцентрировал на участке против 920 полка крупные силы пехоты и танков. Пьяные гитлеровцы в 6 рядов, с танками, самоходными орудиями наступали на полк с трех сторон, пытаясь окружить его. Но их атаки были отбиты. Вслед за этим гитлеровцы вновь пошли на наши позиции пятью рядами с двумя танками "Тигр". Воины 920 полка ценою больших жертв отбивали атаку за атакой. В это время были получены сведения, что командир полка, большинство офицеров были убиты, ранены или контужены. Днем 14 августа фашистские самолеты на бреющем полете стали бомбить и обстреливать позиции 920 СП в лесу. Потом на всю поляну растянулись цепи атакующих фашистских автоматчиков, стрелявших беспорядочно, но шумно. Более десяти атак пьяных фашистских автоматчиков отбили воины 920 СП. Наконец, последняя атака фашистов была отбита. После боя осталось около 100 человек со всего полка. На исходе дня 14 августа 1943 г. остатки 920 СП, не допуская возможности окружения, отошли от лесной опушки к сараям д. Суборь. В ожесточенных боях 13, 14 и 15 августа 247 дивизия потеряла 190 человек убитыми и 1054 ранеными. Вся земля от Оболовки и Субори до Понизовья обильно полита кровью советских воинов. Ожесточенные бои 247 сд 14 августа у д. Суборь имели огромное тактическое и стратегическое значение. Собрав большие силы танков, авиации, пехоты, фашистское командование стремилось приостановить наступление советских войск, разгромить части 247 сд, отбросить их назад и восстановить утраченные оборонительные рубежи, которые 10 августа прорвала наша 247 дивизия. Другой задачей фашистское командование ставило не допустить возможности полного окружения гитлеровских войск в Спас-Деменской излучине. Ни танки, ни авиация, ни пьяные автоматчики не помогли фашистам. Все их ожесточенные атаки были отбиты воинами 247 сд. Советские войска продолжали наступление. 16 августа 920 сп преследовал отступавшего противника, прошел мимо Малаховки, которую освободил в 17 часов 30 минут 15 августа 3 батальон 909 полка (комбат капитан Леонович). Противник отошел на заранее подготовленные укрепленные рубежи по западному берегу р. Десенка по линии Новые Ближевичи, Рыльский, Красный Хутор. 920 полк вел наступление в направлении Рыболовщина.</w:t>
      </w:r>
    </w:p>
    <w:p>
      <w:pPr>
        <w:pStyle w:val="Normal"/>
        <w:rPr/>
      </w:pPr>
      <w:r>
        <w:rPr/>
      </w:r>
    </w:p>
    <w:p>
      <w:pPr>
        <w:pStyle w:val="Normal"/>
        <w:rPr/>
      </w:pPr>
      <w:r>
        <w:rPr/>
      </w:r>
    </w:p>
    <w:p>
      <w:pPr>
        <w:pStyle w:val="Normal"/>
        <w:rPr/>
      </w:pPr>
      <w:r>
        <w:rPr/>
        <w:t>В этих боях был ранен и 17.08.1943 г. умер от ран в 129 ППГ красноармеец Кокорин Ефим Фомич из 920 СП 247 СД 10 Армии, уроженец д. Дубленово.</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2-10-12T12:58:00Z</dcterms:modified>
  <cp:revision>133</cp:revision>
  <dc:subject/>
  <dc:title>                        В ______________________ районный (городской) суд</dc:title>
</cp:coreProperties>
</file>