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ле́нинский райо́н</w:t>
      </w:r>
      <w:r>
        <w:rPr>
          <w:rFonts w:cs="Times New Roman" w:ascii="Times New Roman" w:hAnsi="Times New Roman"/>
        </w:rPr>
        <w:t xml:space="preserve"> — административ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лен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ри́ш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лен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52 населенных пункта. Центр поселения 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ришино</w:t>
        </w:r>
      </w:hyperlink>
      <w:r>
        <w:rPr>
          <w:rFonts w:cs="Times New Roman" w:ascii="Times New Roman" w:hAnsi="Times New Roman"/>
        </w:rPr>
        <w:t xml:space="preserve">.  Деревня Заброды входит в </w:t>
      </w:r>
      <w:r>
        <w:rPr>
          <w:rFonts w:cs="Times New Roman" w:ascii="Times New Roman" w:hAnsi="Times New Roman"/>
          <w:b/>
          <w:bCs/>
        </w:rPr>
        <w:t>Гри́шинское се́льское поселе́ние</w:t>
      </w:r>
      <w:r>
        <w:rPr>
          <w:rFonts w:cs="Times New Roman" w:ascii="Times New Roman" w:hAnsi="Times New Roman"/>
        </w:rPr>
        <w:t xml:space="preserve">. Находятся поблизости: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Васильки (Гришинский сельсовет)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улаковка (Гришинский сельсовет)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елоусово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Завидово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Журавы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дринная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едведица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Малая Полденка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Большая Полденка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Забор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 начале февраля 39-я армия, оттесненная от Сычевки на запад 6-й танковой дивизией генерала Рауса, прорвала узкий проход в сторону станции Нелидово, где сражалась 22-я армия. В это время противник начал со стороны станции Осуга массированное наступление в стык 29-й и 39-й армий. 5 февраля пехота, кавалерия и танки врага при поддержке авиации прошли тараном через деревни Ботвилово, Мироново, Корытово, Ступино и другие. У Чертолина встретились 1-я танковая дивизия и шедшая ей навстречу кавалерийская бригада СС «Фегеляйн» и этим отрезали 29-го армию от южного соседа - 39-й армии. 29-я армия оказалась в полном окружении западнее Ржева в Мончаловских лесах на территории, примерно, 20 на 10 километров. В феврале-июне 1942 года войска 39 армии вели бои в полу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1.42 г. 355 СД перешла к обороне в районе Сычевка-Осуга, в это время вся 39А оказалась в окружении. 30 января 1942 г. 355 сд несла потери в районе нас. пунктов Ржавенье, Собачкино, Букатино. </w:t>
      </w:r>
    </w:p>
    <w:p>
      <w:pPr>
        <w:pStyle w:val="Normal"/>
        <w:rPr/>
      </w:pPr>
      <w:r>
        <w:rPr/>
        <w:t xml:space="preserve">12 февраля 1942 г. 39-я армия на правом фланге и в центре активно оборонялась на занимаемом рубеже, на левом фланге частями </w:t>
      </w:r>
      <w:r>
        <w:rPr>
          <w:rStyle w:val="StrongEmphasis"/>
          <w:b w:val="false"/>
        </w:rPr>
        <w:t>252</w:t>
      </w:r>
      <w:r>
        <w:rPr/>
        <w:t xml:space="preserve">, 357 и 355 </w:t>
      </w:r>
      <w:r>
        <w:rPr>
          <w:rStyle w:val="StrongEmphasis"/>
        </w:rPr>
        <w:t>сд</w:t>
      </w:r>
      <w:r>
        <w:rPr/>
        <w:t xml:space="preserve"> вела наступление, овладела районом Катерюшки - Нащекино и достигла западных окраин Мироново, Чернево и юго-западных окраин Сортино. </w:t>
      </w:r>
    </w:p>
    <w:p>
      <w:pPr>
        <w:pStyle w:val="Normal"/>
        <w:rPr/>
      </w:pPr>
      <w:r>
        <w:rPr/>
        <w:t xml:space="preserve">15 февраля 1942 г. 39-я армия на правом фланге и в центре оставалась на прежних рубежах, на  левом фланге частями 357 и 355 сд вела бои за овладение Чернево, но, встретив сильное огневое сопротивление противника и понеся большие потери, успеха не имела и отошла в лес восточнее Чернево. 355 с.д. вела бой в районе Чернево, Ивлево. </w:t>
      </w:r>
    </w:p>
    <w:p>
      <w:pPr>
        <w:pStyle w:val="Normal"/>
        <w:rPr/>
      </w:pPr>
      <w:r>
        <w:rPr/>
        <w:t xml:space="preserve">16 февраля 1942 г. 39-я армия на правом фланге и в центре продолжала удерживать прежние позиции, на левом фланге отражала атаки противника силою до 5 батальонов с танками из районов Федоровка, Светителево, Чернево, оставив под его давлением район Шентропавловка (16 км юго-восточнее Олени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Журнал боевых действий войск (29) армии. 17.02.1942 г.</w:t>
      </w:r>
    </w:p>
    <w:p>
      <w:pPr>
        <w:pStyle w:val="Normal"/>
        <w:rPr/>
      </w:pPr>
      <w:r>
        <w:rPr/>
        <w:t>Военный Совет армии принял решение на прорыв из окружения на соединение с 39 А в направлении СТУПИНО, ЧЕРНЕЕBO, НОВ. ЗУ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Журнал боевых действий войск (29) армии. 21.02.1942 г.</w:t>
      </w:r>
    </w:p>
    <w:p>
      <w:pPr>
        <w:pStyle w:val="Normal"/>
        <w:rPr/>
      </w:pPr>
      <w:r>
        <w:rPr/>
        <w:t>Вышедшие из окружения войска правофланговой группы 21.2 перешли к обороне и вели бои в районах – 185 сд: МАКАРОВО, ВЕРХОВНЫ; 183 сд: КЛЮЧИ; сводный батальон 246 сд – на высоте 232,9; 369 сд – МАХРАТОВКА;  381 сд – СЕЛЕШНЯ, 365 сд – ЗУЙКИ. Подразделения 381 сд контратакой выбили противника из ПОЛД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февраля 1942 г. 39-я армия на левом фланге силами трех дивизий в ночь на 19.2 перешла в наступление в направлении районов Светителево - Дворково - Сортино с целью оказания содействия 29-й армии в выходе её из окружения. Результаты уточняются. </w:t>
      </w:r>
    </w:p>
    <w:p>
      <w:pPr>
        <w:pStyle w:val="Normal"/>
        <w:rPr/>
      </w:pPr>
      <w:r>
        <w:rPr/>
        <w:t xml:space="preserve">22 февраля 1942 г. 39-я армия закончила перегруппировку сил. Части 29-й армии, вышедшие из окружения на участок 39-й армии заняли оборону на рубеже: Верховцы - Макарово - фронтом на восток и Нахратовка - Селешня - фронтом на запад. </w:t>
      </w:r>
    </w:p>
    <w:p>
      <w:pPr>
        <w:pStyle w:val="Normal"/>
        <w:rPr/>
      </w:pPr>
      <w:r>
        <w:rPr/>
        <w:t>25 февраля 1942 г. 39-я армия на правом фланге и в центре продолжала занимать прежние позиции, на левом фланге наступала в направлении района Свистуны. Результаты боя 25.2 уточняются.</w:t>
      </w:r>
    </w:p>
    <w:p>
      <w:pPr>
        <w:pStyle w:val="Normal"/>
        <w:rPr/>
      </w:pPr>
      <w:r>
        <w:rPr/>
        <w:t>По данным Отдела укомплектования КФ численный состав 355 с.д. на 13.01.42 г. был 6.236 человек, а на 01.02.42г. осталось только 1.7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02.1942 г. погиб красноармеец Носачев Иван Петрович из 355 СД 39 Армии, уроженец Фокинского района. Семья проживала в Рабочем посёлке Михайл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4;&#1083;&#1077;&#1085;&#1080;&#1085;&#1086;_(&#1058;&#1074;&#1077;&#1088;&#1089;&#1082;&#1072;&#1103;_&#1086;&#1073;&#1083;&#1072;&#1089;&#1090;&#1100;)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4;&#1083;&#1077;&#1085;&#1080;&#1085;&#1089;&#1082;&#1080;&#1081;_&#1088;&#1072;&#1081;&#1086;&#1085;" TargetMode="External"/><Relationship Id="rId8" Type="http://schemas.openxmlformats.org/officeDocument/2006/relationships/hyperlink" Target="http://ru.wikipedia.org/wiki/&#1058;&#1074;&#1077;&#1088;&#1089;&#1082;&#1072;&#1103;_&#1086;&#1073;&#1083;&#1072;&#1089;&#1090;&#1100;" TargetMode="External"/><Relationship Id="rId9" Type="http://schemas.openxmlformats.org/officeDocument/2006/relationships/hyperlink" Target="http://ru.wikipedia.org/w/index.php?title=&#1043;&#1088;&#1080;&#1096;&#1080;&#1085;&#1086;_(&#1054;&#1083;&#1077;&#1085;&#1080;&#1085;&#1089;&#1082;&#1080;&#1081;_&#1088;&#1072;&#1081;&#1086;&#1085;)&amp;action=edit&amp;redlink=1" TargetMode="External"/><Relationship Id="rId10" Type="http://schemas.openxmlformats.org/officeDocument/2006/relationships/hyperlink" Target="http://foto-planeta.com/np/129756/vasilki-grishinskiy-selsovet.html" TargetMode="External"/><Relationship Id="rId11" Type="http://schemas.openxmlformats.org/officeDocument/2006/relationships/hyperlink" Target="http://foto-planeta.com/np/139807/kulakovka-grishinskiy-selsovet.html" TargetMode="External"/><Relationship Id="rId12" Type="http://schemas.openxmlformats.org/officeDocument/2006/relationships/hyperlink" Target="http://foto-planeta.com/np/139810/belousovo.html" TargetMode="External"/><Relationship Id="rId13" Type="http://schemas.openxmlformats.org/officeDocument/2006/relationships/hyperlink" Target="http://foto-planeta.com/np/139811/zavidovo.html" TargetMode="External"/><Relationship Id="rId14" Type="http://schemas.openxmlformats.org/officeDocument/2006/relationships/hyperlink" Target="http://foto-planeta.com/np/139874/zhuravy.html" TargetMode="External"/><Relationship Id="rId15" Type="http://schemas.openxmlformats.org/officeDocument/2006/relationships/hyperlink" Target="http://foto-planeta.com/np/139875/adrinnaya.html" TargetMode="External"/><Relationship Id="rId16" Type="http://schemas.openxmlformats.org/officeDocument/2006/relationships/hyperlink" Target="http://foto-planeta.com/np/139876/medveditsa.html" TargetMode="External"/><Relationship Id="rId17" Type="http://schemas.openxmlformats.org/officeDocument/2006/relationships/hyperlink" Target="http://foto-planeta.com/np/139878/malaya-poldenka.html" TargetMode="External"/><Relationship Id="rId18" Type="http://schemas.openxmlformats.org/officeDocument/2006/relationships/hyperlink" Target="http://foto-planeta.com/np/139881/bolshaya-poldenka.html" TargetMode="External"/><Relationship Id="rId19" Type="http://schemas.openxmlformats.org/officeDocument/2006/relationships/hyperlink" Target="http://foto-planeta.com/np/139882/zaborino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24T16:53:00Z</dcterms:modified>
  <cp:revision>139</cp:revision>
  <dc:subject/>
  <dc:title>                        В ______________________ районный (городской) суд</dc:title>
</cp:coreProperties>
</file>