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чале войны дивизия входила в состав 62-го стрелкового корпуса 22-й армии. </w:t>
        <w:br/>
        <w:t xml:space="preserve">Согласно Директиве Ставки ГК о формировании и задачах группы армии резерва Главного командования: </w:t>
        <w:br/>
        <w:t xml:space="preserve">... 2. Включить в состав группы армий: </w:t>
        <w:br/>
        <w:t xml:space="preserve">а). 22-ю армию (УрВО). Штарм с 24.06 - Великие Луки. Состав: 62 ск (170, 174, 186 сд) в районе Себеж, Идрица; ... Армия заканчивает сосредоточение 1 - 2.07.1941 г. </w:t>
        <w:br/>
        <w:t xml:space="preserve">   По состоянию на 1 сентября 1941 года входила в состав 51-го стрелкового корпуса 22-й армии Западного фронта. </w:t>
        <w:br/>
        <w:t>    По состоянию на 1 октября 1941 года входила в состав 24-й армии Резервного фронта. В состав действующей армии входила по 4 октября 1941 г., расформирована Приказом № 00131 от 27.12.194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7.41 КП штаба НИКУЛИНО. 62 ск с частями 170, 174 сд перешел в наступление. 186 сд занимал оборону.</w:t>
        <w:br/>
        <w:t>170 СД, с утра 28.7 перейдя в наступление и преодолевая сопротивление до двух пп противника, к 14.00 вышла на рубеж:</w:t>
        <w:br/>
        <w:t>- 112 СП – СКУЯ, ОСТРОВКИ, МУХИНО;</w:t>
        <w:br/>
        <w:t>- 98 СП – ПЕРЧАХА, МОКРИКИ;</w:t>
        <w:br/>
        <w:t>- 717 СП – во втором эшелоне в районе ИГНАТОВО, ДОХИНО.</w:t>
        <w:br/>
        <w:t xml:space="preserve">- Штадив – РЕПИЩЕ. </w:t>
      </w:r>
    </w:p>
    <w:p>
      <w:pPr>
        <w:pStyle w:val="Normal"/>
        <w:rPr/>
      </w:pPr>
      <w:r>
        <w:rPr/>
        <w:t>29.7.41 КП 62 СК-НИКУЛИНО. Пр-ком в течение дня производилась усиленная воздушная разведка. Наибольшая группировка пр-ка, огонь минометов и артиллерии велся по частям 170 и 174 сд в р-не: ЗАОЗЕРЬЕ, ХИМИНА, ПЛАКСИНА.</w:t>
      </w:r>
    </w:p>
    <w:p>
      <w:pPr>
        <w:pStyle w:val="Normal"/>
        <w:rPr/>
      </w:pPr>
      <w:r>
        <w:rPr/>
        <w:t>170 СД занимает следующее положение: КОЛТЫРИНО, ПУСТОШКА, МИСИНЕЦ, ДЕРЯВКИ. Штадив – ИГНАШЕВО.</w:t>
        <w:br/>
        <w:t>Перед фронтом дивизии противник занял ВАСЕНОВО, ПЕСЧАХА, ПЛАКСИНА, НЕГАНИХА, ВЯЗКОВО, имея скопления пехоты /количество не установлено/ в районе БЕЛИВО. В течение дня противник ведет интенсивный минометный и артиллерийский огонь. Части дивизии, неся потери, удерживают: 112 СП КОЛТЫРИНО, МИСИНЕЦ; 170 СП ПУСТОШКА, НИКУЛКИНО и 98 СП оз.Вост.МИСИНЕЦ все фронтом на юг.</w:t>
      </w:r>
    </w:p>
    <w:p>
      <w:pPr>
        <w:pStyle w:val="Normal"/>
        <w:rPr/>
      </w:pPr>
      <w:r>
        <w:rPr/>
        <w:t>30.7.41 КП штаба НИКУЛИНО. Пр-к перед фронтом 170, 174 сд не проявлял особой активности.</w:t>
      </w:r>
    </w:p>
    <w:p>
      <w:pPr>
        <w:pStyle w:val="Normal"/>
        <w:rPr/>
      </w:pPr>
      <w:r>
        <w:rPr/>
        <w:t>31.7.41 КП штаба НИКУЛИНО. Пр-к перед фронтом 170, 174 сд, прикрываясь небольшими группами, отходил в ю-з направлении.</w:t>
      </w:r>
    </w:p>
    <w:p>
      <w:pPr>
        <w:pStyle w:val="Normal"/>
        <w:rPr/>
      </w:pPr>
      <w:r>
        <w:rPr/>
        <w:t>170 СД, не встречая сопротивления противника, к 17.00 занимает:</w:t>
        <w:br/>
        <w:t>- 112 СП – Кононово, Пустошка, Гасакова, Легостаево, Букино.</w:t>
        <w:br/>
        <w:t>- 717 СП – Скороходово, Белево, Есимцева, Колпина.</w:t>
        <w:br/>
        <w:t>- 98 СП – х. Ломы, Пески, х. Мироновка.</w:t>
        <w:br/>
        <w:t>КП 170 СД – южнее УШАНЫ.</w:t>
      </w:r>
    </w:p>
    <w:p>
      <w:pPr>
        <w:pStyle w:val="Normal"/>
        <w:rPr/>
      </w:pPr>
      <w:r>
        <w:rPr/>
        <w:t>1.8.41 КП штаба НИКУЛИНО. На фронте корпуса пр-к проявлял наибольшую активность перед частями 186 сд в районе: МЕРИНО, СЕМЕНЦОВО и перед частями 174 сд в районе: БЕЛАЯ НИВА, АНАШКИ, СЕРЕДНЯКИ. Перед частями 170 сд БЫКОВО, МИРОНОВКА, х.ЛОМЫ пр-к, прикрываясь мелкими группами, отходил в его зап. направлении.</w:t>
      </w:r>
    </w:p>
    <w:p>
      <w:pPr>
        <w:pStyle w:val="Normal"/>
        <w:rPr/>
      </w:pPr>
      <w:r>
        <w:rPr/>
        <w:t xml:space="preserve">170 СД занимает следующее положение: </w:t>
      </w:r>
    </w:p>
    <w:p>
      <w:pPr>
        <w:pStyle w:val="Normal"/>
        <w:rPr/>
      </w:pPr>
      <w:r>
        <w:rPr/>
        <w:t>112 СП - КОНОНОВО, КАНТЫРИНО, оз.ЯМНЕЦ, ПУСТОШКА, ВАСЬКОВО.</w:t>
        <w:br/>
        <w:t>717 СП – БЕЛИВО, ЕСИНЦОВО, хут.БЫКОВО.</w:t>
        <w:br/>
        <w:t>98 СП – одним батальоном ПЕСКИ и двумя МИРОНОВКА. В бою тяжело ранен командир 717 СП – капитан КУЗНЕЦОВ.</w:t>
        <w:br/>
        <w:t>Трофеи – 9 велосипедов, крупнокалиберный пулемет, два станковых пулемета, два автомата, один миномет и другое имущество.</w:t>
        <w:br/>
        <w:t>КП 170 СД – САФРОНОВО.</w:t>
      </w:r>
    </w:p>
    <w:p>
      <w:pPr>
        <w:pStyle w:val="Normal"/>
        <w:rPr/>
      </w:pPr>
      <w:r>
        <w:rPr/>
        <w:t>3.8.41 170 СД под сильным давлением пр-ка на флангах своего расположения отошла, к исходу дня занимает:</w:t>
        <w:br/>
        <w:t>- 112 СП х.САВИНСКИЕ, ЩЕПА, БЕРЕЗНИКИ, ГУСАКОВО, НИКУЛИНО,</w:t>
        <w:br/>
        <w:t>- 717 СП – КОТЛОВА, х.ВЯЗКОВО, лес юж.х.ВЯЗКОВО,</w:t>
        <w:br/>
        <w:t>- 98 СП по сев.окраинам СИПКОВО, ЛОСЕВА, СОПКИ, роща сев.вост. 0,5 км х.КРЕСТЫ.</w:t>
        <w:br/>
        <w:t>Потери: Убито – 20 чел., ранено – 63 чел., минометным огнем выведено из строя пушек 45 мм – 2, РПД – 1, станк.пулемет – 1.</w:t>
        <w:br/>
        <w:t>Трофеи: Винтовок – 22, шинелей – 27, подсумков – 17, противогазов – 27, мин 50 – 1099 шт., станковых пулеметов – 2.</w:t>
        <w:br/>
        <w:t>КП – САФРОНОВА.</w:t>
      </w:r>
    </w:p>
    <w:p>
      <w:pPr>
        <w:pStyle w:val="Normal"/>
        <w:rPr/>
      </w:pPr>
      <w:r>
        <w:rPr/>
        <w:t xml:space="preserve">4.8.41 170 СД занимает следующее положение:  </w:t>
        <w:br/>
        <w:t>- 112 СП - х.САВИНСКИЕ, ВАСЬКОВА;</w:t>
        <w:br/>
        <w:t>- 717 СП – овладев ЩЕРГАНИХА, занимает НИКУЛИНО, ЩЕРГАНИХА, иск.СИПКОВА;</w:t>
        <w:br/>
        <w:t>- 98 СП – СИПКОВА, сев.вост. 0,5 км х.КРЕСТЫ.</w:t>
        <w:br/>
        <w:t>Потери за день 3.8 и ночь на 4.8: Убито – 2 чел., ранено – 7 чел.; лошадей убито = 21, ранено – 6. Трофей нет.</w:t>
        <w:br/>
        <w:t>Штадив – САФР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7 июля 1941 г. 22 армия закрепилась на линии верхнее течение реки Ловать – Великие Луки – озеро Двинье и удерживала этот рубеж до конца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оспоминаний Героя Советского Союза генерал-лейтенанта Н.И.Бирюкова (он был командиром 186 Уфимской стр.дивизии) в своей книге «Трудная наука побеждать» военного издательства Министерства Обороны СССР за 1975 год он пишет: «В двадцатых числах августа 1941 г. противнику удалось крупными силами обойти Великие Луки с северо-запада. Положение 22-й Армии с каждым днем усложнялось. 25-го августа 1941 года командир 62-го стрелкового корпуса генерал Карманов сообщил нам неприятные известия – Армия окружена, 62-му стр. корпусу поставлена задача – прорваться на Торопец. Прорывает вражеское кольцо наша 186-я стр. дивизия и 170-я стр. дивизия, а 174-я стр. дивизия будет прикрывать отход. Вечером того же дня с высот, что юго-восточнее Великих Лук, мы увидели громадное зарево пожаров, сплошным огневым кольцом опоясавшее горизонт. Это гитлеровцы обозначали линию окружения 22-й Армии». </w:t>
      </w:r>
    </w:p>
    <w:p>
      <w:pPr>
        <w:pStyle w:val="Normal"/>
        <w:rPr/>
      </w:pPr>
      <w:r>
        <w:rPr/>
        <w:t>Прорыв был сделан в районе жел. дорожной станции Кунья. Всего два месяца участвовала в боях с фашистами 170 стр. дивизия первого формирования. Ведя тяжелые кровопролитные бои и контратакуя, дивизия медленно отходила с одного рубежа на другой. Свою задачу дивизия выполнила, изматывала врага, уничтожала его живую силу и технику. Выдвинувшая навстречу врагу 170-я стр. дивизия, взаимодействуя с другими войсковыми частями, сыграла большую роль в срыве гитлеровских планов захвата Москвы.</w:t>
      </w:r>
    </w:p>
    <w:p>
      <w:pPr>
        <w:pStyle w:val="Normal"/>
        <w:rPr/>
      </w:pPr>
      <w:r>
        <w:rPr/>
        <w:t>Боевой путь дивизии, как и многих частей и соединений Красной Армии летом 1941 года, оказался коротким. Понеся тяжелейшие потери, оказавшись в окружении, 170-ая стрелковая дивизия фактически прекратила свое существование, так в отдельных документах она числится как расформированная к 1 сентября 1941 года. Однако в начале следующего, 1942 года, в г. Кунгур Пермской области (тогда Молотовской) была заново сформирована стрелковая дивизия с номером 170. В связи с этим, чтобы избежать путаницы дивизию, сформированную в конце 1939 года в г. Стерлитамаке в литературе обозначают как 170-ая стрелковая дивизия 1-го формирования. В послевоенное время 170-ую стрелковую дивизию (1-го формирования) предпочли забыть, история её замалчивалась, что было вызвано, по-видимому, её коротким боевым путем и статусом погибшей в окружении. Таким образом 170-ая стрелковая оказалась в одном ряду со многими "забытыми полками", о которых предпочитали не вспоминат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Боевой приказ</w:t>
        <w:br/>
        <w:t xml:space="preserve">командующего войсками 22-й армии </w:t>
        <w:br/>
        <w:t xml:space="preserve">№ 19 </w:t>
        <w:br/>
        <w:t xml:space="preserve">на оборону рубежа </w:t>
        <w:br/>
        <w:t xml:space="preserve">р. Черность, Пальцево, Барсуки, оз. Кодосно, свх. Наумово </w:t>
        <w:br/>
        <w:t>(26 августа 1941 г.)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 xml:space="preserve">До выхода из окружения всех частей и соединений 22 А во главе с Военным советом 22 А, приведение в порядок выходящих частей и оборона этими частями, с задачей удержания передового рубежа Акулино, Плешково, возложены главкомом маршалом т. Тимошенко на Военный совет 29 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Небольшие группы противника с танками занимают линию Фатиева, Иванцева, Трубино, ст. Жижица. В 16.00 26.8 авиаразведкой отмечено движение колонны до 200 машин из ст. Назимово в направлении Озерец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ближайшие дни вероятны действия противника в направлении Торопец, Стар. Тороп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>
                <w:b/>
                <w:bCs/>
              </w:rPr>
              <w:t>Приказываю</w:t>
            </w:r>
            <w:r>
              <w:rPr/>
              <w:t xml:space="preserve">: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1. Частям 22 А по выходе из окружения в ночь на 27.8 занять и прочно оборонять рубеж р. Черность, Пальцево, Барсуки, оз. Кодосно, свх. Наумово, приводя себя в боевую готовность, с задачей к 14.00 27.8.41 г. занять передовой оборонительный рубеж Трубицы, м. Кошкино, Рзд. Арте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мейский резерв: 170 сд – сосредоточиться в районе Иванцово, Корпейки, Мартынов. Быть готовым для действий в направлении Назим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0T13:22:00Z</dcterms:modified>
  <cp:revision>139</cp:revision>
  <dc:subject/>
  <dc:title>                        В ______________________ районный (городской) суд</dc:title>
</cp:coreProperties>
</file>