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колица</w:t>
      </w:r>
      <w:r>
        <w:rPr>
          <w:rFonts w:cs="Times New Roman" w:ascii="Times New Roman" w:hAnsi="Times New Roman"/>
        </w:rPr>
        <w:t xml:space="preserve"> — сел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льян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>. Относится к сельскому поселению «село Заречье» Ульяновского район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Калужская обл., Ульяновский р-н, центр с. Уколица. Захоронено 1702 человека.</w:t>
        <w:br/>
        <w:t xml:space="preserve">Перезахоронения производились из н.п.: с. Громоздов; с. Сорокино; с. Касьяново; с. Вейно; с. Ивановка; с. Кирейково; с. Грынь; с. Песоченка; с. Передель; с. Паком; с. Тимофеенки; с. Николаевка; с. Озеренский; с. Леоново; с. Шестерка; с. Надежда; </w:t>
      </w:r>
      <w:r>
        <w:rPr>
          <w:rFonts w:cs="Times New Roman" w:ascii="Times New Roman" w:hAnsi="Times New Roman"/>
          <w:bCs/>
          <w:iCs/>
        </w:rPr>
        <w:t>с. Анинно</w:t>
      </w:r>
      <w:r>
        <w:rPr>
          <w:rFonts w:cs="Times New Roman" w:ascii="Times New Roman" w:hAnsi="Times New Roman"/>
        </w:rPr>
        <w:t>; Ст.-Выселки; п. Железненский; с. Грын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 весны 1942 года до середины 1943 года 61 Армия на Брянском и Западном фронтах вела оборонительные и наступательные бои южнее и юго-западн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елёва</w:t>
        </w:r>
      </w:hyperlink>
      <w:r>
        <w:rPr>
          <w:rFonts w:cs="Times New Roman" w:ascii="Times New Roman" w:hAnsi="Times New Roman"/>
        </w:rPr>
        <w:t>. В начале июля 1942 г. части армии занимали оборону на фронте в 80 км. 61 армия получила задачу — прорвать фронт противника на участке Касьяново, Культура, Верх. Дольцы с последующим вводом в прорыв танкового корпуса в общем направлении на  Болхов с целью разгрома Болховской группировки противника во взаимодействии со стрелковыми соединениями и авиацией. Началу наступления с утра 5 июля предшествовала полуторачасовая артиллерийская и авиационная подготовка атаки. Пехота, воодушевленная большим количеством действующей авиации, артиллерии и танков, смело бросилась в атаку, сбила боевое охранение и, преодолевая проволочные и минные заграждения, без особых усилий прорвала передний край обороны противника и в первой половине дня продвинулась вперед на 1-3 км. Г</w:t>
      </w:r>
      <w:r>
        <w:rPr>
          <w:rFonts w:eastAsia="Times New Roman" w:cs="Times New Roman" w:ascii="Times New Roman" w:hAnsi="Times New Roman"/>
        </w:rPr>
        <w:t xml:space="preserve">ромадные усилия артиллерии и авиации обеспечили успех пехоте и танкам в первые часы наступления. Однако по мере продвижения пехоты и танков в глубину обороны противника авиационная и артиллерийская поддержка их резко упала. Это не замедлило сказаться на действиях противника, который, пользуясь прекращением налётов нашей авиации и ослаблением огня артиллерии, привёл в порядок свои отошедшие части, подтянул ближайшие резервы и, опираясь на огневую систему в глубине обороны, перешёл в частные контратаки при поддержке небольших групп танков. В результате к исходу дня 5 июля наши части кое-где вынуждены были оставить занятые участки. Артиллерия, израсходовав большую часть снарядов во время артиллерийской подготовки, во второй половине дня почти не вела огня. Авиация, также выполнив свои задачи в первый период наступления, почти не появлялась после 15 час. 5 июля над полем боя. </w:t>
      </w:r>
      <w:r>
        <w:rPr>
          <w:rFonts w:cs="Times New Roman" w:ascii="Times New Roman" w:hAnsi="Times New Roman"/>
        </w:rPr>
        <w:t>Наращивание сил путём ввода в бой второго эшелона во взаимодействии с артиллерией и авиацией командованием 61 армии не было проведено. День 6 июля прошел в напряжённых боях с контратакующим противником. Отдельные пункты переходили из рук в руки по нескольку раз.</w:t>
      </w:r>
    </w:p>
    <w:p>
      <w:pPr>
        <w:pStyle w:val="Normal"/>
        <w:rPr/>
      </w:pPr>
      <w:r>
        <w:rPr/>
        <w:t>В этих боях были ранены и умерли от ран в 437 ОМСБ 20.06.1942 г. рядовой Чепкасов Михаил Ерофеевич, уроженец д. Пальники, донесения нет; 07.07.1942 г. рядовой Калабин Поликарп Васильевич из 1168 СП 346 СД 61 Армии, уроженец д. Ольх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3;&#1100;&#1103;&#1085;&#1086;&#1074;&#1089;&#1082;&#1080;&#1081;_&#1088;&#1072;&#1081;&#1086;&#1085;_&#1050;&#1072;&#1083;&#1091;&#1078;&#1089;&#1082;&#1086;&#1081;_&#1086;&#1073;&#1083;&#1072;&#1089;&#1090;&#1080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41;&#1077;&#1083;&#1105;&#107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8T12:39:00Z</dcterms:modified>
  <cp:revision>133</cp:revision>
  <dc:subject/>
  <dc:title>                        В ______________________ районный (городской) суд</dc:title>
</cp:coreProperties>
</file>