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на юге граничит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ом</w:t>
        </w:r>
      </w:hyperlink>
      <w:r>
        <w:rPr>
          <w:rFonts w:cs="Times New Roman" w:ascii="Times New Roman" w:hAnsi="Times New Roman"/>
        </w:rPr>
        <w:t xml:space="preserve">. Входит в Иловлинский территориальный округ обла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городского ти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ище</w:t>
        </w:r>
      </w:hyperlink>
      <w:r>
        <w:rPr>
          <w:rFonts w:cs="Times New Roman" w:ascii="Times New Roman" w:hAnsi="Times New Roman"/>
        </w:rPr>
        <w:t xml:space="preserve">. Россошинское сельское поселение Городищенского района включает: посёло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епной</w:t>
        </w:r>
      </w:hyperlink>
      <w:r>
        <w:rPr>
          <w:rFonts w:cs="Times New Roman" w:ascii="Times New Roman" w:hAnsi="Times New Roman"/>
        </w:rPr>
        <w:t>, посёлок Западновка, село Россошка, хутор Бородино.</w:t>
      </w:r>
    </w:p>
    <w:p>
      <w:pPr>
        <w:pStyle w:val="Normal"/>
        <w:rPr/>
      </w:pPr>
      <w:r>
        <w:rPr>
          <w:bCs/>
        </w:rPr>
        <w:t>Дивизия была сформирована 08.03.1942 года в Приморье, в г.Спасске-Дальнем как 420 сд. Перед отъездом на фронт ей был присвоен номер 87-я сд 3-го формирования.</w:t>
        <w:br/>
        <w:t>31 июля 1942 года дивизия передана на сталинградское направление. Участвовала в боевых действиях с</w:t>
      </w:r>
      <w:r>
        <w:rPr/>
        <w:t xml:space="preserve"> 31.7.42 г. по 14.9.42 г. К середине августа 62 Армия закрепилась на позициях по внешнему оборонительному обводу </w:t>
      </w:r>
      <w:hyperlink r:id="rId8">
        <w:r>
          <w:rPr>
            <w:rStyle w:val="InternetLink"/>
            <w:color w:val="000000"/>
          </w:rPr>
          <w:t>Сталинграда</w:t>
        </w:r>
      </w:hyperlink>
      <w:r>
        <w:rPr/>
        <w:t xml:space="preserve"> от </w:t>
      </w:r>
      <w:hyperlink r:id="rId9">
        <w:r>
          <w:rPr>
            <w:rStyle w:val="InternetLink"/>
            <w:color w:val="000000"/>
          </w:rPr>
          <w:t>Вертячего</w:t>
        </w:r>
      </w:hyperlink>
      <w:r>
        <w:rPr/>
        <w:t xml:space="preserve"> до </w:t>
      </w:r>
      <w:hyperlink r:id="rId10">
        <w:r>
          <w:rPr>
            <w:rStyle w:val="InternetLink"/>
            <w:color w:val="000000"/>
          </w:rPr>
          <w:t>Ляпичева</w:t>
        </w:r>
      </w:hyperlink>
      <w:r>
        <w:rPr/>
        <w:t xml:space="preserve"> и продолжала вести упорные бои.</w:t>
      </w:r>
      <w:r>
        <w:rPr>
          <w:bCs/>
        </w:rPr>
        <w:br/>
        <w:t>25.09.1942 Ставка Верховного Главнокомандования приказала вывести 87-ю стрелковую дивизию в соответствии с директивой Ставки ВГК от 31.08.1942 № 994185 в резерв ВГК (погрузка - ст. Лог, с .18.00 26.09.1942, выгрузка - станция Аркадак) для пополнения и переформирования.</w:t>
      </w:r>
      <w:r>
        <w:rPr>
          <w:b/>
          <w:bCs/>
        </w:rPr>
        <w:t xml:space="preserve"> </w:t>
      </w:r>
      <w:r>
        <w:rPr/>
        <w:t xml:space="preserve">На Мамаевом кургане 87-я дивизия встретила 13-ю гвардейскую дивизию, которая сменила обескровленную 87-ю дивизию (из 12000 личного состава осталось в живых 183 челове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на 23 августа девять немецких дивизий 14 танкового корпуса переправились на восточный берег Дона, прорвали нашу оборону и вышли на оперативный простор. Фронт обороны на стыке 4-й танковой и 62-й армий был прорван. 87-я стрелковая дивизия, хотя успела 23 августа попасть под удар на марше, сохранила к 31 августа близкую к первоначальной численность — 9933 человека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ЕРАТИВНЫЕ СВОДКИ ГЕНЕРАЛЬНОГО ШТАБА КРАСНОЙ АРМИИ </w:t>
      </w:r>
    </w:p>
    <w:p>
      <w:pPr>
        <w:pStyle w:val="Heading3"/>
        <w:rPr/>
      </w:pP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35 на 08 ч 00 мин 23 августа 1942 г. </w:t>
      </w:r>
    </w:p>
    <w:p>
      <w:pPr>
        <w:pStyle w:val="Normal"/>
        <w:rPr/>
      </w:pPr>
      <w:r>
        <w:rPr/>
        <w:t>62 армия частью сил вела упорные бои с противником на левом берегу р. Дон на участке Верхне-Гниловский, Песковатка. 98сд и 40тбр вели бои с противником силой до полка пехоты в районе севернее Вертячий. Стрелковый полк 87сд и 137тбр под давлением противника силою до полка пехоты с танками отошли на рубеж отм.47,1, отм.67,9. 35гв.сд в 11.00 22.8 вышла на рубеж обороны Котлубань, Б. Средняя. 87сд (без сп), Орджоникидзевское пехотное училище и 48апб организовали оборону на рубеже балка Котлубань, Мал.Россошка. 196сд готовила оборону на рубеже (иск) Мал.Россошка, Новоалександровский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37 на 08 ч 00 мин 25 августа 1942 г. </w:t>
      </w:r>
    </w:p>
    <w:p>
      <w:pPr>
        <w:pStyle w:val="Normal"/>
        <w:rPr/>
      </w:pPr>
      <w:r>
        <w:rPr/>
        <w:t xml:space="preserve"> </w:t>
      </w:r>
      <w:r>
        <w:rPr/>
        <w:t>62 армия вела упорные оборонительные бои с танковыми и пехотными частями противника и к 08.00 24.8 занимала рубежи: 399, 131, 112 сд и 20мсбр - оз.Песчаное, Красный Дон и далее по левому берегу р.Дон; 1382сп 87сд и 137тбр - выс.126,7, выс.120,7, Бол.Дмитриевка; 196сд с подразделениями Орджоникидзевского пехотного училища - Б.Мельничная, Мал.Россошка, Ново-Алексеевский; 87сд (без сп) - выс.144,1, Бол.Россошка. Новых данных о боевых действиях и положении частей армии за день 24.8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38 на 08 ч 00 мин 26 августа 1942 г. </w:t>
      </w:r>
    </w:p>
    <w:p>
      <w:pPr>
        <w:pStyle w:val="Normal"/>
        <w:rPr/>
      </w:pPr>
      <w:r>
        <w:rPr/>
        <w:t>62 армия правофланговыми частями вела напряженные оборонительные бои с танковыми и моторизованными частями противника. 35гв.сд к 18.00 25.8 вела упорные оборонительные бои на рубеже Бол.Мельничная (3км северо-западнее Бол.Россошка), хут.Власовка. Частями дивизии в бою за 24.8 уничтожено 10 танков, 50 автомашин, одна минбатарея, 10 орудий и до батальона пехоты противника. 112сд в 04.00 25.8 в районе Самодуровка отразила попытку противника переправиться на левый берег р.Дон. Положение остальных частей армии оставалось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39 на 08 ч 00 мин 27 августа 1942 г. </w:t>
      </w:r>
    </w:p>
    <w:p>
      <w:pPr>
        <w:pStyle w:val="Normal"/>
        <w:rPr/>
      </w:pPr>
      <w:r>
        <w:rPr/>
        <w:t xml:space="preserve">62 армия в течение 26.8 продолжала вести упорные оборонительные бои с противником. </w:t>
      </w:r>
      <w:r>
        <w:rPr>
          <w:b/>
        </w:rPr>
        <w:t>87сд (без сп) вела бой на рубеже (иск) Бородкин, Подсобное хозяйство</w:t>
      </w:r>
      <w:r>
        <w:rPr/>
        <w:t xml:space="preserve">. 35гв.сд с курсанстким полком вела бой на рубеже выс.137,2, хут.Власовка. 196сд оборонялась на рубеже Мал.Россошка, Ново-Алексеевский. 52, 157 и 160 апб </w:t>
      </w:r>
      <w:r>
        <w:rPr>
          <w:rStyle w:val="True"/>
        </w:rPr>
        <w:t>(артиллерийско-пулеметные батальоны УР)</w:t>
      </w:r>
      <w:r>
        <w:rPr/>
        <w:t xml:space="preserve"> обороняли рубеж Синеоковский, Береславский, (иск) Яблочный. 1382сп 87сд с 137тбр (3 танка) занимали оборону на рубеже высот 126,7, 120,7 и 131,7 (4км севернее, северо-западнее и западнее Дмитриевка). 131сд под давлением противника отошла с занимаемых ранее позиций и вела бои на рубеже выс.116,4 (8км юго-западнее Дмитриевская), выс.102,0, Березов Лог. 399сд вела бой в районе Сокоревка, оз.Б.Лубняки с противником силою до полка пехоты, наступавшим с северо-востока и силою до пехотного полка, наступавшим с юга. 20мсбр вела бой в Калач-на-Д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8.1942 г. погиб лейтенант, зам. командира роты Мерзляков Тимофей Спиридонович из 1378 СП 87 СД 62 Армии, уроженец д. Зипун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rue">
    <w:name w:val="tr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&#1080;&#1097;&#1077;_(&#1042;&#1086;&#1083;&#1075;&#1086;&#1075;&#1088;&#1072;&#1076;&#1089;&#1082;&#1072;&#1103;_&#1086;&#1073;&#1083;&#1072;&#1089;&#1090;&#1100;)" TargetMode="External"/><Relationship Id="rId7" Type="http://schemas.openxmlformats.org/officeDocument/2006/relationships/hyperlink" Target="http://ru.wikipedia.org/w/index.php?title=&#1057;&#1090;&#1077;&#1087;&#1085;&#1086;&#1081;_(&#1042;&#1086;&#1083;&#1075;&#1086;&#1075;&#1088;&#1072;&#1076;&#1089;&#1082;&#1072;&#1103;_&#1086;&#1073;&#1083;&#1072;&#1089;&#1090;&#1100;)&amp;action=edit&amp;redlink=1" TargetMode="External"/><Relationship Id="rId8" Type="http://schemas.openxmlformats.org/officeDocument/2006/relationships/hyperlink" Target="http://ru.wikipedia.org/wiki/&#1057;&#1090;&#1072;&#1083;&#1080;&#1085;&#1075;&#1088;&#1072;&#1076;" TargetMode="External"/><Relationship Id="rId9" Type="http://schemas.openxmlformats.org/officeDocument/2006/relationships/hyperlink" Target="http://ru.wikipedia.org/w/index.php?title=&#1042;&#1077;&#1088;&#1090;&#1103;&#1095;&#1080;&#1081;_(&#1042;&#1086;&#1083;&#1075;&#1086;&#1075;&#1088;&#1072;&#1076;&#1089;&#1082;&#1072;&#1103;_&#1086;&#1073;&#1083;&#1072;&#1089;&#1090;&#1100;)&amp;action=edit&amp;redlink=1" TargetMode="External"/><Relationship Id="rId10" Type="http://schemas.openxmlformats.org/officeDocument/2006/relationships/hyperlink" Target="http://ru.wikipedia.org/w/index.php?title=&#1051;&#1103;&#1087;&#1080;&#1095;&#1077;&#1074;_(&#1042;&#1086;&#1083;&#1075;&#1086;&#1075;&#1088;&#1072;&#1076;&#1089;&#1082;&#1072;&#1103;_&#1086;&#1073;&#1083;&#1072;&#1089;&#1090;&#1100;)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2T17:20:00Z</dcterms:modified>
  <cp:revision>134</cp:revision>
  <dc:subject/>
  <dc:title>                        В ______________________ районный (городской) суд</dc:title>
</cp:coreProperties>
</file>