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овосель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осельский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Жу́ково</w:t>
      </w:r>
      <w:r>
        <w:rPr>
          <w:rFonts w:cs="Times New Roman" w:ascii="Times New Roman" w:hAnsi="Times New Roman"/>
        </w:rPr>
        <w:t xml:space="preserve"> — деревня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рорус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входит в соста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овосель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рек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едья</w:t>
        </w:r>
      </w:hyperlink>
      <w:r>
        <w:rPr>
          <w:rFonts w:cs="Times New Roman" w:ascii="Times New Roman" w:hAnsi="Times New Roman"/>
        </w:rPr>
        <w:t xml:space="preserve"> в месте впадения в неё </w:t>
      </w:r>
      <w:r>
        <w:rPr>
          <w:rFonts w:cs="Times New Roman" w:ascii="Times New Roman" w:hAnsi="Times New Roman"/>
          <w:i/>
          <w:iCs/>
        </w:rPr>
        <w:t>ручья Мукавского</w:t>
      </w:r>
      <w:r>
        <w:rPr>
          <w:rFonts w:cs="Times New Roman" w:ascii="Times New Roman" w:hAnsi="Times New Roman"/>
        </w:rPr>
        <w:t xml:space="preserve">. Связана просёлочными дорогами с ближайшими деревн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Бор</w:t>
        </w:r>
      </w:hyperlink>
      <w:r>
        <w:rPr>
          <w:rFonts w:cs="Times New Roman" w:ascii="Times New Roman" w:hAnsi="Times New Roman"/>
        </w:rPr>
        <w:t xml:space="preserve"> (3,5 км к северо-западу)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Борок</w:t>
        </w:r>
      </w:hyperlink>
      <w:r>
        <w:rPr>
          <w:rFonts w:cs="Times New Roman" w:ascii="Times New Roman" w:hAnsi="Times New Roman"/>
        </w:rPr>
        <w:t xml:space="preserve"> (2 км к юго-западу), также в 2 км к западу находится деревн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Ищино</w:t>
        </w:r>
      </w:hyperlink>
      <w:r>
        <w:rPr>
          <w:rFonts w:cs="Times New Roman" w:ascii="Times New Roman" w:hAnsi="Times New Roman"/>
        </w:rPr>
        <w:t xml:space="preserve">.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Новгородской земле</w:t>
        </w:r>
      </w:hyperlink>
      <w:r>
        <w:rPr>
          <w:rFonts w:cs="Times New Roman" w:ascii="Times New Roman" w:hAnsi="Times New Roman"/>
        </w:rPr>
        <w:t xml:space="preserve"> эта местность относилась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Шелонской пятине</w:t>
        </w:r>
      </w:hyperlink>
      <w:r>
        <w:rPr>
          <w:rFonts w:cs="Times New Roman" w:ascii="Times New Roman" w:hAnsi="Times New Roman"/>
        </w:rPr>
        <w:t xml:space="preserve">. На карте 1915 года деревня указана как </w:t>
      </w:r>
      <w:r>
        <w:rPr>
          <w:rFonts w:cs="Times New Roman" w:ascii="Times New Roman" w:hAnsi="Times New Roman"/>
          <w:i/>
          <w:iCs/>
        </w:rPr>
        <w:t>Жуков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</w:rPr>
        <w:t xml:space="preserve">. Тогда же несколько северней находилась ныне исчезнувшая деревня </w:t>
      </w:r>
      <w:r>
        <w:rPr>
          <w:rFonts w:cs="Times New Roman" w:ascii="Times New Roman" w:hAnsi="Times New Roman"/>
          <w:b/>
          <w:iCs/>
        </w:rPr>
        <w:t>Еванова Берёз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Противник, понеся значительные потери, сдал Демянск и к 28 февраля 1943 г. отвел свои главные силы за реку Ловать. Фашисты имели заранее подготовленную в течение полутора лет сильно укрепленную и развитую в глубину оборону. В начале марта 1943 года, после перегруппировки и подхода свежих сил, Северо-Западный фронт возобновил наступление с целью прорыва вражеской обороны на левом берегу Ловати. Дальнейшее продвижение наших войск было остановлено на заранее подготовленной 2-й линии обороны противника с сильно укрепленными опорными пунктами немцев Чернышево, Новое Село, Иванова Березка, Коновалова Березка, где было сосредоточено большое количество артиллерии и минометов (упомянутые выше населенные пункты – деревни ранее Зехинского сельского совета Старорусского рай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 № 148/ОП. 15.03.43г. 23.30. Штаб СЗФ. К 50 000 и 200 000. </w:t>
      </w:r>
    </w:p>
    <w:p>
      <w:pPr>
        <w:pStyle w:val="Normal"/>
        <w:rPr/>
      </w:pPr>
      <w:r>
        <w:rPr/>
        <w:t>6. 53 А, после непродолжительной арт. подготовки, в 7.30 частями 166 СД, 32 СБР, 241 СД с рубежа - изгиб р. Ловать (1 км зап. Ляховичи), руч. Липенский (300-400 м зап. отм. 37,7), кусты 1,5 км сев.-зап. Шотово) возобновила наступление в общем направлении Иван Березка.</w:t>
        <w:br/>
        <w:t>К 16.00 наступающие части армии, встретив мощный заградительный огонь пр-ка, имели незначительное продвижение в направлении отм. 45,4 (3 км сев.-зап. Шотово). Положение остальных частей армии оставалось без изменений.</w:t>
        <w:br/>
        <w:t xml:space="preserve">• Потери за 14.03.43г.: убито 165 чел., ранено 519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 № 149/ОП. 16.03.43г. 12.00. Штаб СЗФ. К 50 000 и 200 000. </w:t>
      </w:r>
    </w:p>
    <w:p>
      <w:pPr>
        <w:pStyle w:val="Normal"/>
        <w:rPr/>
      </w:pPr>
      <w:r>
        <w:rPr/>
        <w:t>6. 53 А до исхода дня 15.03.43г. частями 166 СД, 32 СБР и 241 СД вела наступление в общем направлении на Иван Березка и в результате боя вышла на рубеж - кустарники (1 км сев.-зап. Ходыни), руч. Липенский в р-не отм. 37,7, юго-вост. опушка рощи (2 км сев.-зап. Шотово), дорога Ходыни - Козлово (2,5 км сев.-зап. Подолжино).</w:t>
        <w:br/>
        <w:t xml:space="preserve">В течение ночи армия закреплялась на достигнутом рубеже и вела боевые действия отдельными отрядами с целью разведки и уничтожения ОТ пр-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0/ОП. 16.03.43г. 1.30. Штаб СЗФ. К 50 000 и 200 000.</w:t>
      </w:r>
    </w:p>
    <w:p>
      <w:pPr>
        <w:pStyle w:val="Normal"/>
        <w:rPr/>
      </w:pPr>
      <w:r>
        <w:rPr/>
        <w:t>6. 53 А с 5.00 частями 166, 241 СД и 32 СБР вела наступление в общем направлении на Иван Березка. Преодолевая огневое сопротивление пр-ка, наступающие части армии к 16.00 вышли на рубеж: сев.-вост. опушка рощи (1 км вост. Иван Березка), кустарники непосредственно вост. Жуково, где и вели бой. Остальные части армии оставались в прежних районах.</w:t>
        <w:br/>
        <w:t>• Потери за 15.03.43г.: убито 316 чел., ранено 53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1/ОП. 17.03.43г. 10.30. Штаб СЗФ. К 50 000 и 200 000.</w:t>
      </w:r>
    </w:p>
    <w:p>
      <w:pPr>
        <w:pStyle w:val="Normal"/>
        <w:rPr/>
      </w:pPr>
      <w:r>
        <w:rPr/>
        <w:t>6. 53 А после дневных боев, частями 166, 241 СД и 32 СБР закреплялась на рубеже - зап. опушка рощи 800 м вост. Иван Березка, кустарники непосредственно вост. Жиково и вела разведку пр-ка в полосе на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2/ОП. 17.03.43г. 24.00. Штаб СЗФ. К 50 000 и 200 000.</w:t>
      </w:r>
    </w:p>
    <w:p>
      <w:pPr>
        <w:pStyle w:val="Normal"/>
        <w:rPr/>
      </w:pPr>
      <w:r>
        <w:rPr/>
        <w:t>6. 53 А до 15.00 подтягивала артиллерию и вела подготовку к наступлению. С 15.00 армия, после короткого огневого налета, частями 166 СД, 32 СБР, 241 СД и 47 СБР с рубежа - кустарники (700 м вост. Высприще), кустарники непосредственно вост. Жуково возобновила наступление в сев.-зап. направлении.</w:t>
        <w:br/>
        <w:t>В 16.00 наступающие части вели бой перед Высприще, непосредственно вост. Иван Березка и перед Жуково. К исходу дня 241 СД овладела вост. частью Жуково.</w:t>
        <w:br/>
        <w:t>Остальные части армии находились в прежних районах.</w:t>
        <w:br/>
        <w:t>• Потери за 16.03.43г.: убито 60 чел., ранено 17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3/ОП. 18.03.43г. 10.55. Штаб СЗФ. К 50 000 и 200 000.</w:t>
      </w:r>
    </w:p>
    <w:p>
      <w:pPr>
        <w:pStyle w:val="Normal"/>
        <w:rPr/>
      </w:pPr>
      <w:r>
        <w:rPr/>
        <w:t>6. 53 А, после дневных боев, частями 166 СД, 32 СБР, 241 СД и 147 СБР закреплялась на рубеже - овраг 300 м южн. Коновалова Березка), вост. скаты выс. 49,7 (400 м вост. Иван Березка), вост. часть Жуково и отдельными подразделениями продолжала боевые действия в направлениях Высприще, Иван Березка, зап. часть Жуково, с целью разведки и уничтожения огневых точек противника.К 4.00 боевые действия в этих направлениях продолжались. Изменений в положении основных сил армии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4/ОП. 18.03.43г. 23.50. Штаб СЗФ. К 50 000 и 200 000.</w:t>
      </w:r>
    </w:p>
    <w:p>
      <w:pPr>
        <w:pStyle w:val="Normal"/>
        <w:rPr/>
      </w:pPr>
      <w:r>
        <w:rPr/>
        <w:t>6. 53 А, после короткого огневого налета, с 7.35 частями 166 СД, 32 СБР, 241 СД и 45 СБР продолжала наступление в сев.-зап. направлении, имея ближайшей задачей овладеть опорными пунктами пр-ка Высприще, Иван Березка, зап. часть Жуково.</w:t>
        <w:br/>
        <w:t>В 16.00 наступающие части вели бой непосредственно за эти пункты.</w:t>
        <w:br/>
        <w:t>• Потери за 17.03.43г.: убито 82 чел., ранено 36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5/ОП. 19.03.43г. 11.05. Штаб СЗФ. К 50 000 и 200 000.</w:t>
      </w:r>
    </w:p>
    <w:p>
      <w:pPr>
        <w:pStyle w:val="Normal"/>
        <w:rPr/>
      </w:pPr>
      <w:r>
        <w:rPr/>
        <w:t>6. 53 А, закрепляясь на рубежах, достигнутых к исходу дня 18.03.43г, в течение ночи вела разведку противостоящего противника и огнем артиллерии и минометов уничтожала его От и живую силу. Положение войск армии к 4.00 -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6/ОП. 19.03.43г. 22.30. Штаб СЗФ. К 50 000 и 200 000.</w:t>
      </w:r>
    </w:p>
    <w:p>
      <w:pPr>
        <w:pStyle w:val="Normal"/>
        <w:rPr/>
      </w:pPr>
      <w:r>
        <w:rPr/>
        <w:t>6. 53 А продолжала удерживать ранее занимаемые позиции и ружейно-пулеметным огнем уничтожала живую силу пр-ка. Положение войск армии к 16.00 оставалось прежним.</w:t>
        <w:br/>
        <w:t>• Потери за 18.03.43г.: убито 124 чел., ранено 30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7/ОП. 20.03.43г. 10.50. Штаб СЗФ. К 50 000 и 200 000.</w:t>
      </w:r>
    </w:p>
    <w:p>
      <w:pPr>
        <w:pStyle w:val="Normal"/>
        <w:rPr/>
      </w:pPr>
      <w:r>
        <w:rPr/>
        <w:t>6. 53 А продолжала оставаться на ранее занимаемых рубежах. Отдельными отрядами вела разведку противника в районах Иван Березка, Жуково и производила частичную перегруппировку своих сил. К 4.00 166 СД и 32 СБР оставались на прежних 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8/ОП. 20.03.43г. 22.50. Штаб СЗФ. К 50 000 и 200 000.</w:t>
      </w:r>
    </w:p>
    <w:p>
      <w:pPr>
        <w:pStyle w:val="Normal"/>
        <w:rPr/>
      </w:pPr>
      <w:r>
        <w:rPr/>
        <w:t>6. 53 А, удерживая прежние позиции, огнем пехоты уничтожала пр-ка и частью сил совершенствовала свою оборону в инженерном отношении. Положение войск армии к 16.00 оставалось прежним.</w:t>
        <w:br/>
        <w:t>• Потери за 19.03.43г.: убито 38 чел., ранено 31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в период между 15.03 и 20.03.1943 г. погиб красноармеец Черепанов Семен Григорьевич из 32 ОСБр 53 Армии, уроженец д. Мох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0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1" Type="http://schemas.openxmlformats.org/officeDocument/2006/relationships/hyperlink" Target="http://ru.wikipedia.org/w/index.php?title=&#1053;&#1086;&#1074;&#1086;&#1089;&#1077;&#1083;&#1100;&#1089;&#1082;&#1080;&#1081;_(&#1053;&#1086;&#1074;&#1075;&#1086;&#1088;&#1086;&#1076;&#1089;&#1082;&#1072;&#1103;_&#1086;&#1073;&#1083;&#1072;&#1089;&#1090;&#1100;)&amp;action=edit&amp;redlink=1" TargetMode="External"/><Relationship Id="rId12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4" Type="http://schemas.openxmlformats.org/officeDocument/2006/relationships/hyperlink" Target="http://ru.wikipedia.org/wiki/&#1053;&#1086;&#1074;&#1086;&#1089;&#1077;&#1083;&#1100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15" Type="http://schemas.openxmlformats.org/officeDocument/2006/relationships/hyperlink" Target="http://ru.wikipedia.org/wiki/&#1056;&#1077;&#1076;&#1100;&#1103;" TargetMode="External"/><Relationship Id="rId16" Type="http://schemas.openxmlformats.org/officeDocument/2006/relationships/hyperlink" Target="http://ru.wikipedia.org/wiki/&#1041;&#1086;&#1088;_(&#1053;&#1086;&#1074;&#1086;&#1089;&#1077;&#1083;&#1100;&#1089;&#1082;&#1086;&#1077;_&#1089;&#1077;&#1083;&#1100;&#1089;&#1082;&#1086;&#1077;_&#1087;&#1086;&#1089;&#1077;&#1083;&#1077;&#1085;&#1080;&#1077;,_&#1057;&#1090;&#1072;&#1088;&#1086;&#1088;&#1091;&#1089;&#1089;&#1082;&#1080;&#1081;_&#1088;&#1072;&#1081;&#1086;&#1085;)" TargetMode="External"/><Relationship Id="rId17" Type="http://schemas.openxmlformats.org/officeDocument/2006/relationships/hyperlink" Target="http://ru.wikipedia.org/wiki/&#1041;&#1086;&#1088;&#1086;&#1082;_(&#1053;&#1086;&#1074;&#1086;&#1089;&#1077;&#1083;&#1100;&#1089;&#1082;&#1086;&#1077;_&#1089;&#1077;&#1083;&#1100;&#1089;&#1082;&#1086;&#1077;_&#1087;&#1086;&#1089;&#1077;&#1083;&#1077;&#1085;&#1080;&#1077;)" TargetMode="External"/><Relationship Id="rId18" Type="http://schemas.openxmlformats.org/officeDocument/2006/relationships/hyperlink" Target="http://ru.wikipedia.org/wiki/&#1048;&#1097;&#1080;&#1085;&#1086;_(&#1053;&#1086;&#1074;&#1075;&#1086;&#1088;&#1086;&#1076;&#1089;&#1082;&#1072;&#1103;_&#1086;&#1073;&#1083;&#1072;&#1089;&#1090;&#1100;)" TargetMode="External"/><Relationship Id="rId19" Type="http://schemas.openxmlformats.org/officeDocument/2006/relationships/hyperlink" Target="http://ru.wikipedia.org/wiki/&#1053;&#1086;&#1074;&#1075;&#1086;&#1088;&#1086;&#1076;&#1089;&#1082;&#1072;&#1103;_&#1079;&#1077;&#1084;&#1083;&#1103;" TargetMode="External"/><Relationship Id="rId20" Type="http://schemas.openxmlformats.org/officeDocument/2006/relationships/hyperlink" Target="http://ru.wikipedia.org/wiki/&#1064;&#1077;&#1083;&#1086;&#1085;&#1089;&#1082;&#1072;&#1103;_&#1087;&#1103;&#1090;&#1080;&#1085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18T15:10:00Z</dcterms:modified>
  <cp:revision>140</cp:revision>
  <dc:subject/>
  <dc:title>                        В ______________________ районный (городской) суд</dc:title>
</cp:coreProperties>
</file>