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Гмина Магнушев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льск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Gmina Magnuszew</w:t>
      </w:r>
      <w:r>
        <w:rPr>
          <w:rFonts w:cs="Times New Roman" w:ascii="Times New Roman" w:hAnsi="Times New Roman"/>
        </w:rPr>
        <w:t xml:space="preserve">) — сельск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мина</w:t>
        </w:r>
      </w:hyperlink>
      <w:r>
        <w:rPr>
          <w:rFonts w:cs="Times New Roman" w:ascii="Times New Roman" w:hAnsi="Times New Roman"/>
        </w:rPr>
        <w:t xml:space="preserve"> (волость)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ольше</w:t>
        </w:r>
      </w:hyperlink>
      <w:r>
        <w:rPr>
          <w:rFonts w:cs="Times New Roman" w:ascii="Times New Roman" w:hAnsi="Times New Roman"/>
        </w:rPr>
        <w:t xml:space="preserve">, входит как административная единиц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Козеницкий повят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азовецкое воеводство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у́шевский плацдарм — один из плацдармов на левом берегу реки Вислы, в районе города Магнушев (60 км южнее Варшавы), захваченный в августе 1944 года войсками 1-го Белорусского фронта (Маршал Советского Союза К. К. Рокоссовский) на заключительном этапе Люблин -Брестской операции 1944 года.</w:t>
        <w:br/>
        <w:t>   Передовые отряды 8-й гвардейской армии (генерал-полковник В. И. Чуйков) 1 августа форсировали Вислу и закрепились на левом берегу в районе Магнушева. По наведённым переправам к исходу дня 1 августа на левый берег Вислы переправились по 2 полка от 25-й, 35-й, 57-й и 79-й гвардейских стрелковых дивизий, которые расширили плацдарм до 15 км по фронту и до 5 км в глубину. 2—4 августа советские войска овладели Магнушевом и расширили плацдарм до 44 км по фронту и до 15 км в глубину. Плацдарм получил название Магнушевский.</w:t>
      </w:r>
    </w:p>
    <w:p>
      <w:pPr>
        <w:pStyle w:val="Book"/>
        <w:rPr/>
      </w:pPr>
      <w:r>
        <w:rPr/>
        <w:t>29 июля 35-я Гвардейская стрелковая дивизия, после 400-километрового выдвижения на открытом фланге армии, была введена в первый эшелон, в этот же день вышла на правый берег Вислы и сразу же получила задачу форсировать реку. Принимая все меры к сохранению скрытности подготовки, командир дивизии И. Я. Кулагин выдвинул непосредственно к берегу только охранение и разведку, жесточайше предупредив их о строгом соблюдении режима — не стрелять, не ходить, огонь не разводить, только наблюдать и охранять, а в случае переправы противника на наш берег — захватывать.</w:t>
      </w:r>
    </w:p>
    <w:p>
      <w:pPr>
        <w:pStyle w:val="Book"/>
        <w:rPr/>
      </w:pPr>
      <w:r>
        <w:rPr/>
        <w:t>Одновременно главные силы готовились к броску. Готовились передовые отряды, табельные переправочные средства, делались расчеты на рейсы, изучались река в целом и особенно участки форсирования. Важнейшей задачей было отыскать на противоположном берегу и в глубине обороны противника его огневые средства. В ночь с 30-го на 31-е июля разведчики переправились на берег противника, уточнили отдельные элементы его обороны, начертание переднего края, расположение огневых средств и пунктов управления, приблизительную численность и, захватив «языка», 31 июля вернулись обратно. О результатах разведки подробно доложили командиру дивизии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ом 1 августа 1944 года 8-я Гвардейская армия начала форсирование Вислы между устьями речушек Пилица и Радомка, впадающих в Вислу. В 35-й гв. стрелковой дивизии, которая будет форсировать на участке Тарнув, Скруча, роты батальонов «первой волны» уже выделили штурмовые группы. 35-я Гвардейская стрелковая дивизия, построив боевой порядок в два эшелона (в первом — 100-й и 102-й Гвардейские стрелковые полки и во втором — 101-й), в ночь накануне форсирования заняла исходное положение и еще до рассвета приступила к выполнению задачи. 1-го августа в 5 часов утра по сигналу командира дивизии передовые отряды полков первого эшелона на «амфибиях» и моторных лодках рванули на левый берег. Уже к восьми часам утра передовой отряд «оседлал» дорогу, которая шла в Рычивул. Это приблизительно в двух километрах от реки. В течение дня войска 8 гв. армии овладели плацдармом на западном берегу Вислы шириной 15 километров и глубиной до 10 километров. 02.08.1942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8-я гвардейская армия</w:t>
        </w:r>
      </w:hyperlink>
      <w:r>
        <w:rPr>
          <w:rFonts w:cs="Times New Roman" w:ascii="Times New Roman" w:hAnsi="Times New Roman"/>
        </w:rPr>
        <w:t xml:space="preserve"> вела бой по расширению плацдарма на западном берегу реки Висла в районе восточнее Варка. Переправившиеся на западный берег реки Висла подразделения вели упорный бой с контратакующим проитвником.  В результате трех дней боев 8-я Гвардейская армия смогла силами 35-й и 57-й Гвардейских стрелковых дивизий захватить плацдарм — 20-километровый по фронту и 10–12 километров — в глубину.</w:t>
      </w:r>
    </w:p>
    <w:p>
      <w:pPr>
        <w:pStyle w:val="Book"/>
        <w:rPr/>
      </w:pPr>
      <w:r>
        <w:rPr/>
        <w:t>Боевое донесение № 175. 17.30, 1.8.44 г.: «Штаб 35-й гвардейской стрелковой дивизии, лес, 500 м юго-западнее Казьмерува.</w:t>
      </w:r>
    </w:p>
    <w:p>
      <w:pPr>
        <w:pStyle w:val="Book"/>
        <w:rPr/>
      </w:pPr>
      <w:r>
        <w:rPr/>
        <w:t>1. Подразделения дивизии форсировали Вислу и, уничтожая противника на западном берегу, к 15.30 вышли на рубеж: 100-й гвардейский стрелковый полк — Гжибув-Новы, высота 112,6, оседлав дорогу Магнушев — Мнишев, ведет перестрелку с противником. 102-й гвардейский стрелковый полк, захватив Курки и частично Гжибув, ведет бой за Магнушев. 101-й гвардейский стрелковый полк… сосредоточился в лесу восточнее Тарнува в полной готовности к форсированию Вислы.</w:t>
      </w:r>
    </w:p>
    <w:p>
      <w:pPr>
        <w:pStyle w:val="Book"/>
        <w:rPr/>
      </w:pPr>
      <w:r>
        <w:rPr/>
        <w:t>2. Противник, удерживая Александрув, Волю-Магнушевску и Магнушев, ведет сильный пулеметный, орудийный и минометный огонь. Его авиация с 13.30 постоянными налетами группами по четыре — шесть самолетов «Фокке-вульф-190» бомбит и обстреливает восточный берег Вислы в районе Тарнува, а также боевые порядки атакующих подразделений…</w:t>
      </w:r>
    </w:p>
    <w:p>
      <w:pPr>
        <w:pStyle w:val="Book"/>
        <w:rPr/>
      </w:pPr>
      <w:r>
        <w:rPr/>
        <w:t>Начальник штаба гвардии майор Горяев.</w:t>
      </w:r>
    </w:p>
    <w:p>
      <w:pPr>
        <w:pStyle w:val="Book"/>
        <w:rPr/>
      </w:pPr>
      <w:r>
        <w:rPr/>
        <w:t>Начальник оперативного отдела гвардии майор Посунько».</w:t>
      </w:r>
    </w:p>
    <w:p>
      <w:pPr>
        <w:pStyle w:val="Book"/>
        <w:rPr/>
      </w:pPr>
      <w:r>
        <w:rPr/>
        <w:t>Из оперативной сводки штаба группы армий «Центр» за 2 августа 1944 года, составленной 3.8.44 г. в 2.15:</w:t>
      </w:r>
    </w:p>
    <w:p>
      <w:pPr>
        <w:pStyle w:val="Book"/>
        <w:rPr/>
      </w:pPr>
      <w:r>
        <w:rPr/>
        <w:t>«В полосе 9-й армии сегодня завязались оживленные боевые действия… Между Пулавами и Демблином противник в девяти местах пытался захватить западный берег Вислы. Отбито десять атак, проведенных силою до полка на предместья Магнушева, где противник сосредоточил около двух дивизий. Вечером ему удалось осуществить прорыв в нескольких местах, что привело к потере нами Магнушева и Осемборува. В 19.00 началось наше наступление с исходных рубежей по обеим сторонам Богушкува. Из-за сопротивления превосходящих сил противника наступление успеха не имело. Наступающая группа была контратакована и отброшена на исходные позиции.»</w:t>
      </w:r>
    </w:p>
    <w:p>
      <w:pPr>
        <w:pStyle w:val="Book"/>
        <w:rPr/>
      </w:pPr>
      <w:r>
        <w:rPr/>
        <w:t>Правофланговые дивизии 8-й гвардейской армии, которые форсировали Вислу между устьем Вильги и Скурчей, уже в первый день сражения захватили Мнишев и на восьмикилометровом фронте вышли на берег Пилицы. Защищенные широкой рекой от контратак, они перебросили свои главные силы под Рознишев. Отсюда, отразив удар немцев со стороны Богушкува, они атаковали деревню и ночью захватили ее. Через всю полосу промокших лугов и ольшаника, протянувшуюся от Богушкува на юго-восток, пробираются под покровом темноты небольшие колонны пехотинцев. К рассвету они будут уже в 7—10 километрах от Вислы. В центре при свете пожаров 35-я дивизия продолжает бой за Вильчоволю и Тшебень. На левом фланге 57-я дивизия, повернувшая после форсирования реки на юг, с тяжелыми боями продвигается вперед. К рассвету она захватит Клоду, и левый фланг плацдарма будет опираться на берег Радомк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2.08.1944 г. погиб рядовой Десятков Степан Васильевич из 35 гв. СД 8 гв. Армии, уроженец д. Малая Сайгат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100;&#1089;&#1082;&#1080;&#1081;_&#1103;&#1079;&#1099;&#1082;" TargetMode="External"/><Relationship Id="rId3" Type="http://schemas.openxmlformats.org/officeDocument/2006/relationships/hyperlink" Target="http://ru.wikipedia.org/wiki/&#1043;&#1084;&#1080;&#1085;&#1072;" TargetMode="External"/><Relationship Id="rId4" Type="http://schemas.openxmlformats.org/officeDocument/2006/relationships/hyperlink" Target="http://ru.wikipedia.org/wiki/&#1055;&#1086;&#1083;&#1100;&#1096;&#1072;" TargetMode="External"/><Relationship Id="rId5" Type="http://schemas.openxmlformats.org/officeDocument/2006/relationships/hyperlink" Target="http://ru.wikipedia.org/wiki/&#1050;&#1086;&#1079;&#1077;&#1085;&#1080;&#1094;&#1082;&#1080;&#1081;_&#1087;&#1086;&#1074;&#1103;&#1090;" TargetMode="External"/><Relationship Id="rId6" Type="http://schemas.openxmlformats.org/officeDocument/2006/relationships/hyperlink" Target="http://ru.wikipedia.org/wiki/&#1052;&#1072;&#1079;&#1086;&#1074;&#1077;&#1094;&#1082;&#1086;&#1077;_&#1074;&#1086;&#1077;&#1074;&#1086;&#1076;&#1089;&#1090;&#1074;&#1086;" TargetMode="External"/><Relationship Id="rId7" Type="http://schemas.openxmlformats.org/officeDocument/2006/relationships/hyperlink" Target="http://ru.wikipedia.org/wiki/8-&#1103;_&#1075;&#1074;&#1072;&#1088;&#1076;&#1077;&#1081;&#1089;&#1082;&#1072;&#1103;_&#1072;&#1088;&#1084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2T12:50:00Z</dcterms:modified>
  <cp:revision>134</cp:revision>
  <dc:subject/>
  <dc:title>                        В ______________________ районный (городской) суд</dc:title>
</cp:coreProperties>
</file>