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21-я стрелковая дивизия (2-го формирования) — сформирована в 1942 году, с 19 марта 1943 года переименована в 82-ю гвардейскую стрелковую дивизию. Сформирована по директиве Верховного Главнокомандования Рабоче-крестьянской Красной Армии в марте — июне 1942 года на территории Читинской области и прошла боевую подготовку, находясь в составе войск Забайкальского военного округа. 16 мая 1942 г. 321сд находится в Борзенскиом укрепрайоне в Забайкалье. 11 июля 1942 г. прибывает на «77» разъезд для погрузки и следования в состав действующей армии. С 26 по 30 июля 1942 года на участке разъезда Калинина, Сталинградской области дивизия произвела выгрузку. Дивизии пришлось прямо с эшелонов, совершая ночные марши до 50 – ти км, вступить в бой с наступающими итало-румыно-немецкими частями. Тогда авиация врага господствовала в воздухе, почти круглые сутки висели самолеты «Фокке-вульф», так называемые солдатами «Рама». Дивизию бомбили еще на железнодорожных станциях, начиная со станции Поворино, Арчеда, Фролово. Горели дома, элеваторы, хлебные поля. Фашистские самолеты носились десятками и сотнями, ежедневно обрушивали на Сталинград тонны бомб. Дивизия начала форсирование реки Дон с 27 июля и заняла ряд населенных пунктов и важных в тактическом отношении господствующих на местности высот.</w:t>
      </w:r>
    </w:p>
    <w:p>
      <w:pPr>
        <w:pStyle w:val="Normal"/>
        <w:rPr/>
      </w:pPr>
      <w:r>
        <w:rPr/>
      </w:r>
    </w:p>
    <w:p>
      <w:pPr>
        <w:pStyle w:val="Normal"/>
        <w:rPr/>
      </w:pPr>
      <w:r>
        <w:rPr/>
        <w:t>ОПЕРАТИВНАЯ СВОДКА ГЕНЕРАЛЬНОГО ШТАБА КРАСНОЙ АРМИИ № 213</w:t>
        <w:br/>
        <w:t>На 08 ч 00 мин 1 августа 1942 г.</w:t>
      </w:r>
    </w:p>
    <w:p>
      <w:pPr>
        <w:pStyle w:val="Normal"/>
        <w:rPr/>
      </w:pPr>
      <w:r>
        <w:rPr/>
        <w:t xml:space="preserve"> </w:t>
      </w:r>
      <w:r>
        <w:rPr/>
        <w:t>21-я армия правофланговыми частями с утра 31.7 вела оборонительные бои с перешедшим в наступление противником и занимала положение: 304 сд сдерживала наступление противника на рубеже (иск.) Затонский, выс. 197,4, курган (2 км южн. Серафимович), Бобровский-2, оз. Колпочек. Части дивизии под давлением противника оставили Затонский; 63 сд сосредоточена в районе</w:t>
        <w:br/>
        <w:t>Базковский; 124 сд под давление противника в 06.00 31.7 оставила занимаемый рубеж на правом берегу р. Дон и частью сил продолжала вести бой с противником в роще (3 км сев.-зап. Распопинская). Части дивизии под давлением противника оставили Распопинская; 76 сд под давлением</w:t>
        <w:br/>
        <w:t>противника оставила Клетская и вела бой на рубеже сев. Клетская, оз. Трубное; 321 сд находилась на марше в новый район сосредоточения. Положение остальных частей армии оставалось без изменений.</w:t>
      </w:r>
    </w:p>
    <w:p>
      <w:pPr>
        <w:pStyle w:val="Normal"/>
        <w:rPr/>
      </w:pPr>
      <w:r>
        <w:rPr/>
      </w:r>
    </w:p>
    <w:p>
      <w:pPr>
        <w:pStyle w:val="Normal"/>
        <w:rPr/>
      </w:pPr>
      <w:r>
        <w:rPr/>
        <w:t>ОПЕРАТИВНАЯ СВОДКА ГЕНЕРАЛЬНОГО ШТАБА КРАСНОЙ АРМИИ № 214</w:t>
        <w:br/>
        <w:t>На 08 ч 00 мин 2 августа 1942 г.</w:t>
      </w:r>
    </w:p>
    <w:p>
      <w:pPr>
        <w:pStyle w:val="Normal"/>
        <w:rPr/>
      </w:pPr>
      <w:r>
        <w:rPr/>
        <w:t>21-я армия в течение 1.8 отражала атаки противника силою до пд с 40 танками, наступавшего на фронте Затонский, Бобровский-2. 304 сд к 13.00 1.8 вела бои на рубеже юго-восточная часть Серафимович, Бобровский-2. Части дивизии оставили северо-восточную часть Серафимович.</w:t>
        <w:br/>
        <w:t>63 сд занимала прежнее положение. Частями дивизии в боях за 31.7 уничтожено до 2 тыс. солдат и офицеров, три минбатареи, 30 орудий и 10 пулеметов противника. 124 сд главными силами обороняла прежние позиции. Сводный отряд дивизии действовал в районе южнее Бобровский-2. 76 сд</w:t>
        <w:br/>
        <w:t>частью сил наступала из района леса севернее Клетская на этот пункт, но, встретив упорное сопротивление противника, успеха не имела. 321 сд выходила для занятия обороны на рубеж Перекопка, Осинки (8 км сев.-вост. и юго-вост. Клетская).</w:t>
      </w:r>
    </w:p>
    <w:p>
      <w:pPr>
        <w:pStyle w:val="Normal"/>
        <w:rPr/>
      </w:pPr>
      <w:r>
        <w:rPr/>
      </w:r>
    </w:p>
    <w:p>
      <w:pPr>
        <w:pStyle w:val="Normal"/>
        <w:rPr/>
      </w:pPr>
      <w:r>
        <w:rPr/>
        <w:t>ОПЕРАТИВНАЯ СВОДКА ГЕНЕРАЛЬНОГО ШТАБА КРАСНОЙ АРМИИ № 217</w:t>
        <w:br/>
        <w:t>На 08 ч 00 мин 5 августа 1942 г.</w:t>
      </w:r>
    </w:p>
    <w:p>
      <w:pPr>
        <w:pStyle w:val="Normal"/>
        <w:rPr/>
      </w:pPr>
      <w:r>
        <w:rPr/>
        <w:t>4-я танковая армия. 22 тк, 184 сд и 5 иптбр занимали прежнее положение.</w:t>
        <w:br/>
        <w:t>321 сд передовыми частями вышла на рубеж Перекопка, Осинки, выс. 155,5. Главные силы дивизии находились на подходе к этому рубежу.</w:t>
      </w:r>
    </w:p>
    <w:p>
      <w:pPr>
        <w:pStyle w:val="Normal"/>
        <w:rPr/>
      </w:pPr>
      <w:r>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3-28T15:15:00Z</dcterms:modified>
  <cp:revision>140</cp:revision>
  <dc:subject/>
  <dc:title>                        В ______________________ районный (городской) суд</dc:title>
</cp:coreProperties>
</file>