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По карте военнопленного отмечено, что 21.10.1942 г. был  в лагере военнопленных в рабочей команде в г. Эрфур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82 саперный батальон входил в состав 170 стрелковой дивизии, которая формировалась в Молотовской области. Но на момент пленения 17.07.1942 г. 170 стрелковая дивизия воевала в районе Демянского котла на Северо –Западном фронте и никак не могла быть в районе Ворошиловграда, как указано в карте военнопленног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1.09.1942 г. погиб в концлагере красноармеец Вахрушев Федор Алексеевич из 182 саперного  батальона, уроженец д. Поша.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5T13:34:00Z</dcterms:modified>
  <cp:revision>133</cp:revision>
  <dc:subject/>
  <dc:title>                        В ______________________ районный (городской) суд</dc:title>
</cp:coreProperties>
</file>