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Вилкавишкис</w:t>
      </w:r>
      <w:r>
        <w:rPr>
          <w:rFonts w:cs="Times New Roman" w:ascii="Times New Roman" w:hAnsi="Times New Roman"/>
        </w:rPr>
        <w:t xml:space="preserve"> (до 1917 года официальное название Волковышки) — город на юго-западе Литвы в Мариямпольском уезде; административный центр Вилкавишкского район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ккупирован 22 июня 1941 г. Освобожден 2 августа 1944 г. войсками 3 БФ в ходе Каунасской операции: (повторно) оккупирован 9 августа 1944 г. Освобожден 17 августа 1944 г. войсками 3 БФ в ходе Каунасской операции. </w:t>
      </w:r>
    </w:p>
    <w:p>
      <w:pPr>
        <w:pStyle w:val="Normal"/>
        <w:rPr/>
      </w:pPr>
      <w:r>
        <w:rPr>
          <w:bCs/>
        </w:rPr>
        <w:t>После освобождения Каунаса армии 3-го Белорусского фронта в первых числах августа 1944 г. в ходе Каунасской наступательной операции приступили к выполнению задачи по выходу к гра-ницам Восточной Пруссии. При этом им предстояло прорвать хорошо подготовленную, заблаго-временно занятую оборону противника. 2 августа 157-я стрелковая дивизия 62-го стрелкового корпуса 33-й Армии в тесном взаимодействии с 344-й стрелковой дивизией (того же корпуса), действовавшей справа, освободила город Вилкавишкис Литовской ССР.  В период со 2 по 6 августа стрелковые соединения вели тяжелые наступательные бои, пытаясь преодолеть восточно-прусскую приграничную оборонительную линию. Они смогли вклиниться в оборону врага на двух участках – севернее Вилкавишкиса и северо-западнее и западнее Калварии, но наступление развития так и не получило. Контратаку противника в районе Вилкавишкиса ожидали уже несколько дней. Требовалось определить районы сосредоточения германских танков. Перегруппировавшись в ночь с 8 августа на 9 августа, противник на рассвете 9 августа начал большими силами, до 60 танков с пехотой, атаку в 8—14 км юго-восточнее Вилкавишкиса и, развив первоначальный успех, начал движение к Вилкавишкису, обходя части Красной Армии, дислоцированные западнее и юго-западнее города. В течение дня противник неоднократно атаковал наши части в районе Вилкавишкис с запада и юго-востока в общей сложности силами более трех полков пехоты и до 200 танков и самоходных орудий. Сосредоточив основные усилия в районе юго-восточнее Вилкавш-кис, противник к 12.00, силою 2 батальонов пехоты и до 50 танков, прорвался в Вилкавшкис. К 13.00 до 12 танков противника по шоссе с юго-востока улалось ворваться в юго-восточную часть г. Вилкавишкис, где они вступили в бой с 633 стрелковым полком 157 стрелковой дивизии. 19 стрелковый корпус 157 стрелковой дивизией, занимая одним стрелковым полком рубеж в районе отметка 61 (1 километр юго-западнее Вилкавшкис), двумя стрелковыми полками, прикрывшись с юга, вел бой по уничтожению пехоты и танков противника, прорвавшихся в Вилкавшкис. К 14.00 подразделения 716 стрелкового полка танками противника были оттеснены на север от Вилкавишкиса. 384 и 633 стрелковые полки 157 стрелковой дивизии оказались в окружении и заняли круговую оборону. 633 стрелковый полк вёл тяжелые бои с пехотой и танками противника. 157 стрелковая дивизия в течение вечера и в ночь на 10 августа вела тяжелые бои с противником, отбивая непрерывные атаки его пехоты и танков. После упорных боёв с превосходящими силами противника, понеся значительные потери в людях и технике, части дивизии вынуждены были отойти. В результате упорного боя противнику ценой больших потерь удалось потеснить части 157 стрелковой дивизии и занять Вилкавишкис. К утру 10 августа 384 и 633 стрелковые полки 157 стрелковой дивизии мелкими группами начали выходить из окружения. Контратаки для восстановления положения успеха не принес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 этих боях 09.08.1944 г. пропал без вести сержант, командир отделения связи Шаршавин Тимофей Емельянович из 633 СП 157 СД 19 СК 33 Армии, уроженец д. Мити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fonta10">
    <w:name w:val="mfont_a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3T12:22:00Z</dcterms:modified>
  <cp:revision>141</cp:revision>
  <dc:subject/>
  <dc:title>                        В ______________________ районный (городской) суд</dc:title>
</cp:coreProperties>
</file>