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Битва за Восточную </w:t>
      </w:r>
      <w:bookmarkStart w:id="0" w:name="YANDEX_15"/>
      <w:bookmarkEnd w:id="0"/>
      <w:r>
        <w:rPr>
          <w:rStyle w:val="Highlighthighlightactive"/>
        </w:rPr>
        <w:t> Пруссию </w:t>
      </w:r>
      <w:r>
        <w:rPr/>
        <w:t xml:space="preserve"> стала самым кровавым сражением кампании </w:t>
      </w:r>
      <w:bookmarkStart w:id="1" w:name="YANDEX_16"/>
      <w:bookmarkEnd w:id="1"/>
      <w:r>
        <w:rPr>
          <w:rStyle w:val="Highlighthighlightactive"/>
        </w:rPr>
        <w:t> 1945 </w:t>
      </w:r>
      <w:bookmarkStart w:id="2" w:name="YANDEX_17"/>
      <w:bookmarkEnd w:id="2"/>
      <w:r>
        <w:rPr>
          <w:rStyle w:val="Highlighthighlightactive"/>
        </w:rPr>
        <w:t>г</w:t>
      </w:r>
      <w:r>
        <w:rPr/>
        <w:t xml:space="preserve">.  Потери Красной </w:t>
      </w:r>
      <w:bookmarkStart w:id="3" w:name="YANDEX_18"/>
      <w:bookmarkEnd w:id="3"/>
      <w:r>
        <w:rPr>
          <w:rStyle w:val="Highlighthighlightactive"/>
        </w:rPr>
        <w:t> Армии </w:t>
      </w:r>
      <w:r>
        <w:rPr/>
        <w:t xml:space="preserve"> в этой операции превысили 580 тыс. чел. (из них 127 тыс. убитым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урово-Илавецке (польск. Growo Iaweckie}; нем. Landsberg) — город в </w:t>
      </w:r>
      <w:hyperlink r:id="rId2">
        <w:r>
          <w:rPr>
            <w:rStyle w:val="InternetLink"/>
            <w:color w:val="000000"/>
          </w:rPr>
          <w:t>Польше</w:t>
        </w:r>
      </w:hyperlink>
      <w:r>
        <w:rPr/>
        <w:t>, входит в Варминско-Мазурское воеводство, Бартошицкий повят. Погибших в районе Гурово-Илавецке перезахоронили на мемориал Бранево.</w:t>
      </w:r>
      <w:r>
        <w:rPr>
          <w:rStyle w:val="InternetLink"/>
          <w:bCs/>
          <w:u w:val="none"/>
        </w:rPr>
        <w:t xml:space="preserve"> </w:t>
      </w:r>
      <w:r>
        <w:rPr>
          <w:rStyle w:val="Ucozforumpost"/>
          <w:bCs/>
        </w:rPr>
        <w:t>Бранево, Бранёво (польск. Braniewo, нем. Braunsberg)</w:t>
      </w:r>
      <w:r>
        <w:rPr>
          <w:rStyle w:val="Ucozforumpost"/>
        </w:rPr>
        <w:t xml:space="preserve"> — город в Польше, входит в Варминско-Мазурское воеводство, Браневский повят.</w:t>
      </w:r>
      <w:r>
        <w:rPr/>
        <w:t xml:space="preserve">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января 1945 года – началась Хейльсбергская наступательная операция войск Третьего Белорус-ского фронта, под командованием генерала Черняховского. Это была составная часть более круп-ной, стратегической Восточно-Прусской операции, на территории нынешней Калининградской области и прилегающих к ней районов Польши. Войска 5, 28, 2-й гвардейской и 31-й Армий в ходе Восточно-Прусской операции подошли к Хейлсбергскому укрепленному району и местами прорвали его первую позицию. 31 января 1945 г. они штурмом овладели городом Лидзбарк-Варминьски (Хейльсберг), а  4  февраля 1945 г.  войска 3-го Белорусского фронта, продолжая наступление, с боем овладели городами Гурово - Илавецке (Ландсберг) и Бартейнштайн.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5 по 7 февраля части 88 стрелковой дивизии вели бой с превосходящими силами противника, который имел задачу захватить г. Ландсберг. С утра 5 февраля противник предпринял атаку пре-восходящих сил пехоты при поддержке большого количества танков и самоходных орудий. Части дивизии планомерно отошли и заняли рубеж обороны на северной и северо-восточной окраинах города Ландсберг. Противник отрезал все основные пути в г. Ландсберг и неоднократно стремил-ся овладеть им. Части дивизии вели бой в окружении, отражая ежедневно по 10-12 атак против-ника,  прочно обороняя город до подхода армейских резервов.  Немцы ворвались в село Грюн-вальде (ныне Зеленица, около 6 км юго-восточнее Ландсберга). Здесь находились тылы 331-й и 88-й стрелковых дивизий, в том числе медико-санитарный батальон 88-й дивизии. Вследствие тяжелых боев в районе Ландсберга, в медсанбат уже третьи сутки поступало большое число раненых. Уже к вечеру 5 февраля, только тяжёлых было около 200 человек. В этот момент немцы, прорвавшись к госпиталю, устроили побоище, зверски убивая раненых, в том числе бросая на дорогу под гусеницы танков, забрасывая гранатами в подвале, и запуская выхлопные газы от танковых моторов в закрытое помещение, где находились раненые. Всего было убито около 200 человек, многие взяты в плен. Военное преступление в Грюнвальде было совершено не эсэсовцами, а обычными полевыми частями немецкой армии. Только во второй половине дня 7-го февраля резервы, подошедшие по приказу командующего фронтом, прорвались «снаружи» к южной окраине Ландсберга. К вечеру к городу подошли наши войска и с юго-востока. Затем были нанесены встречные удары на других направления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февраля в 10.00  части 88  стрелковой дивизии  возобновили наступление. Противник продол-жал стремиться овладеть городом и не допустить продвижения наших войск в западном направ-лении и неоднократно проводил контратаки. К 16.00 426 стрелковый полк дивизии вёл бой од-ним батальоном в городском парке  севернее Ландсберга. Остальные силы полка на северо-восточной окраине Ландсберга. 9 февраля противник неоднократно переходил в контратаки, препятствуя продвижению частей дивизии. 426 стрелковый полк вышел одним батальоном на северо-восточную опушку леса севернее Ландсберг. 10 февраля 88 стрелковая дивизия отражала контратаки противника и удерживала занимаемый рубеж. 11 февраля части дивизии, отражая контратаки, возобновили наступление в западном направлении. Немцы оказывали упорное сопротивление. 12 февраля части 88 стрелковой дивизии сдали свою полосу обороны и были выведены в резерв. С 13 до 15 февраля дивизия приводила себя в порядок и доукомплектовывалась личным составом. 16 февраля дивизия вновь была введена в бой в оперативном подчинении 44 стрелковому корпусу. 426 стрелковый полк после 30-минутной артподготовки перешёл в наступление в направлении: господский двор Вангник, господский двор Зараунен. Подразделения полка овладели безымянной высотой с рощей в 1 км юго-западнее Паппертен, встретив сильный пулемётно-автоматный огонь, залегли и вели бой. 17 февраля дивизия продолжала выполнять поставленную задачу и с 12.00 перешла в наступление. 426 стрелковый полк овладел отдельными домами в 500 м северо-восточнее Эгдельн. Дальнейшего продвижения не было, противник вёл сильный пулемётно-автоматный огонь. 18 февраля в 02.00 части дивизии перешли в наступление в общем направлении на господский двор Зараунен. 426 стрелковый полк к 11.00 вышел на юго-восточную окраину господского двора Зараунен. 19 февраля к 09.30 противник был сбит частями дивизии с занимаемого рубежа. 426 стрелковый полк к 12.00 достиг высоты 136, 9 и вёл бой за овладение высотой и  д. Хоппендорф. К 16.00 части дивизии достигли рубежа: фольварк Фридрихсхоф, Хоппендорф. 426 стрелковый полк к 19.00 занял Хоппендорф и был встречен сильным огнём со стороны фольварка Софиенхоф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этих боях у д. Грюнвальде в районе г. Ландсберг в Восточной Пруссии 19.02.1945 г. погиб рядовой Богданов Петр Сергеевич из 426 СП 88 СД 71 СК 31 Армии, уроженец д. Сутузово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Увековечен в п. Некрасово Гурьевского района Калининградской области. Это невозможно из-за большой удаленно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lers.ru/city-rub-pols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0T15:44:00Z</dcterms:modified>
  <cp:revision>136</cp:revision>
  <dc:subject/>
  <dc:title>                        В ______________________ районный (городской) суд</dc:title>
</cp:coreProperties>
</file>