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sz w:val="24"/>
          <w:szCs w:val="24"/>
        </w:rPr>
        <w:t>119 СТРЕЛКОВАЯ ДИВИЗИЯ 1 ФОРМИРОВАНИЯ. Дивизия сформирована в Красноярском крае в 1939 году.</w:t>
      </w:r>
    </w:p>
    <w:p>
      <w:pPr>
        <w:pStyle w:val="Normal"/>
        <w:rPr/>
      </w:pPr>
      <w:r>
        <w:rPr/>
        <w:t>421, 634 стрелковый полк,</w:t>
        <w:br/>
        <w:t>365 стрелковый полк (до 6.10.41 г.),</w:t>
        <w:br/>
        <w:t>920 стрелковый полк (с 6.10.41 г. Прибыл из 247 стрелковой дивизии I формирования)</w:t>
      </w:r>
    </w:p>
    <w:p>
      <w:pPr>
        <w:pStyle w:val="Normal"/>
        <w:rPr/>
      </w:pPr>
      <w:r>
        <w:rPr/>
        <w:t xml:space="preserve">В конце сентября 1941 г. - 119-я стрелковая дивизия осталась на Калининском фронте, а 365-й полк был выведен из ее состава и на автомобилях переброшен под Москву в район Гжатска (деревня Самот) в подчинение командующего 16-й армией К.К.Рокоссовского. После первого боя полк по приказу командования отошел к Москве в район Можайска, вошел в состав 18-й дивизии Московского ополчения и занял оборону. Командиром полка вместо убитого Кузьменко назначен майор Высоцкий. </w:t>
        <w:br/>
        <w:t>Конец октября - начало ноября 1941 г. - полк в составе 18-й дивизии переброшен на Волоколамское шо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-я стрелковая дивизия, прибывшая из Сибири, выгрузилась в начале июля 1941 года в Ржеве и Сычевке, а затем двинулась на запад. 15 июля 143-й отдельный разведбатальон подошел к Нелидово. Тогда это была небольшая станция с крохотным поселком при лесопилке. Тут мы в первый раз увидели немецкий самолет, он сбросил несколько бомб на лесопилку. А еще через два дня наш батальон занял оборону на реке Меже, ниже станции Жарковская. Немцы занимали левый берег Межи, а мы правый. Более полутора месяцев, до начала сентября, батальон удерживал врага на этом рубеже. В сентябре наш батальон передислоцировался на восток и закрепился южнее Нелидово при впадении реки Лучесы в Ме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Директиве Ставки ГК № 0082 Военному Совету 24-й армии о занятии оборонительного рубежа от 28 июня 1941 года: </w:t>
        <w:br/>
        <w:t xml:space="preserve">   1. В состав 24-й армии включаются: </w:t>
        <w:br/>
        <w:t xml:space="preserve">   а). 52 ск в составе упр. ск с корпусными частями и одним артполком, 91, 119 и 166 сд;     По состоянию на 1 сентября 1941 года входила в состав 31-й армии Резервного фронта. </w:t>
        <w:br/>
        <w:t>    По состоянию на 1 октября 1941 года входила в состав 31-й армии Резервного фронта. Принимала участие в оборонительных боях на территории Калининской области.</w:t>
      </w:r>
    </w:p>
    <w:p>
      <w:pPr>
        <w:pStyle w:val="Normal"/>
        <w:rPr>
          <w:iCs/>
        </w:rPr>
      </w:pPr>
      <w:r>
        <w:rPr/>
        <w:t xml:space="preserve">Первый бой Красноярская стрелковая дивизия приняла у истоков Днепра, западнее поселка Оленино, где несколько дней сдерживала натиск трех немецких дивизий. </w:t>
      </w:r>
      <w:r>
        <w:rPr>
          <w:iCs/>
        </w:rPr>
        <w:t>1-й бой 8.10.41 г. у с. Дудкино Смоленской области (3 км от истока Днепра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/>
        <w:t>Части 22-й армия в течении 9.10, продолжали выход на заранее подготовленный оборонительный рубеж Осташков, Селижарово, Камменица, Плеханово. 249 сд в районе Пено,119 сд в районе Ельцы, 110 сд в районе Селижарово. Управление 31-й армией в г. Ржев. В составе армии остаоась одна 247 сд. Дивизия имеет два полка в районе Сычевка, одним полком прикрывает Сычевку с юго-запада.</w:t>
      </w:r>
      <w:r>
        <w:rPr>
          <w:b/>
          <w:bCs/>
        </w:rPr>
        <w:t xml:space="preserve"> КАЛИНИНСКАЯ оборонительная операция</w:t>
      </w:r>
      <w:r>
        <w:rPr/>
        <w:t xml:space="preserve"> началась 10 октября </w:t>
      </w:r>
      <w:bookmarkStart w:id="0" w:name="YANDEX_4"/>
      <w:bookmarkEnd w:id="0"/>
      <w:r>
        <w:rPr>
          <w:rStyle w:val="Highlighthighlightactive"/>
        </w:rPr>
        <w:t> 1941 </w:t>
      </w:r>
      <w:r>
        <w:rPr/>
        <w:t xml:space="preserve"> года после шести неожиданных ударов превосходящих сил противника в направлениях Ржев - Старица - Калинин, Зубцов - Калинин, Оленино - </w:t>
      </w:r>
      <w:bookmarkStart w:id="1" w:name="YANDEX_5"/>
      <w:bookmarkEnd w:id="1"/>
      <w:r>
        <w:rPr>
          <w:rStyle w:val="Highlighthighlightactive"/>
        </w:rPr>
        <w:t> Ельцы </w:t>
      </w:r>
      <w:bookmarkStart w:id="2" w:name="YANDEX_LAST"/>
      <w:bookmarkEnd w:id="2"/>
      <w:r>
        <w:rPr/>
        <w:t>. С запада наступала от Пено 16-я армия группы "Север", Калининское направление оказалось слабо прикрытым. Войска 30-й, 31-й, 29-й, 22-й, 24-й армий отходили с упорными боями на северо-восток. Тяжелые бои вели воины 31-й армии в районе города Белый. Пять суток сдерживали немцев в районе Западной Двины, прикрывая отход 22-й и 29-й арми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Советские войска отступали: 7 октября немцы захватили Андреаполь, 8 октября - Нелидово, 11 октября - Погорелое Городище и Зубцов, 12 октября - Старицу и Оленино. Зажатые между немецкими войсками части 29-й и 31-й армий в районе Ржева не смогли организовать достойного отпора наступающему противнику. 10 октября 31-я армия была подчинена в оперативном отношении Военному совету 29-й армии.  </w:t>
        <w:br/>
        <w:t>Ситуация в районе Ржева была очень сложной: одни части 29-й и 31-й армий, отступая, вели бои, другие уходили через город, переходя через волжский мост в Ржеве, вместе с ними уходили на восток и мирные жители. В городе, имеющем два железнодорожных узла, скопилось имущество двух армий, много продовольствия, вооружения, боеприпасов, которое необходимо было вывезти, или уничтожить, чтобы оно не досталось врагу. Город подвергался активной вражеской бомбардировке и обстрелу, до 5 октября только ночью, после 5 октября - постоянно.  </w:t>
        <w:br/>
        <w:t xml:space="preserve">Один из участников боев в составе 119-й стрелковой дивизии А.С.Бураков вспоминал как его часть отступала от железнодорожной станции Осуга к Ржеву: “Вокзал, отдельные промышленные предприятия в городе горели. Авиация противника бомбила город в течение всего дня. Горела и армейская горюче-смазочная база. Рвались бочки, цистерны с горючим...Все дороги были заполнены людьми, лошадьми и техникой не только частями нашей дивизии, но частями других соединений. Каждый спешил...Впереди пробка... Обгоняя колонну, пробиваемся вперед... По горящим улицам Ржева в панике бегали отдельные жители...Многие из них отходили вместе с частями Красной Армии...” </w:t>
        <w:br/>
        <w:t>Находившийся, казалось бы, в тылу, за укреплениями строящегося ржевско-вяземского оборонительного рубежа, Ржев, как и Вязьма, к обороне подготовлен не был. Командование 31-й армии пыталось 10-11 октября расположить имеющиеся небольшие силы для защиты города, но 11 октября в 23.30 происходит взрыв железнодорожного моста через Волгу. Пути для вывоза военного имущества были уничтожены. 12 октября Военный совет 29-й армии приказывает генерал-майору Далматову, командующему 31-й армией, сдать Ржевский боевой участок и ржевский гарнизон командованию 174-й сд, которое пытается организовать оборону Ржева, а все войска 31-й армии входят в состав 29-й армии. Армия как отдельная войсковая единица перестала существовать, осталось лишь ее управление. Но передовые фашистские части уже захватили Зубцов, Погорелое Городище, Старицу и Оленино и двигались в Калининском направлении. Над войсками 29-й и бывшей 31-й армий нависла угроза окружения. Несмотря на мужественное сопротивление отдельных небольших отступающих советских частей, остановить фашистские войска в районе Ржева не удалось. Таким образом, уже к середине октября 1941 г. фашистскими войсками, практически без активного сопротивления со стороны отступающих советских войск, были захвачены Вязьма, Гжатск, Сычевка, Зубцов, Ржев, Белый, Олен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2.10.1941 г. погиб красноармеец Золотухин Василий Яковлевич из 365 СП 119 СД, уроженец с. Дряхлы. Донесения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8-09T12:17:00Z</dcterms:modified>
  <cp:revision>134</cp:revision>
  <dc:subject/>
  <dc:title>                        В ______________________ районный (городской) суд</dc:title>
</cp:coreProperties>
</file>