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ighlighthighlightactive"/>
          <w:b/>
          <w:bCs/>
        </w:rPr>
        <w:t>Пусто́шкинский райо́н</w:t>
      </w:r>
      <w:r>
        <w:rPr>
          <w:rStyle w:val="Highlighthighlightactive"/>
          <w:bCs/>
        </w:rPr>
        <w:t xml:space="preserve"> — административная единица на юге Псковской области России. Административный центр — город Пустошка.</w:t>
      </w:r>
    </w:p>
    <w:p>
      <w:pPr>
        <w:pStyle w:val="Normal"/>
        <w:rPr/>
      </w:pPr>
      <w:r>
        <w:rPr>
          <w:rStyle w:val="Highlighthighlightactive"/>
          <w:bCs/>
        </w:rPr>
        <w:t>Россия, Псковская область, Пустошкинский район, деревня   Сергейцево. Братская могила расположена при въезде в деревню  Сергейцево  по автомобильной дороге справа.</w:t>
      </w:r>
    </w:p>
    <w:p>
      <w:pPr>
        <w:pStyle w:val="Normal"/>
        <w:rPr>
          <w:rStyle w:val="Highlighthighlightactive"/>
          <w:bCs/>
        </w:rPr>
      </w:pPr>
      <w:r>
        <w:rPr/>
      </w:r>
    </w:p>
    <w:p>
      <w:pPr>
        <w:pStyle w:val="Normal"/>
        <w:rPr>
          <w:rStyle w:val="Highlighthighlightactive"/>
          <w:bCs/>
        </w:rPr>
      </w:pPr>
      <w:r>
        <w:rPr>
          <w:rStyle w:val="Highlighthighlightactive"/>
          <w:bCs/>
        </w:rPr>
        <w:t xml:space="preserve">     </w:t>
      </w:r>
      <w:r>
        <w:rPr>
          <w:rStyle w:val="Highlighthighlightactive"/>
          <w:bCs/>
        </w:rPr>
        <w:t>Пригородная волость (или Муниципальное образование «Пригородная волость») — муниципальное образование со статусом «сельское поселение» в Пустошкинском муниципальном районе Псковской области. В состав Пригородной волости входит 44 деревни: Долосцы, Авинищи, Бубново, Ваулино, Галузино, Горивец, Дуплищи, в том числе ж.-д. станция Брыканово, Заболотно, Клюкино, Коклино, Копылок, Коськово, Красково, Лопатино, Лукьянове, Мольгино, Морозово, Мочалово, Нестерово, Никитино, Ночвино, Погорелка, Пятовщина, в том числе ж.-д. станция Лемно, Рокачино, Сеньково, Сергеево, Соино, Старая Пустошка, Филистово, Фролово, Шуменец, Сергейцево, Баконово, Васьково, Горка, Дворищи, Замошенье, Колпино, Кузнецово и другие. 27 февраля 1944г.- день освобождения города Пустошка от немецко - фашистских захватчиков.</w:t>
      </w:r>
    </w:p>
    <w:p>
      <w:pPr>
        <w:pStyle w:val="Normal"/>
        <w:rPr>
          <w:rStyle w:val="Highlighthighlightactive"/>
          <w:bCs/>
        </w:rPr>
      </w:pPr>
      <w:r>
        <w:rPr/>
        <w:t xml:space="preserve">      </w:t>
      </w:r>
      <w:r>
        <w:rPr/>
        <w:t>К середине октября 1943 г. на идрицком направлении за счет переброски сюда управления и части войск бывшего Брянского фронта, резервов Ставки н соседей был создан новый фронт — Прибалтийский. Во главе его поставили генерала армии М. М. Попова. Теперь М. М. Попов пытался разгромить идрицкую группировку противника и открыть путь к Риге. С 1 ноября здесь также разгорелись очень трудные бои. Немецко-фашистское командование подтянуло на это направление пять дивизий с других участков фронта. Сопротивление врага резко возросло. Наше продвижение стало исчисляться сотнями метров.</w:t>
      </w:r>
    </w:p>
    <w:p>
      <w:pPr>
        <w:pStyle w:val="Normal"/>
        <w:rPr>
          <w:rStyle w:val="Highlighthighlightactive"/>
          <w:b/>
          <w:b/>
          <w:bCs/>
        </w:rPr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6 гвардейская стрелковая дивизия после боёв на витебском направлении была переброшена на идрицкое направление в ныне Псковскую область.</w:t>
      </w:r>
    </w:p>
    <w:p>
      <w:pPr>
        <w:pStyle w:val="Normal"/>
        <w:rPr/>
      </w:pPr>
      <w:r>
        <w:rPr/>
        <w:t xml:space="preserve">   </w:t>
      </w:r>
      <w:r>
        <w:rPr/>
        <w:t>1 марта 1944 г., в 11 часов 20 минут, после артиллерийской подготовки войска 1-го и 2-го При-балтийских фронтов атаковали позиции противника. Результаты первого дня боев в полосе 2-го Прибалтийского фронта были явно неудовлетворительными. Все видели, как яростно обороня-лись немцы, насколько плотным оказался их артиллерийский и пулеметный огонь. Он буквально не давал ходу нашей пехоте. Противник чрезвычайно сильно укрепился на идрицком  направле-нии и проломить его оборону возможно только при условии еще большей концентрации живой силы и техники, чем это планировалось первоначально. Продолжать наступление не было смыс-ла, и его временно прекратили.</w:t>
      </w:r>
    </w:p>
    <w:p>
      <w:pPr>
        <w:pStyle w:val="Normal"/>
        <w:rPr/>
      </w:pPr>
      <w:r>
        <w:rPr/>
        <w:t xml:space="preserve">   </w:t>
      </w:r>
      <w:r>
        <w:rPr/>
        <w:t>10 марта начался очередной, пятый по счету общий штурм Идрицы. Артиллерийская канонада, не стихая, гремела целую неделю. Волна за волной войска 1-го и 2-го Прибалтийского фронтов шли в атаки. Результатом стали, как выразился представитель Ставки С.М. Штеменко, "две вмя-тины" в немецкой обороне. Одна в 25, другая в 20 километрах по фронту и по 7-9 километров в глубину. Немцы на этих участках предприняли тактический отход на заранее подготовленные позиции. К исходу седьмого дня штурма наши войска были измотаны, истекли кровью и остано-вились.</w:t>
      </w:r>
    </w:p>
    <w:p>
      <w:pPr>
        <w:pStyle w:val="Normal"/>
        <w:rPr/>
      </w:pPr>
      <w:r>
        <w:rPr/>
        <w:t xml:space="preserve">   </w:t>
      </w:r>
      <w:r>
        <w:rPr/>
        <w:t xml:space="preserve">15 марта 1944 г. 26 гв. стрелковая дивизия тремя усиленными разведотрядами, от каждого стрелкового полка по одному, с 02.00 возобновила активные действия в направлении д. Волозни и безымянных высот юго-восточнее. Под прикрытием темноты разведотряды дивизии бесшумно достигли безымянных высот юго-восточнее Волозни и после непродолжительного боя овладели ими, выйдя таким образом в тыл противнику, обороняющему д. Мишово и Анишково. Неожиданное появление подразделений 26 гв. стрелковой дивизии на путях отхода противника из Мишово и Анишково при атаке на эти опорные пункты с фронта и флангов соседней 219 стрелковой дивизии вызвало у немцев панику и растерянность. Сопротивление противника больше не носило организованный порядок, и немцы начали отходить на д. Волозни, подвергаясь губительному фланговому обстрелу разведотрядов 26 гв. стрелковой дивизии. Скоротечность боя была настолько велика, что противник не успел восстановить положение контратаками из Волозни. В 05.00 на высоте в 700 метрах юго-восточнее Волозни разведотряды 26 гв. стрелковой дивизии соединились с частями 219 стрелковой дивизии. На подступах к Волозни противник  оказал упорное огневое сопротивление и остановил дальнейшее продвижение наших подразделений. 17 марта в 02.00 усиленная стрелковая рота 26 гв. стрелковой дивизии атаковала противника в направлении Горки южные, была обнаружена, сильным пулемётным и артиллерийским огнем остановлена и прижата к земле Рота отошла в исходное положение. В 11.20 после 50-ти минутной артподготовки части 36 и 16 гвардейских стрелковых корпусов перешли в наступление. 26 гв. стрелковая дивизия атаковала противника, но, встретив сильный огонь артиллерии, минометов и пулеметов, была вынуждена залечь. Атака танков также успеха не имела, 4 танка подбиты, остальные вели огонь с места. В 13.30 26 гв. стрелковая дивизия повторила атаку, но снова безуспешно. В 16.00 после мощного огневого налёта началась третья атака. К 17.00 продвинуться удалось только на 800 метров. 26 гв. стрелковая дивизия овладела южной окраиной Горки южные. В 17.00. противник контратаковал 75 и 77 гвардейские полки и остановил продвижение диви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7.03.1944 г. погиб капитан, командир роты Золотарев Степан Андреевич из 77 гв. СП 26 гв. СД 11 гв. Армии, уроженец с. Кем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1T06:40:00Z</dcterms:modified>
  <cp:revision>137</cp:revision>
  <dc:subject/>
  <dc:title>                        В ______________________ районный (городской) суд</dc:title>
</cp:coreProperties>
</file>