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8.1942 г. умер в плену в Финляндии красноармеец Черепанов Василий Павлович, уроженец д. Лыск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0-13T11:56:00Z</dcterms:modified>
  <cp:revision>139</cp:revision>
  <dc:subject/>
  <dc:title>                        В ______________________ районный (городской) суд</dc:title>
</cp:coreProperties>
</file>