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атская могила воинов Советской Армии в дер. Чернозем Купуйского сельсовета. Захоронено 1749 солдат, сержантов и офицеров.</w:t>
      </w:r>
      <w:r>
        <w:rPr>
          <w:rStyle w:val="Postbody"/>
        </w:rPr>
        <w:t xml:space="preserve"> Великолукский р-н, Купуйский с/с, ст. Чернозем перезахоронение производилось из </w:t>
      </w:r>
      <w:r>
        <w:rPr/>
        <w:t>д. Андрейкино; д. Борщанка; д. Батырево; д. Бубново; д. Будки; д. Брюхны; д. Бабчино; д. Богородецкое; д. Болотово; д. Ботово; д. Березово; д. Вараксино; д. Веселки; д. Громово; д. Дерганово; д. Детковичи; д. Давыдково; д. Ежевицы; д. Заворово; д. Забойни.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емориал - Братская могила советских воинов на станции Чернозем. Примерно в 15-20 км на юго-запад от г. Великие Луки - район д. Платоново. В 3 км от трассы Москва-Рига (М9)(южнее). Стоит отдельно от деревни в лесочке, напротив железной дороги. Сельское поселение «Купуйская волость» (центр поселения — деревня Купуй) расположено в 12 километрах южнее от районного центра — г. Великие Луки.</w:t>
      </w:r>
    </w:p>
    <w:p>
      <w:pPr>
        <w:pStyle w:val="Normal"/>
        <w:rPr>
          <w:rStyle w:val="Postbody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4 октября 1942 года 19 гв. СД была выведена в Резерв Командования, сосредоточена в районе Селижарова, где находилась до декабря 1942 года. 19 гв. СД после короткого отдыха и пополнения была переброшена в район Великих Лук, превращенных врагом в крепость. 9 декабря началась немецкая операция по деблокированию «котла» в Великих Луках. Наступление велось на фронте 8 км. Обе стороны бросали в бой все силы, которые можно было собрать за счет перегруппировки с фронта и выдвижения из глубины. В последующие дни атаки повторялись со все возрастающей силой. Угроза прорыва обороны 9-й гвардейской дивизии, с боями откатывавшейся назад, заставила командование Калининского фронта бросить в бой свой резерв — 19-ю гвардейскую стрелковую дивизию генерал-майора Д.М.Баринова.</w:t>
      </w:r>
      <w:r>
        <w:rPr>
          <w:bCs/>
        </w:rPr>
        <w:t xml:space="preserve"> 9 декабря из резерва фронта прибыл 8-й эстонский стрелковый корпус. 11 декабря немецкое командование предприняло новые попытки прорыва к Великим Лукам, но на этот раз с юго-западного направления. 14 декабря на этом направлении противнику удалось потеснить обороняющихся и захватить Громово. На угрожаемое направление была срочно выдвинута 19-я гвардейская стрелковая дивизия 8-го эстонского корпуса, вскоре восстановившая положение.</w:t>
      </w:r>
      <w:r>
        <w:rPr/>
        <w:t xml:space="preserve"> До середины января 43-го 19 гв. СД вела упорные наступательные б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1.12.1942 г. погиб красноармеец Килин Иосиф Исаевич из 56 гв. СП 19 гв. СД 8 СК 3 Ударной Армии, уроженец Фокинского с/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29T18:10:00Z</dcterms:modified>
  <cp:revision>135</cp:revision>
  <dc:subject/>
  <dc:title>                        В ______________________ районный (городской) суд</dc:title>
</cp:coreProperties>
</file>