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Район Левице</w:t>
      </w:r>
      <w:r>
        <w:rPr/>
        <w:t xml:space="preserve"> — район </w:t>
      </w:r>
      <w:hyperlink r:id="rId2">
        <w:r>
          <w:rPr>
            <w:rStyle w:val="InternetLink"/>
            <w:color w:val="000000"/>
          </w:rPr>
          <w:t>Словакии</w:t>
        </w:r>
      </w:hyperlink>
      <w:r>
        <w:rPr/>
        <w:t xml:space="preserve">. Находится в </w:t>
      </w:r>
      <w:hyperlink r:id="rId3">
        <w:r>
          <w:rPr>
            <w:rStyle w:val="InternetLink"/>
            <w:color w:val="000000"/>
          </w:rPr>
          <w:t>Нитранском крае</w:t>
        </w:r>
      </w:hyperlink>
      <w:r>
        <w:rPr/>
        <w:t xml:space="preserve">. </w:t>
      </w:r>
      <w:r>
        <w:rPr>
          <w:b/>
          <w:bCs/>
        </w:rPr>
        <w:t>Район Банска Штьявница</w:t>
      </w:r>
      <w:r>
        <w:rPr/>
        <w:t xml:space="preserve"> — район </w:t>
      </w:r>
      <w:hyperlink r:id="rId4">
        <w:r>
          <w:rPr>
            <w:rStyle w:val="InternetLink"/>
            <w:color w:val="000000"/>
          </w:rPr>
          <w:t>Словакии</w:t>
        </w:r>
      </w:hyperlink>
      <w:r>
        <w:rPr/>
        <w:t xml:space="preserve">. Находится в </w:t>
      </w:r>
      <w:hyperlink r:id="rId5">
        <w:r>
          <w:rPr>
            <w:rStyle w:val="InternetLink"/>
            <w:color w:val="000000"/>
          </w:rPr>
          <w:t>Банскобистрицком крае</w:t>
        </w:r>
      </w:hyperlink>
      <w:r>
        <w:rPr/>
        <w:t>.</w:t>
      </w:r>
    </w:p>
    <w:p>
      <w:pPr>
        <w:pStyle w:val="Normal"/>
        <w:rPr/>
      </w:pPr>
      <w:r>
        <w:rPr/>
      </w:r>
    </w:p>
    <w:p>
      <w:pPr>
        <w:pStyle w:val="Normal"/>
        <w:rPr/>
      </w:pPr>
      <w:r>
        <w:rPr/>
        <w:t xml:space="preserve">В то время как на левом крыле фронта наши соединения отбивали ожесточенные атаки врага из района Комарно, войска правого крыла (40-я и 53-я армии совместно с румынскими соединениями) большого продвижения не имели. Да оно и понятно - горно-лесистая местность, отсутствие дорог, проходов, глубокий снежный покров крайне затрудняли маневр войск. Пришлось отказаться от широких наступательных действий и в начале марта, теперь уже в связи с контрнаступлением немецко-фашистских войск в районе оз. Балатон. К концу февраля </w:t>
      </w:r>
      <w:hyperlink r:id="rId6">
        <w:r>
          <w:rPr>
            <w:rStyle w:val="InternetLink"/>
            <w:color w:val="000000"/>
          </w:rPr>
          <w:t>1945 года</w:t>
        </w:r>
      </w:hyperlink>
      <w:r>
        <w:rPr/>
        <w:t xml:space="preserve"> 1 гв. ВДД вышла на реку </w:t>
      </w:r>
      <w:hyperlink r:id="rId7">
        <w:r>
          <w:rPr>
            <w:rStyle w:val="InternetLink"/>
            <w:color w:val="000000"/>
          </w:rPr>
          <w:t>Грон</w:t>
        </w:r>
      </w:hyperlink>
      <w:r>
        <w:rPr/>
        <w:t xml:space="preserve">. К концу февраля 1945 г.войска 53 Армии вышли на реку Грон на участке Зволен, Теков, где перешли к обороне. 53-я армия, перейдя в наступление в полосе Словацких Рудных гор, прорвала сильно укрепленную оборону противника на фронте в 55 км и продвинулась в глубину до 20 км. Ее войска заняли на территории Чехословакии более 100 населенных пунктов и 7 марта освободили город Банска-Штявница. 40-я армия выбила 14 марта фашистов из Зволена. Враг был отброшен за реку Грон. </w:t>
      </w:r>
    </w:p>
    <w:p>
      <w:pPr>
        <w:pStyle w:val="Normal"/>
        <w:spacing w:before="280" w:after="280"/>
        <w:rPr/>
      </w:pPr>
      <w:r>
        <w:rPr/>
        <w:t>Труден был путь наших солдат в горах. Они шли там, где, как говорится, и олень не пройдет, причем умело маневрировали - обходили узлы обороны и опорные пункты врага, окружали его, преследовали... Первые числа марта - первые дни весны, а в Чехословакии она начинается уже в феврале. В долинах земля оттаяла и превратилась в сплошную раскисшую массу, по которой пришлось идти танкам. Талая вода подступала к дорогам, размывая их, захлестывая моторы машин. А в горах - снег и налетающий с верховьев ветер. Горные склоны подернулись дымкой, дороги обледенели. Все, кто шел рядом с машинами, помогали - рубили ветки и деревья, делали настилы. Над горными потоками, быстрыми и шумными, мчащимися круглый год, а весной делающимися еще более грозными, можно было видеть переброшенные со скалы на скалу деревья. По этим висячим "мостам" переправляются солдаты ночью, в полной темноте. Спускаясь по отвесным скалам к воде, на ощупь отыскивая перекладины, они пробирались по ним над ревущими потоками. Отступая, враг уничтожил все мосты. Артиллеристы и танкисты вынуждены были ждать, пока саперы наведут переправы, да и сами не сидели без дела, вместе с саперами вбивали сваи и настилали доски. А пехоте ждать было некогда. Она шла вперед, не давая врагу закрепляться; ведь выбивать противника из горных опорных пунктов очень трудно. Сколько было случаев, когда воины перетаскивали орудия буквально на руках, когда танки карабкались на такие крутизны, которые не предусмотрены никакими техническими нормами. И каждый раз, когда появлялась пехота, поддерживаемая артиллерией, а танкисты шли в боевых порядках своих пеших друзей, враг, ошеломленный, бежал от них, как от привидений. Впрочем, мосты наводились так быстро, что артиллерия и танки, как правило, особенно не отставали от пехоты. Да что мосты! Так продвигались вперед войска правого крыла фронта - 40-я и 53-я армии. В заснеженных Карпатах они повторили подвиги суворовских чудо-богатырей. А драться в Словацких Рудных горах было нелегко. Враг бросил сюда дивизии, солдаты которых имели  специальную горную подготовку. Но вражеская оборона на скатах высот все-таки была прорвана, и тогда-то, развивая наступление вдоль узкой горной дороги, 53-я армия овладела Банска-Штявницей, затерявшейся в теснинах Карпат. Городок Банска – Штявница раскинулся над рекой Штявница, в окружённой горами долине, недалеко от Зволена. Город зажат среди непроходимых и высоких скал.</w:t>
      </w:r>
    </w:p>
    <w:p>
      <w:pPr>
        <w:pStyle w:val="Normal"/>
        <w:spacing w:before="280" w:after="280"/>
        <w:rPr/>
      </w:pPr>
      <w:r>
        <w:rPr/>
        <w:t xml:space="preserve">В Чехословакии западнее города Лученец наши войска 5 марта 1945 г. вели наступательные бои. Продвигаясь по скатам горных высот, советские части обошли с северо-запада и юго-запада крупный опорный пункт обороны немцев Плешовце. Ударами с трёх сторон наши войска разгромили вражеский гарнизон и заняли Плешовце. Части 8-й немецкой лёгкой пехотной дивизии понесли большие потери и в беспорядке отступили за реку Крупина. Наши бойцы захватили два танка, самоходное орудие и 4 склада боеприпасов. На другом участке занята железнодорожная станция и крупный населённый пункт Крупина. Советские подразделения штурмом овладели горой Ситно, господствующей над районом боёв, и вышли на ближние подступы к городу Банска Штявница. 5—6 марта на территории Чехословакии </w:t>
      </w:r>
      <w:hyperlink r:id="rId8">
        <w:r>
          <w:rPr>
            <w:rStyle w:val="InternetLink"/>
            <w:color w:val="000000"/>
          </w:rPr>
          <w:t>53-я армия</w:t>
        </w:r>
      </w:hyperlink>
      <w:r>
        <w:rPr/>
        <w:t xml:space="preserve"> </w:t>
      </w:r>
      <w:hyperlink r:id="rId9">
        <w:r>
          <w:rPr>
            <w:rStyle w:val="InternetLink"/>
            <w:color w:val="000000"/>
          </w:rPr>
          <w:t>И. М. Манагарова</w:t>
        </w:r>
      </w:hyperlink>
      <w:r>
        <w:rPr/>
        <w:t xml:space="preserve"> </w:t>
      </w:r>
      <w:hyperlink r:id="rId10">
        <w:r>
          <w:rPr>
            <w:rStyle w:val="InternetLink"/>
            <w:color w:val="000000"/>
          </w:rPr>
          <w:t>2-го Украинского фронта</w:t>
        </w:r>
      </w:hyperlink>
      <w:r>
        <w:rPr/>
        <w:t xml:space="preserve"> совместно с частями 1-й румынской армии прорвала сильно укрепленную оборону противника в полосе словацких Рудных гор на участке шириной 55 километров и продвинулись в глубину до 20 километров. Войска 2-го Украинского фронта, с боями продвигаясь вперёд, вышли на подступы к городу Банска Штявница. Стремясь восстановить положение, немецкая пехота, усиленная самоходными орудиями, предприняла контратаку. В результате упорного боя советские части опрокинули гитлеровцев и на плечах отступающего противника ворвались в город с юга и юго-востока. Всю ночь шли уличные бои и 7 марта войска 53 Армии овладели на территории Чехословакии городом БАНСКА ШТЯВНИЦА — сильным опорным пунктом обороны немцев, а также с боями заняли населённые пункты САСА, БАБИНА, КОЛПАХИ, ГОДРУША, ГВОЗДНИЦА.</w:t>
      </w:r>
      <w:r>
        <w:rPr>
          <w:sz w:val="27"/>
          <w:szCs w:val="27"/>
        </w:rPr>
        <w:t xml:space="preserve"> </w:t>
      </w:r>
    </w:p>
    <w:p>
      <w:pPr>
        <w:pStyle w:val="Normal"/>
        <w:spacing w:before="280" w:after="280"/>
        <w:rPr/>
      </w:pPr>
      <w:r>
        <w:rPr>
          <w:sz w:val="27"/>
          <w:szCs w:val="27"/>
        </w:rPr>
        <w:t>БАНСКА-ШТЯВНИЦА (БАНСКА-ШТЬЯВНИЦА)</w:t>
      </w:r>
      <w:r>
        <w:rPr/>
        <w:t>. Освобожден 7 марта 1945 г. войсками 2 УФ в ходе наступления к р. Грон:</w:t>
        <w:br/>
      </w:r>
      <w:r>
        <w:rPr>
          <w:b/>
          <w:bCs/>
        </w:rPr>
        <w:t>53 А</w:t>
      </w:r>
      <w:r>
        <w:rPr/>
        <w:t xml:space="preserve"> - 49 ск (генерал-майор Терентьев Гурий Никитич) в составе: 110 гв. сд (генерал-майор Огородов Михаил Иванович), 227 сд (генерал-майор Преображенский Георгий Николаевич); 18 гв. мбр (подполковник Овчаров Александр Михайлович) 9 гв. мк (генерал-лейтенант т/в Волков Михаил Васильевич); 67 габр (полковник Алексеев Иван Иванович) 5 гв. адп (генерал-майор арт. Иванов Владимир Николаевич). Войскам, участвовавшим в боях за освобождение Банска-Штявницы, приказом ВГК от 7 марта 1945 г. объявлена благодарность и в Москве дан салют 12 артиллерийскими залпами из 124 орудий.</w:t>
      </w:r>
    </w:p>
    <w:p>
      <w:pPr>
        <w:pStyle w:val="Normal"/>
        <w:spacing w:before="280" w:after="280"/>
        <w:rPr/>
      </w:pPr>
      <w:r>
        <w:rPr/>
        <w:t>Освобождение Чехословакии январь-март 1945 г. 1 гв. ВДД совершая обходные маневры в юго-восточной части словацких рудных гор 07.01. захватила в районе Сельце, УР противника и развивая наступление на г. Лученец, Зволен, освободила много населенных пунктов, в том числе 13.01. Град Модра Камень. 18.01. передав рубеж частям румынской армии, совершила 130 км. марш в район Прандорф. В составе 49 стрелкового приняла полосу обороны: г. Пуканец-Теков-Брезница. 14.02. обеспечила выход и переправу через р. Грон Нитрианской партизанской бригады. Из добровольцев не советской национальности был сформирован интернациональный батальон, вошедший в состав 3 гв. вдсп и успешно сражавшийся с врагом. 01.-10.03. 3 гв. вдсп прорвал оборону противника в районе г. Пуканец. Дивизия участвовала в Баньско-Штявницкой наступательной операции.</w:t>
      </w:r>
    </w:p>
    <w:p>
      <w:pPr>
        <w:pStyle w:val="Normal"/>
        <w:rPr/>
      </w:pPr>
      <w:r>
        <w:rPr/>
        <w:t>В этих боях 09.03.1945 г. погиб красноармеец Рогалев Михаил Андреевич из 1 отд. штрафного батальона при 1 гв. ВДД 49 СК 53 Армии, уроженец с.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6;&#1074;&#1072;&#1082;&#1080;&#1103;" TargetMode="External"/><Relationship Id="rId3" Type="http://schemas.openxmlformats.org/officeDocument/2006/relationships/hyperlink" Target="http://ru.wikipedia.org/wiki/&#1053;&#1080;&#1090;&#1088;&#1072;&#1085;&#1089;&#1082;&#1080;&#1081;_&#1082;&#1088;&#1072;&#1081;" TargetMode="External"/><Relationship Id="rId4" Type="http://schemas.openxmlformats.org/officeDocument/2006/relationships/hyperlink" Target="http://ru.wikipedia.org/wiki/&#1057;&#1083;&#1086;&#1074;&#1072;&#1082;&#1080;&#1103;" TargetMode="External"/><Relationship Id="rId5" Type="http://schemas.openxmlformats.org/officeDocument/2006/relationships/hyperlink" Target="http://ru.wikipedia.org/wiki/&#1041;&#1072;&#1085;&#1089;&#1082;&#1086;&#1073;&#1080;&#1089;&#1090;&#1088;&#1080;&#1094;&#1082;&#1080;&#1081;_&#1082;&#1088;&#1072;&#1081;" TargetMode="External"/><Relationship Id="rId6" Type="http://schemas.openxmlformats.org/officeDocument/2006/relationships/hyperlink" Target="http://ru.wikipedia.org/wiki/1945_&#1075;&#1086;&#1076;" TargetMode="External"/><Relationship Id="rId7" Type="http://schemas.openxmlformats.org/officeDocument/2006/relationships/hyperlink" Target="http://ru.wikipedia.org/wiki/&#1043;&#1088;&#1086;&#1085;" TargetMode="External"/><Relationship Id="rId8" Type="http://schemas.openxmlformats.org/officeDocument/2006/relationships/hyperlink" Target="http://ru.wikipedia.org/wiki/53-&#1103;_&#1072;&#1088;&#1084;&#1080;&#1103;_(&#1057;&#1057;&#1057;&#1056;)" TargetMode="External"/><Relationship Id="rId9" Type="http://schemas.openxmlformats.org/officeDocument/2006/relationships/hyperlink" Target="http://ru.wikipedia.org/wiki/&#1052;&#1072;&#1085;&#1072;&#1075;&#1072;&#1088;&#1086;&#1074;,_&#1048;&#1074;&#1072;&#1085;_&#1052;&#1077;&#1092;&#1086;&#1076;&#1100;&#1077;&#1074;&#1080;&#1095;" TargetMode="External"/><Relationship Id="rId10" Type="http://schemas.openxmlformats.org/officeDocument/2006/relationships/hyperlink" Target="http://ru.wikipedia.org/wiki/2-&#1081;_&#1059;&#1082;&#1088;&#1072;&#1080;&#1085;&#1089;&#1082;&#1080;&#1081;_&#1092;&#1088;&#1086;&#1085;&#10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3-24T15:38:00Z</dcterms:modified>
  <cp:revision>136</cp:revision>
  <dc:subject/>
  <dc:title>                        В ______________________ районный (городской) суд</dc:title>
</cp:coreProperties>
</file>