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рупское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Крупське</w:t>
      </w:r>
      <w:r>
        <w:rPr>
          <w:rFonts w:cs="Times New Roman" w:ascii="Times New Roman" w:hAnsi="Times New Roman"/>
        </w:rPr>
        <w:t xml:space="preserve">) — сел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ировоград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иров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ереселенцами из города Гданьска (Данцига) в 1786 году была основана немецкая колония Старый Данциг. Позже село переименовывалось в Прибрежное. Затем, после объединения с селом Карловка, образовано село Крупское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упая в ход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наменской операции</w:t>
        </w:r>
      </w:hyperlink>
      <w:r>
        <w:rPr>
          <w:rFonts w:cs="Times New Roman" w:ascii="Times New Roman" w:hAnsi="Times New Roman"/>
        </w:rPr>
        <w:t xml:space="preserve"> 50 СД в ноябре - декабре 1943 года, вышла в район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наменки</w:t>
        </w:r>
      </w:hyperlink>
      <w:r>
        <w:rPr>
          <w:rFonts w:cs="Times New Roman" w:ascii="Times New Roman" w:hAnsi="Times New Roman"/>
        </w:rPr>
        <w:t xml:space="preserve">. Возобновив наступление в ходе Кировоградской операции с </w:t>
      </w:r>
      <w:r>
        <w:rPr>
          <w:rFonts w:cs="Times New Roman" w:ascii="Times New Roman" w:hAnsi="Times New Roman"/>
          <w:b/>
          <w:bCs/>
        </w:rPr>
        <w:t>05.01.1944</w:t>
      </w:r>
      <w:r>
        <w:rPr>
          <w:rFonts w:cs="Times New Roman" w:ascii="Times New Roman" w:hAnsi="Times New Roman"/>
        </w:rPr>
        <w:t xml:space="preserve">, уже </w:t>
      </w:r>
      <w:r>
        <w:rPr>
          <w:rFonts w:cs="Times New Roman" w:ascii="Times New Roman" w:hAnsi="Times New Roman"/>
          <w:b/>
          <w:bCs/>
        </w:rPr>
        <w:t>07.01.1944</w:t>
      </w:r>
      <w:r>
        <w:rPr>
          <w:rFonts w:cs="Times New Roman" w:ascii="Times New Roman" w:hAnsi="Times New Roman"/>
        </w:rPr>
        <w:t xml:space="preserve"> вошла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ировоград</w:t>
        </w:r>
      </w:hyperlink>
      <w:r>
        <w:rPr>
          <w:rFonts w:cs="Times New Roman" w:ascii="Times New Roman" w:hAnsi="Times New Roman"/>
        </w:rPr>
        <w:t>, с 09 по 12.01.1944 года ведёт бои за Старый Данциг.</w:t>
      </w:r>
      <w:r>
        <w:rPr>
          <w:rFonts w:cs="Times New Roman" w:ascii="Times New Roman" w:hAnsi="Times New Roman"/>
          <w:b/>
          <w:bCs/>
        </w:rPr>
        <w:t xml:space="preserve"> Кировоградская наступательная операция</w:t>
      </w:r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наступательная операци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расной Армии</w:t>
        </w:r>
      </w:hyperlink>
      <w:r>
        <w:rPr>
          <w:rFonts w:cs="Times New Roman" w:ascii="Times New Roman" w:hAnsi="Times New Roman"/>
        </w:rPr>
        <w:t xml:space="preserve"> проти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емецких войск</w:t>
        </w:r>
      </w:hyperlink>
      <w:r>
        <w:rPr>
          <w:rFonts w:cs="Times New Roman" w:ascii="Times New Roman" w:hAnsi="Times New Roman"/>
        </w:rPr>
        <w:t xml:space="preserve"> во врем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. Проводилась с 5 по 16 январ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 войска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-го Украинского фронта</w:t>
        </w:r>
      </w:hyperlink>
      <w:r>
        <w:rPr>
          <w:rFonts w:cs="Times New Roman" w:ascii="Times New Roman" w:hAnsi="Times New Roman"/>
        </w:rPr>
        <w:t xml:space="preserve"> с целью разгрома кировоградской группировки противника и выхода на р.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Южный Буг</w:t>
        </w:r>
      </w:hyperlink>
      <w:r>
        <w:rPr>
          <w:rFonts w:cs="Times New Roman" w:ascii="Times New Roman" w:hAnsi="Times New Roman"/>
        </w:rPr>
        <w:t xml:space="preserve">. В ночь на 7 января 29-й танковый корпус под командованием генерал-майор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И. Ф. Кириченко</w:t>
        </w:r>
      </w:hyperlink>
      <w:r>
        <w:rPr>
          <w:rFonts w:cs="Times New Roman" w:ascii="Times New Roman" w:hAnsi="Times New Roman"/>
        </w:rPr>
        <w:t xml:space="preserve"> достиг юго-восточной части города, 18-й танковый корпус овладел Фёдоровкой и двинулся на Ново-Павловку. Первыми из соединений 7-й гвардейской армии в город вошли части 297-й стрелковой дивизии полковника А. И. Ковтун-Станкевича и завязали уличные бои в его южной части. Вслед за ними в центральную часть города вошли части 50-й стрелковой дивизии (под командованием генерала Н. Ф. Лебеденко). Завязались бои за город. </w:t>
      </w:r>
      <w:r>
        <w:rPr>
          <w:rFonts w:eastAsia="Times New Roman" w:cs="Times New Roman" w:ascii="Times New Roman" w:hAnsi="Times New Roman"/>
        </w:rPr>
        <w:t xml:space="preserve">Весь день 7 января войска фронта отражали непрерывные контратаки пехоты и танков противника, который пытался остановить советское наступление. </w:t>
      </w:r>
      <w:r>
        <w:rPr>
          <w:rFonts w:cs="Times New Roman" w:ascii="Times New Roman" w:hAnsi="Times New Roman"/>
        </w:rPr>
        <w:t>К утру 8 января Кировоград был очищен от вражеских войс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января 9 гв. ВДД достигла рубежа — разъезд Лелековка, высота 195,7, Старый Данциг (15 км западнее Кировограда), При этом 23-й гвардейский полк овладел совхозом Лаврентьева и развернулся фронтом на северо-запад в направлении Грузкое. 26-й гвардейский полк вышел на рубеж высот 189,8 и 195,7 (2 км севернее Старого Данцига). 28-й гвардейский полк освободил Старый Данциг и продвинулся на рубеж высот в 1,5 км западнее этого населенного пункта. Правее 9-й гвардейской воздушно-десантной дивизии в районе Грузкое действовали соединения 32-го гвардейского стрелкового корпуса, левее — 49-й стрелковый полк 50-й стрелковой дивизии 27-го гвардейского стрелкового корпуса. Как обычно при действиях в оперативной глубине противника, обстановка быстро менялась. </w:t>
        <w:br/>
        <w:br/>
        <w:t xml:space="preserve">В штаб дивизии, расположенный в Ново-Павловке, начали поступать данные о сосредоточении крупных сил мотопехоты и танков противника западнее Старого Данцига. Предполагалось, что противник нанесет контрудар в направлении разъезда Лелековка с целью деблокады окруженных там 8 января войсками 5-й гвардейской армии немецких частей. </w:t>
        <w:br/>
        <w:br/>
        <w:t xml:space="preserve">Штаб дивизии был очень обеспокоен этими сведениями. В Антоновку и хутор Соя Серко (5 км западнее Старого Данцига) была выслана разведка. </w:t>
        <w:br/>
        <w:br/>
        <w:t>Захваченный разведчиками пленный солдат 14-го разведывательного батальона 14-й танковой дивизии показал, что на рассвете 10 января его дивизия и гренадерская моторизованная дивизия «Великая Германия» нанесут контрудар в направлении Карловка, Старый Данциг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ействительно, удар пришелся по стыку 9-й гвардейской воздушно-десантной и 50-й стрелковой дивизий. </w:t>
        <w:br/>
        <w:br/>
        <w:t>Из Антоновки и хутора Соя Серко противник нанес два удара: по первому батальону 28-го гвардейского полка, оборонявшему высоту 196,8, и по 49-му стрелковому полку, оборонявшемуся южнее Карловки (сейчас это село Крупское)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у с. Карловка (ныне с. Крупское) Кировоградского района Кировоградской области 09.01.1944 г. погиб младший сержант Богданов Валентин Григорьевич из 49 СП 50  СД, уроженец д. Марков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50;&#1080;&#1088;&#1086;&#1074;&#1086;&#1075;&#1088;&#1072;&#1076;&#1089;&#1082;&#1080;&#1081;_&#1088;&#1072;&#1081;&#1086;&#1085;" TargetMode="External"/><Relationship Id="rId4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47;&#1085;&#1072;&#1084;&#1077;&#1085;&#1089;&#1082;&#1072;&#1103;_&#1086;&#1087;&#1077;&#1088;&#1072;&#1094;&#1080;&#1103;" TargetMode="External"/><Relationship Id="rId7" Type="http://schemas.openxmlformats.org/officeDocument/2006/relationships/hyperlink" Target="http://ru.wikipedia.org/wiki/&#1047;&#1085;&#1072;&#1084;&#1077;&#1085;&#1082;&#1072;" TargetMode="External"/><Relationship Id="rId8" Type="http://schemas.openxmlformats.org/officeDocument/2006/relationships/hyperlink" Target="http://ru.wikipedia.org/wiki/&#1050;&#1080;&#1088;&#1086;&#1074;&#1086;&#1075;&#1088;&#1072;&#1076;" TargetMode="External"/><Relationship Id="rId9" Type="http://schemas.openxmlformats.org/officeDocument/2006/relationships/hyperlink" Target="http://ru.wikipedia.org/wiki/&#1053;&#1072;&#1089;&#1090;&#1091;&#1087;&#1072;&#1090;&#1077;&#1083;&#1100;&#1085;&#1072;&#1103;_&#1086;&#1087;&#1077;&#1088;&#1072;&#1094;&#1080;&#1103;" TargetMode="External"/><Relationship Id="rId10" Type="http://schemas.openxmlformats.org/officeDocument/2006/relationships/hyperlink" Target="http://ru.wikipedia.org/wiki/&#1056;&#1072;&#1073;&#1086;&#1095;&#1077;-&#1050;&#1088;&#1077;&#1089;&#1090;&#1100;&#1103;&#1085;&#1089;&#1082;&#1072;&#1103;_&#1050;&#1088;&#1072;&#1089;&#1085;&#1072;&#1103;_&#1040;&#1088;&#1084;&#1080;&#1103;" TargetMode="External"/><Relationship Id="rId11" Type="http://schemas.openxmlformats.org/officeDocument/2006/relationships/hyperlink" Target="http://ru.wikipedia.org/wiki/&#1042;&#1077;&#1088;&#1084;&#1072;&#1093;&#1090;" TargetMode="External"/><Relationship Id="rId12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://ru.wikipedia.org/wiki/1944_&#1075;&#1086;&#1076;" TargetMode="External"/><Relationship Id="rId14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15" Type="http://schemas.openxmlformats.org/officeDocument/2006/relationships/hyperlink" Target="http://ru.wikipedia.org/wiki/&#1070;&#1078;&#1085;&#1099;&#1081;_&#1041;&#1091;&#1075;" TargetMode="External"/><Relationship Id="rId16" Type="http://schemas.openxmlformats.org/officeDocument/2006/relationships/hyperlink" Target="http://ru.wikipedia.org/wiki/&#1050;&#1080;&#1088;&#1080;&#1095;&#1077;&#1085;&#1082;&#1086;,_&#1048;&#1074;&#1072;&#1085;_&#1060;&#1105;&#1076;&#1086;&#1088;&#1086;&#1074;&#1080;&#1095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28T13:31:00Z</dcterms:modified>
  <cp:revision>137</cp:revision>
  <dc:subject/>
  <dc:title>                        В ______________________ районный (городской) суд</dc:title>
</cp:coreProperties>
</file>