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алка Караватка затоплена Варваровским водохранилищем. Из района х. Цыбенко, Горного, х. Попов, х. Ягодный, х. Елхи все воинские захоронения перенесли в п. Майский. Строительство Волго-Донского канала было начато в1948 г., окончено 31.05.1952 г., соответственно заполнение Варваровского водохранилища и затопление балки Караватка просходило в 48 -51 гг. Перезахоронения производились скорее всего с 1948 г.</w:t>
      </w:r>
    </w:p>
    <w:p>
      <w:pPr>
        <w:pStyle w:val="Normal"/>
        <w:spacing w:before="280" w:after="280"/>
        <w:rPr/>
      </w:pPr>
      <w:r>
        <w:rPr/>
        <w:t xml:space="preserve">Волгоградская обл., Городищенский р-н, пос. Майский. На состоявшемся 11 марта 2010 года заседании Волгоградской областной Думы депутаты приняли постановление «О включении в состав города </w:t>
      </w:r>
      <w:bookmarkStart w:id="0" w:name="YANDEX_57"/>
      <w:bookmarkEnd w:id="0"/>
      <w:r>
        <w:rPr>
          <w:rStyle w:val="Highlighthighlightactive"/>
        </w:rPr>
        <w:t> Волгограда </w:t>
      </w:r>
      <w:r>
        <w:rPr/>
        <w:t xml:space="preserve"> населенных пунктов». </w:t>
        <w:br/>
        <w:t xml:space="preserve">1. Включить в состав города </w:t>
      </w:r>
      <w:bookmarkStart w:id="1" w:name="YANDEX_58"/>
      <w:bookmarkEnd w:id="1"/>
      <w:r>
        <w:rPr>
          <w:rStyle w:val="Highlighthighlightactive"/>
        </w:rPr>
        <w:t> Волгограда </w:t>
      </w:r>
      <w:r>
        <w:rPr/>
        <w:t>:</w:t>
        <w:br/>
        <w:t xml:space="preserve">в </w:t>
      </w:r>
      <w:bookmarkStart w:id="2" w:name="YANDEX_59"/>
      <w:bookmarkEnd w:id="2"/>
      <w:r>
        <w:rPr>
          <w:rStyle w:val="Highlighthighlightactive"/>
        </w:rPr>
        <w:t> Советский </w:t>
      </w:r>
      <w:r>
        <w:rPr/>
        <w:t xml:space="preserve"> </w:t>
      </w:r>
      <w:bookmarkStart w:id="3" w:name="YANDEX_60"/>
      <w:bookmarkEnd w:id="3"/>
      <w:r>
        <w:rPr>
          <w:rStyle w:val="Highlighthighlightactive"/>
        </w:rPr>
        <w:t> район </w:t>
      </w:r>
      <w:r>
        <w:rPr/>
        <w:t xml:space="preserve"> </w:t>
      </w:r>
      <w:bookmarkStart w:id="4" w:name="YANDEX_61"/>
      <w:bookmarkEnd w:id="4"/>
      <w:r>
        <w:rPr>
          <w:rStyle w:val="Highlighthighlightactive"/>
        </w:rPr>
        <w:t> Волгограда </w:t>
      </w:r>
      <w:r>
        <w:rPr/>
        <w:t>: рабочий поселок Горьковский, село Песчанка, поселки Водный, Горный, Горная Поляна, Гули Королевой, Майский ;</w:t>
        <w:br/>
        <w:t xml:space="preserve">2. В связи с включением в состав города </w:t>
      </w:r>
      <w:bookmarkStart w:id="5" w:name="YANDEX_62"/>
      <w:bookmarkEnd w:id="5"/>
      <w:r>
        <w:rPr>
          <w:rStyle w:val="Highlighthighlightactive"/>
        </w:rPr>
        <w:t> Волгограда </w:t>
      </w:r>
      <w:r>
        <w:rPr/>
        <w:t xml:space="preserve"> исключить из учетных данных:</w:t>
        <w:br/>
        <w:t>поселки : Горнополянского сельсовета: Водный, Горный, Горная Поляна, Гули Королевой, Майский.</w:t>
      </w:r>
    </w:p>
    <w:p>
      <w:pPr>
        <w:pStyle w:val="Normal"/>
        <w:rPr/>
      </w:pPr>
      <w:r>
        <w:rPr/>
        <w:t>20 ноября 1942 г. в наступление перешла ударная группировка Сталинградского фронта. Ударная группировка Сталинградского фронта (</w:t>
      </w:r>
      <w:bookmarkStart w:id="6" w:name="YANDEX_13"/>
      <w:bookmarkEnd w:id="6"/>
      <w:r>
        <w:rPr>
          <w:rStyle w:val="Highlighthighlightactive"/>
        </w:rPr>
        <w:t> 64 </w:t>
      </w:r>
      <w:r>
        <w:rPr/>
        <w:t xml:space="preserve">-я А, 57-я А, 51-я А, 8-я воздушная армия) наступала из района Сарпинских озёр на глубину 100 км. Соединения </w:t>
      </w:r>
      <w:bookmarkStart w:id="7" w:name="YANDEX_116"/>
      <w:bookmarkEnd w:id="7"/>
      <w:r>
        <w:rPr>
          <w:rStyle w:val="Highlighthighlightactive"/>
        </w:rPr>
        <w:t> 64 </w:t>
      </w:r>
      <w:r>
        <w:rPr/>
        <w:t xml:space="preserve">-й </w:t>
      </w:r>
      <w:bookmarkStart w:id="8" w:name="YANDEX_117"/>
      <w:bookmarkEnd w:id="8"/>
      <w:r>
        <w:rPr>
          <w:rStyle w:val="Highlighthighlightactive"/>
        </w:rPr>
        <w:t> армии </w:t>
      </w:r>
      <w:r>
        <w:rPr/>
        <w:t xml:space="preserve"> под командованием генерал-лейтенанта М. С. Шумилова перешли в наступление в 14 часов 20 минут. </w:t>
      </w:r>
      <w:bookmarkStart w:id="9" w:name="YANDEX_118"/>
      <w:bookmarkEnd w:id="9"/>
      <w:r>
        <w:rPr>
          <w:rStyle w:val="Highlighthighlightactive"/>
        </w:rPr>
        <w:t> 64 </w:t>
      </w:r>
      <w:r>
        <w:rPr/>
        <w:t xml:space="preserve">-я </w:t>
      </w:r>
      <w:bookmarkStart w:id="10" w:name="YANDEX_119"/>
      <w:bookmarkEnd w:id="10"/>
      <w:r>
        <w:rPr>
          <w:rStyle w:val="Highlighthighlightactive"/>
        </w:rPr>
        <w:t> армия </w:t>
      </w:r>
      <w:r>
        <w:rPr/>
        <w:t xml:space="preserve"> перешла в наступление соединениями своего левого фланга — 36-й гвардейской, 204-й и 38-й стрелковыми дивизиями. Прорвав оборону противника на фронте южнее Елхи, войска этой </w:t>
      </w:r>
      <w:bookmarkStart w:id="11" w:name="YANDEX_120"/>
      <w:bookmarkEnd w:id="11"/>
      <w:r>
        <w:rPr>
          <w:rStyle w:val="Highlighthighlightactive"/>
        </w:rPr>
        <w:t> армии </w:t>
      </w:r>
      <w:r>
        <w:rPr/>
        <w:t xml:space="preserve"> к исходу дня продвинулись на 4—5 км, очистив от врага с. Андреевка. Войска 64-й армии во взаимодействии с войсками 57-й армии 21 ноября заняли с. Гавриловка, а соединения 57-й армии освободили с. Варваровка. В боях за эти населённые пункты противнику был нанесён большой урон. К ночи на 22-е войсками 64-й армии был занят хутор Попов. Дальнейшее продвижение частей и соединений 64-й и 57-й армий было противником приостановлено. Войска 64-й армии закрепились на восточном берегу балки Караватка, а войска 57-й армии — на рубеже юго-восточнее с. Цыбенко, с. Ракотино и юго-западнее хутора Береславский. Немецкое командование принимало меры для срыва нашего наступления: за ночь в полосу 64-й армии была переброшена дивизия, усиленная 70 танками, и с утра 21 ноября она перешла в контратаку против 38-й стрелковой дивизии. Отразив ожесточённый натиск противника, 38-я стрелковая дивизия вынуждена была вследствие больших потерь к исходу дня всё же отойти в район высоты 128,2. Рано утром 22 ноября 38-я стрелковая дивизия, понёсшая в двухдневных боях значительные потери, была сменена 36-й гвардейской стрелковой дивизией, которая перешла в энергичное наступление и к исходу дня овладела балкой Караватка. Войска 64-й армии закрепились на восточном берегу балки Караватка.</w:t>
      </w:r>
    </w:p>
    <w:p>
      <w:pPr>
        <w:pStyle w:val="Normal"/>
        <w:rPr/>
      </w:pPr>
      <w:r>
        <w:rPr/>
        <w:t>05.01.1943 г. советские войска занимают рубежи Мариновка — балка Тонкая — разъезд 564-й — Рынок — балка Караватка — разъезд Прудбой (Городищенский район Сталинградской области). В этом кольце части фашистских войск держат оборону. Войска Донского фронта 10.01.1943 г. начали наступательную операцию «Кольцо» с целью ликвидации окруженной немецко-фашистской группировки под Сталинградом. На южном секторе кольца окружения 64-я и 57-я армии наносили встречный удар в общем направлении на разъезд Басаргино - Новый Рогачик. Противник в первый день удержал оборону по северо-восточному берегу балки Караватка и по юго-западному берегу р. Червленой. В ночь на 11 января сломлено сопротивление немцев на северо-восточном берегу балки Караватка и по юго-западному берегу р. Червле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ИЗВЛЕЧЕНИЕ ИЗ ОПЕРАТИВНОЙ СВОДКИ № 11 (684)</w:t>
      </w:r>
      <w:r>
        <w:rPr/>
        <w:br/>
      </w:r>
      <w:r>
        <w:rPr>
          <w:rStyle w:val="StrongEmphasis"/>
        </w:rPr>
        <w:t>ГЕНЕРАЛЬНОГО ШТАБА КРАСНОЙ АРМИИ</w:t>
      </w:r>
    </w:p>
    <w:p>
      <w:pPr>
        <w:pStyle w:val="Normal"/>
        <w:rPr/>
      </w:pPr>
      <w:r>
        <w:rPr/>
        <w:t xml:space="preserve">10. </w:t>
      </w:r>
      <w:r>
        <w:rPr>
          <w:rStyle w:val="StrongEmphasis"/>
        </w:rPr>
        <w:t>Войска Донского фронта</w:t>
      </w:r>
      <w:r>
        <w:rPr/>
        <w:t xml:space="preserve"> в 9.00 10.01. 1943 г. после часовой артиллерийской обработки переднего края обороны противника перешли в наступление против его группировки, окруженной под Сталинградом.</w:t>
      </w:r>
    </w:p>
    <w:p>
      <w:pPr>
        <w:pStyle w:val="Normal"/>
        <w:rPr/>
      </w:pPr>
      <w:r>
        <w:rPr>
          <w:rStyle w:val="StrongEmphasis"/>
        </w:rPr>
        <w:t>64-я армия</w:t>
      </w:r>
      <w:r>
        <w:rPr/>
        <w:t xml:space="preserve"> в 9.00 10.1 перешла в наступление, нанося главный удар своим левым флангом.</w:t>
        <w:br/>
        <w:t>96 и 97 сбр после упорного боя с противником овладели первой линией его окопов.</w:t>
        <w:br/>
        <w:t>143 сбр овладела районом выс. 119,7 (3 км сев.-вост. нп Попов).</w:t>
        <w:br/>
        <w:t>157 сд, обойдя нп Попов с запада, вышла на сев. берег балки, что восточнее нп Попов.</w:t>
        <w:br/>
        <w:t>204 сд к исходу дня 10.1 вышла в район 2 км сев. б. Караватка.</w:t>
        <w:br/>
        <w:t>36 гв. сд вышла на сев. берег б. Карава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ИЗВЛЕЧЕНИЕ ИЗ ОПЕРАТИВНОЙ СВОДКИ № 12 (685)</w:t>
      </w:r>
      <w:r>
        <w:rPr/>
        <w:br/>
      </w:r>
      <w:r>
        <w:rPr>
          <w:rStyle w:val="StrongEmphasis"/>
        </w:rPr>
        <w:t>ГЕНЕРАЛЬНОГО ШТАБА КРАСНОЙ АРМИИ</w:t>
      </w:r>
    </w:p>
    <w:p>
      <w:pPr>
        <w:pStyle w:val="Normal"/>
        <w:rPr/>
      </w:pPr>
      <w:r>
        <w:rPr>
          <w:rStyle w:val="StrongEmphasis"/>
        </w:rPr>
        <w:t>64-я армия</w:t>
      </w:r>
      <w:r>
        <w:rPr/>
        <w:t>. Части 7 ск, отбив несколько атак отдельных групп пехоты противника, вели бой на прежних рубежах.</w:t>
        <w:br/>
        <w:t>143 сбр полностью овладела районом выс. 119,7 (8 км сев.-вост. нп Цыбенко)  — вост. скаты выс. 111,6 и медленно продвигалась впе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ИЗВЛЕЧЕНИЕ ИЗ ОПЕРАТИВНОЙ СВОДКИ № 13 (686)</w:t>
      </w:r>
      <w:r>
        <w:rPr/>
        <w:br/>
      </w:r>
      <w:r>
        <w:rPr>
          <w:rStyle w:val="StrongEmphasis"/>
        </w:rPr>
        <w:t>ГЕНЕРАЛЬНОГО ШТАБА КРАСНОЙ АРМИИ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64-я армия</w:t>
      </w:r>
      <w:r>
        <w:rPr/>
        <w:t>, преодолевая сильное огневое сопротивление противника, вела бой на рубеже:</w:t>
        <w:br/>
        <w:t>157 сд — на южн. скатах выс. 119,7 (7 км сев.-вост. нп Цыбенко);</w:t>
        <w:br/>
        <w:t>143 сбр — на юго-зап. скатах выс. 119,7;</w:t>
        <w:br/>
        <w:t>204 сд — на зап. скатах выс. 119,7;</w:t>
        <w:br/>
        <w:t>36 гв. сд, овладев выс. 111,6, вышла в район 1,5 км сев. этой высоты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В этих боях 11.01.1943 г. погиб младший лейтенант,  командир стрелкового взвода Пензин Ефим Васильевич из 730 СП 204 СД 64 Армии, уроженец д. Зипуно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1-18T05:23:00Z</dcterms:modified>
  <cp:revision>135</cp:revision>
  <dc:subject/>
  <dc:title>                        В ______________________ районный (городской) суд</dc:title>
</cp:coreProperties>
</file>