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Микулинцы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Микулинці</w:t>
      </w:r>
      <w:r>
        <w:rPr>
          <w:rFonts w:cs="Times New Roman" w:ascii="Times New Roman" w:hAnsi="Times New Roman"/>
        </w:rPr>
        <w:t xml:space="preserve">) — посёлок городского тип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еребовля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ернопо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раи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60-я армия 24 марта 1944 г. смелым маневром на правом фланге обошла и окружила Тернополь с находившимся там 12-тысячным гарнизоном противника. 25 марта армии фронта продолжали громить противника. 60-я армия отразила попытку врага прорваться в Тернополь на помощь окруженному гарнизону. 13-я и 60-я армии вели активные боевые действия на правом крыле фронта, где были окружены гарнизоны противника в Бродах и Тернополе. В середине апреля, после ликвидации вражеского гарнизона г. Тернополя, затихли бои почти во всей полосе 1-го Украинского фронта. 17 апреля Ставка Верховного Главнокомандования приказала войскам фронта перейти к обороне, закрепиться на достигнутых рубежах и начать подготовку к последующим наступательным операциям и завершению освобождения советской территории.</w:t>
      </w:r>
    </w:p>
    <w:p>
      <w:pPr>
        <w:pStyle w:val="Normal"/>
        <w:rPr/>
      </w:pPr>
      <w:r>
        <w:rPr/>
        <w:t>Боевым приказом штакора 23 № 006 от 15.04.44 г. 359 стрелковой дивизии была поставлена задача (с 645 ИПТАП)  оборонять рубеж по восточному берегу р. Стрыпа на фронте Бенява, где Соколув, и не допустить прорыва противника на восточный берег р. Стрыпа.  На  основании этого приказа части  дивизии начали отходить на восточный берег реки Стрыпа, занимать полковые участки обороны и оборудовать позиции в инженерном отношении.</w:t>
      </w:r>
    </w:p>
    <w:p>
      <w:pPr>
        <w:pStyle w:val="Normal"/>
        <w:rPr/>
      </w:pPr>
      <w:r>
        <w:rPr/>
        <w:t>Войска дивизии, отойдя на восточный берег реки по приказу, показали в боях на ее западном плацдарме стойкость, отвагу в отражении танковых атак противника и особое упорство боевых действий в окружении. С переходом дивизии к обороне на восточном берегу р. Стрыпа ее части и подразделения осуществляли непрерывную боевую деятельность: вели разведку по захвату пленных и разведку боем с целью определения группировки сил противника и системы его огня,  уничтожали отдельные группы немецких разведчиков, проникающих на участки обороны полков, вели постоянное наблюдение за действиями противника и совершенствовали свою оборону в инженерном отношении.</w:t>
      </w:r>
    </w:p>
    <w:p>
      <w:pPr>
        <w:pStyle w:val="Normal"/>
        <w:rPr/>
      </w:pPr>
      <w:r>
        <w:rPr/>
        <w:t>Стрелковые полки периодически непрерывно из первого эшелона обороны выводились во второй эшелон с целью боевой подготовки личного состава с учетом прибывающего пополнения и сколачивания подразделений при выполнении боевых задач в наступлении.</w:t>
      </w:r>
    </w:p>
    <w:p>
      <w:pPr>
        <w:pStyle w:val="Normal"/>
        <w:rPr/>
      </w:pPr>
      <w:r>
        <w:rPr/>
        <w:t>В этот период проводилась особенно большая партийно-политическая работа со всем личным составом подразделений и частей дивизии. И главные усилия сосредотачивались на повышении боевой готовности личного состава подразделений и частей,  его политической зрелости и подготовки, укрепления воинской дисциплины, повышения моральной и психологической устойчивости и мобилизации на выполнение предстоящих боевых задач на Львовском направлен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10.05.1944 г. умер от ран красноармеец Гущин Иван Васильевич из 359 СД 60 Армии, уроженец д. Нижняя Гар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8;&#1077;&#1088;&#1077;&#1073;&#1086;&#1074;&#1083;&#1103;&#1085;&#1089;&#1082;&#1080;&#1081;_&#1088;&#1072;&#1081;&#1086;&#1085;" TargetMode="External"/><Relationship Id="rId4" Type="http://schemas.openxmlformats.org/officeDocument/2006/relationships/hyperlink" Target="http://ru.wikipedia.org/wiki/&#1058;&#1077;&#1088;&#1085;&#1086;&#1087;&#1086;&#1083;&#1100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08T12:11:00Z</dcterms:modified>
  <cp:revision>132</cp:revision>
  <dc:subject/>
  <dc:title>                        В ______________________ районный (городской) суд</dc:title>
</cp:coreProperties>
</file>