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йте «Память народа» появляются именные списки частей, на основании которых можно установить район гибели или пропажи без вести не вернувшихся с Великой Отечественной войны воинов. Так в именном списке 1194 стрелкового полка 359 стрелковой дивизии указано, что Богданов Александр Васильевич из д. Ефремовка выбыл по ранению 13.02 1942 г. В книге умерших 446 отдельного медсанбата 359 стрелковой дивизии указано, что раненый 13.02.1942 г. Богданов Александр Васильевич из 359 СД умер 14.02.1942 г. и захоронен в д. Тихменево Ржевского р-на Калининской обл.</w:t>
      </w:r>
    </w:p>
    <w:p>
      <w:pPr>
        <w:pStyle w:val="Normal"/>
        <w:rPr/>
      </w:pPr>
      <w:r>
        <w:rPr/>
        <w:t xml:space="preserve">   </w:t>
      </w:r>
      <w:r>
        <w:rPr/>
        <w:t>359 стрелковая дивизия формировалась на основании директивы УрВО от 28 августа 41г. №1/002678 во исполнении приказа НКО от 11 августа 41г. Формирование началось 1 сентября на ст. Верещагино Пермской ж/д в Молотовской обл. 15.12.1941 г. дивизия приняла боевое крещение в Калининском районе Калининской области.</w:t>
      </w:r>
    </w:p>
    <w:p>
      <w:pPr>
        <w:pStyle w:val="Normal"/>
        <w:rPr/>
      </w:pPr>
      <w:r>
        <w:rPr/>
        <w:t xml:space="preserve">   </w:t>
      </w:r>
      <w:r>
        <w:rPr/>
        <w:t>1 февраля 1942 г. пришел приказ на переброску 359 стрелковой дивизии автотранспортом в район Торопца. Уже во время марша приказ был изменен. Немецкие войска контрударом отрезали части 39 и 29 Армий от основных сил Калининского фронта. Дивизия передавалась в 30 Армию Лелюшенко и должна была со средствами усиления прорвать оборону противника с плацдарма на Волге и соединиться с окруженными частями 29 Армии севернее Мончалово. Выгрузившись на ст. Старица дивизия направилась к фронту.</w:t>
      </w:r>
    </w:p>
    <w:p>
      <w:pPr>
        <w:pStyle w:val="Normal"/>
        <w:rPr/>
      </w:pPr>
      <w:r>
        <w:rPr/>
        <w:t xml:space="preserve">   </w:t>
      </w:r>
      <w:r>
        <w:rPr/>
        <w:t>Сосредоточившись на новом участке 6 февраля дивизия после артподготовки перешла в наступление. Кроме артиллерийских частей усиления дивизию поддерживали 169 танковый батальон и 35 танковая бригада. Части дивизии ворвались в Соломино и, уничтожая огневые точки, вели бой за очистку этого села, левее действовала 363 стрелковая дивизия. Немцы, подтянув резервы (до б-на пехоты и 6 танков и САУ), перешли в атаку во фланг полкам дивизии. Создалась угрожающая обстановка быть отрезанной в Соломино. Благодаря подходу танков 35 танковой бригады эта атака противника была отражена. В Соломино были захвачены 21 автомобилей противника. 8 февраля удалось захватить д. Лебзино, но ответной атакой враг оттеснил наши части на северную окраину Лебзино. Бои в районе Лебзино продолжались несколько дней. Обе сто-роны вели непрерывные атаки и контратаки. К 12 февраля в полках оставалось по 60 человек личного состава. Для пополнения стрелковых частей из тыловых подразделений было выделено 200 бойцов. 14 февраля в ходе атаки, когда бойцам под плотным огнем приходилось продвигаться по глубокому снегу вновь окончилась неудачей. В состав армии тем временем прибыла свежая 81тбр: 18 Т-34, 21 КВ. В ходе атаки 15 февраля Лебзино удалось взять. Потери дивизии были очень тяжелыми. В полках оставалось от 100 до 30 чел. Командного состава всех уровней в полках больше не было. Был убит командир 1194 стрелкового полка и ранены командир 1198 стрелкового полка и сменивший его капитан. Артиллерийские расчеты орудий, выведенные на прямую наводку, вышли из строя. Связисты выбиты. В этих боях 13.02.1942 г. и был ранен Богданов Александр Васильевич. Его эвакуировали в 446 отдельный медсанбат дивизии, куда он видимо поступил без документов. В книге умерших медсанбата только указаны фамилия, имя и отчество, а также то, что Богданов А. В. из 359 стрелковой дивизии, ранен 13.02.1942 г. и умер 14.02.1942 г. Также указано, что место захоронения д. Тихменево Ржевского р-на Калининской обл.</w:t>
      </w:r>
    </w:p>
    <w:p>
      <w:pPr>
        <w:pStyle w:val="Normal"/>
        <w:rPr/>
      </w:pPr>
      <w:r>
        <w:rPr/>
        <w:t>Теперь после появления новых документов на сайте «Память народа» очевидно, что Богданов Александр Васильевич не пропал без вести где-то на войне, а был ранен в конкретных боях у д. Лебзино в Ржевском районе Калининской (ныне Тверской) области. И после того как он умер от ран Богданов А. В. был первично захоронен в д. Тихменево Ржевского р-на Калининской обл.  Деревня Тихменево в сельском поселении Итомля Ржевского р-на Тверской обл. с населением в 2008 г. 44 человека.  Из района Тихменево были перезахоронения на воинское захоронение в д. Сытьково Ржевского р-на (40 км от Ржева на северо-запад). На сайте администрации сельского поселения Итомля в учётной карточке захоронения Богданов Александр Васильевич  указан под № 345. На братском захоронении имеется мемориальная плита с надписью: "Здесь похоронены солдаты, сержанты и офицеры 21, 37, 158, 174, 178, 243, 246, 290, 319, 346, 359, 379, 381, 386, 446 стрелковых дивизий, 41 отдельной лыжной бригады, 35,36, 188,466 танковых бригад, погибшие в период Великой Отечественной войны 1941-1945 годов"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19T16:23:00Z</dcterms:modified>
  <cp:revision>146</cp:revision>
  <dc:subject/>
  <dc:title>                        В ______________________ районный (городской) суд</dc:title>
</cp:coreProperties>
</file>