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  <w:bCs/>
        </w:rPr>
        <w:t>336</w:t>
      </w:r>
      <w:r>
        <w:rPr/>
        <w:t xml:space="preserve"> </w:t>
      </w:r>
      <w:r>
        <w:rPr>
          <w:b/>
          <w:bCs/>
        </w:rPr>
        <w:t>ОПАБ</w:t>
      </w:r>
      <w:r>
        <w:rPr/>
        <w:t xml:space="preserve"> входил в состав Советской действующей армии с начала июня 1942 – по 9 мая 1945 г.» По данным Центрального архива Мин. оборон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свобождение г. Старая Русса от немецко-фашистских захватчиков приказом Верховного Главнокомандующего 336-му отдельному пулеметно-артиллерийскому батальону (командир майор И. П. Власенко) было присвоено почетное наименование "Старорусский". Этот батальон после разведки 37-го танкового полка первым вошел в Старую Руссу 18 февраля 194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Боевой приказ</w:t>
      </w:r>
    </w:p>
    <w:p>
      <w:pPr>
        <w:pStyle w:val="Normal"/>
        <w:jc w:val="center"/>
        <w:rPr/>
      </w:pPr>
      <w:r>
        <w:rPr>
          <w:b/>
          <w:bCs/>
        </w:rPr>
        <w:t>от 6 июля 1944 года</w:t>
      </w:r>
      <w:r>
        <w:rPr/>
        <w:t xml:space="preserve"> </w:t>
      </w:r>
      <w:r>
        <w:rPr>
          <w:b/>
          <w:bCs/>
        </w:rPr>
        <w:t>№ 0048/о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омандующего войсками 2-го Прибалтийского фронта на разгром идрицкой группировки противника</w:t>
      </w:r>
    </w:p>
    <w:p>
      <w:pPr>
        <w:pStyle w:val="Normal"/>
        <w:spacing w:before="280" w:after="280"/>
        <w:rPr/>
      </w:pPr>
      <w:r>
        <w:rPr/>
        <w:t xml:space="preserve">б) 3-я уд. армия в составе 79 ск (150, 171, 207 сд), 93 ск (219, 379, 391 сд, </w:t>
      </w:r>
      <w:r>
        <w:rPr>
          <w:b/>
        </w:rPr>
        <w:t>336 опаб</w:t>
      </w:r>
      <w:r>
        <w:rPr/>
        <w:t>), 29 гв. тбр, 227 и 239 тп, 991 и 1539 сап, 36 зенад, 136 пабр, 385 и 827 ran, 203 мп, 163 иптап, 1622 зенап, 467 озад, 93 гмп, 25 исбр, 176 миб и 12-й отд. батальон электрозаграждений 8-й мотоинж. бригады, 58-й понт, батальон.</w:t>
      </w:r>
    </w:p>
    <w:p>
      <w:pPr>
        <w:pStyle w:val="Normal"/>
        <w:spacing w:before="280" w:after="280"/>
        <w:rPr/>
      </w:pPr>
      <w:r>
        <w:rPr/>
        <w:t>Задача — во взаимодействии с 10 гв. А прорвать оборону противника на участке оз. Каменное, оз. Хойно и, наступая в общем направлении на Себеж, обходя Идрицу с севера, уничтожить идрицко-себежскую группировку противника и к исходу первого дня наступления овладеть Себежем.</w:t>
      </w:r>
    </w:p>
    <w:p>
      <w:pPr>
        <w:pStyle w:val="Normal"/>
        <w:spacing w:before="280" w:after="280"/>
        <w:rPr/>
      </w:pPr>
      <w:r>
        <w:rPr/>
        <w:t>В дальнейшем овладеть рубежом жел. дор. Резекне — Двинс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1-07T15:27:00Z</dcterms:modified>
  <cp:revision>140</cp:revision>
  <dc:subject/>
  <dc:title>                        В ______________________ районный (городской) суд</dc:title>
</cp:coreProperties>
</file>