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ёхостровская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ниц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Иловл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рёхостров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правом бере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Репин, как и хутор Задоно-Авиловский в настоящий момент не существую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1942 г.  4 гв.  стрелковая дивизия была снята с Волховского фронта и заняла участок линии фронта от хуторов Старый Дон, и хутора Б – Колдоиров до устья реки Иловли, то есть почти 40 километров. Она сменила поредевшую 41-ю гвардейскую стрелковую дивизии и остатки 192-й стрелковой дивизии. Выгрузка из эшелонов происходила 17 августа 1942 года на станциях Иловля и Лог. Основная задача дивизии состояла в том, чтобы не допустить, форсирование противником реки Дон. Как известно, 40-я гвардейская стрелковая дивизия, выгрузилась на 2–3 дня раньше, и была к этому времени на Сиротинском плацдарме. 21 августа 1942 года батальон 11 стрелкового полка 4-й гвардейской дивизии, переправился через Дон и захватил плацдарм, на прибрежной полосе у хутора Задон – Авиловский (напротив устья реки Иловля).  25 августа 1942 года 8-й стрелковый полк закрепился на небольшом плацдарме у хутора Зимовский (ниже по течению Дона Сиротинской).</w:t>
        <w:br/>
        <w:t>Воины 4-й гвардейской стрелковой дивизии часто ходили в тыл противника, так как из-за крутых берегов и меловых гор не было видно то, какие силы противостоят, и не были видны цели для артиллерийского обстрела. Постоянными были артиллерийские дуэл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9.09.1942 г. погиб красноармеец Гребенщиков Семен Кириллович из 11 гв.  СП 4 гв. СД 21 Армии, уроженец д. Зипу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5;&#1080;&#1094;&#1072;" TargetMode="External"/><Relationship Id="rId3" Type="http://schemas.openxmlformats.org/officeDocument/2006/relationships/hyperlink" Target="http://ru.wikipedia.org/wiki/&#1048;&#1083;&#1086;&#1074;&#1083;&#1080;&#1085;&#1089;&#1082;&#1080;&#1081;_&#1088;&#1072;&#1081;&#1086;&#1085;" TargetMode="External"/><Relationship Id="rId4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/index.php?title=&#1058;&#1088;&#1105;&#1093;&#1086;&#1089;&#1090;&#1088;&#1086;&#1074;&#1089;&#1082;&#1086;&#1077;_&#1089;&#1077;&#1083;&#1100;&#1089;&#1082;&#1086;&#1077;_&#1087;&#1086;&#1089;&#1077;&#1083;&#1077;&#1085;&#1080;&#1077;&amp;action=edit&amp;redlink=1" TargetMode="External"/><Relationship Id="rId6" Type="http://schemas.openxmlformats.org/officeDocument/2006/relationships/hyperlink" Target="http://ru.wikipedia.org/wiki/&#1044;&#1086;&#108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24T18:36:00Z</dcterms:modified>
  <cp:revision>134</cp:revision>
  <dc:subject/>
  <dc:title>                        В ______________________ районный (городской) суд</dc:title>
</cp:coreProperties>
</file>