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район — один из трёх (до 2009 года — пяти) административных районов Калининграда. Центральный район был образован 22 января 1952 года. В состав района вошли три посёлка — Чкаловск, Зелёный, Западный. Центральный район — самый большой по площади район города. Чкаловск (до 29 июля 1948 — Танненвальде, Зидлунг) — посёлок, входящий в состав Калининграда. Административно относится к Центральному району города. В состав нынешнего Чкаловска входит поселение (по-немецки Зидлунг) выросшее северо-восточнее от имения Танненвальде после постройки железной дороги в 1919 году. Само имение было полностью снесено при строительстве новой автомобильной дороги, огибающей увеличившийся аэродром. Вошедшие в состав посёлка Чкалово (после очередного переименования в 1949 году из Чкаловского городка) посёлки Проверен и Штритткайм более не существуют. В дальнейшем название Чкалово официально трансформировалось в Чкаловск (1976 официальный справочник населённых пунктов Калининградской области). Расположен непосредственно за окружной дорогой, рядом с дорогой Калининград — Светлогорск. На ул. Лукашова расположена самая крупная братская могила г. Калининграда, в которой захоронено более 1220 советских воинов. В 2005 году мемориал павшим советским воинам был реконструирован.</w:t>
      </w:r>
    </w:p>
    <w:p>
      <w:pPr>
        <w:pStyle w:val="Normal"/>
        <w:spacing w:before="280" w:after="280"/>
        <w:rPr>
          <w:rFonts w:eastAsia="Arial Unicode MS;Arial"/>
        </w:rPr>
      </w:pPr>
      <w:r>
        <w:rPr>
          <w:rFonts w:eastAsia="Arial Unicode MS;Arial"/>
        </w:rPr>
        <w:t xml:space="preserve">30 марта 1945 г. была подписана директива на штурм Кенигсберга. Замысел советского командо-вания предусматривал овладение Кёнигсбергом «звездным штурмом» — одновременными удара-ми с нескольких направлений. С северо-запада должны были наносить удар 43-я и 50-я Армии, с юга — 11-я гвардейская Армия. С востока предусматривалась только активная блокада города ча-стью сил 50-й Армии (324-я и 110-я стрелковые дивизии 69-го стрелкового корпуса). Корпуса ар-мий должны были в первый день прорвать внешний обвод крепости на глубину до 4 км, овладеть пригородом и завязать бои непосредственно за город. Затем к исходу третьего дня операции овла-деть городом. По плану командующего войсками 50-й Армии, 81-й и 124-й стрелковые корпуса во взаимодействии с частями 1-го танкового корпуса должны были нанести удар на Кенигсберг с ру-бежа Зидлунг — Зудау в юго-восточном направлении в полосе: </w:t>
      </w:r>
    </w:p>
    <w:p>
      <w:pPr>
        <w:pStyle w:val="Normal"/>
        <w:spacing w:before="280" w:after="280"/>
        <w:rPr>
          <w:rFonts w:eastAsia="Arial Unicode MS;Arial"/>
        </w:rPr>
      </w:pPr>
      <w:r>
        <w:rPr>
          <w:rFonts w:eastAsia="Arial Unicode MS;Arial"/>
        </w:rPr>
        <w:t>—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справа — господский двор Танненвальде, Нойхуфен, кварталы 147-й, 183-й, река Ноер Пре-гель;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—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 xml:space="preserve">слева — господский двор Замиттен, северная окраина Байдриттен, 467-й квартал. </w:t>
      </w:r>
    </w:p>
    <w:p>
      <w:pPr>
        <w:pStyle w:val="Normal"/>
        <w:spacing w:before="280" w:after="280"/>
        <w:rPr>
          <w:rFonts w:eastAsia="Arial Unicode MS;Arial"/>
        </w:rPr>
      </w:pPr>
      <w:r>
        <w:rPr>
          <w:rFonts w:eastAsia="Arial Unicode MS;Arial"/>
        </w:rPr>
        <w:t xml:space="preserve">Ближайшая задача — к исходу первого дня овладеть пригородами Нойхуфен, господским двором Баллит, Байдриттен, фортом № 4. </w:t>
      </w:r>
    </w:p>
    <w:p>
      <w:pPr>
        <w:pStyle w:val="Normal"/>
        <w:spacing w:before="280" w:after="280"/>
        <w:rPr>
          <w:rFonts w:eastAsia="Arial Unicode MS;Arial"/>
        </w:rPr>
      </w:pPr>
      <w:r>
        <w:rPr>
          <w:rFonts w:eastAsia="Arial Unicode MS;Arial"/>
        </w:rPr>
        <w:t xml:space="preserve">В дальнейшем — штурмом овладеть кварталами 133-м и 134-м (комендатура крепости), пригоро-дами Кальтхоф и Девау. </w:t>
      </w:r>
    </w:p>
    <w:p>
      <w:pPr>
        <w:pStyle w:val="Normal"/>
        <w:spacing w:before="280" w:after="280"/>
        <w:rPr>
          <w:rFonts w:eastAsia="Arial Unicode MS;Arial"/>
        </w:rPr>
      </w:pPr>
      <w:r>
        <w:rPr>
          <w:rFonts w:eastAsia="Arial Unicode MS;Arial"/>
        </w:rPr>
        <w:t xml:space="preserve">Под покровом ночи части 1-го танкового корпуса к 2 часам 30 минутам 5 апреля сосредоточились на исходных позициях. </w:t>
      </w:r>
    </w:p>
    <w:p>
      <w:pPr>
        <w:pStyle w:val="Normal"/>
        <w:spacing w:before="280" w:after="280"/>
        <w:rPr>
          <w:rFonts w:eastAsia="Arial Unicode MS;Arial"/>
        </w:rPr>
      </w:pPr>
      <w:r>
        <w:rPr>
          <w:rFonts w:eastAsia="Arial Unicode MS;Arial"/>
        </w:rPr>
        <w:t xml:space="preserve">159-я танковая бригада (39 Т-34 и 2 Су-85) заняла следующие позиции: </w:t>
      </w:r>
    </w:p>
    <w:p>
      <w:pPr>
        <w:pStyle w:val="Normal"/>
        <w:spacing w:before="280" w:after="280"/>
        <w:rPr/>
      </w:pPr>
      <w:r>
        <w:rPr>
          <w:rFonts w:eastAsia="Arial Unicode MS;Arial"/>
        </w:rPr>
        <w:t>—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 xml:space="preserve">2-й танковый батальон, приданный 81-му стрелковому корпусу, — в Зидлунге, имея одну тан-ковую роту на его юго-восточной окраине. Управление батальоном в бою взял на себя командир бригады полковник К. О. Петровский, имея радиосвязь с танковыми ротами; </w:t>
      </w:r>
    </w:p>
    <w:p>
      <w:pPr>
        <w:pStyle w:val="Normal"/>
        <w:spacing w:before="280" w:after="280"/>
        <w:rPr/>
      </w:pPr>
      <w:r>
        <w:rPr>
          <w:rFonts w:eastAsia="Arial Unicode MS;Arial"/>
        </w:rPr>
        <w:t>—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 xml:space="preserve">1-й танковый батальон, приданный 124-му стрелковому корпусу, — на юго-восточной опушке леса Шефервальде. Управление в бою было возложено на зам. командира бригады полковника Е. Е. Духовного, имеющего радиосвязь с танковыми ротами; </w:t>
      </w:r>
    </w:p>
    <w:p>
      <w:pPr>
        <w:pStyle w:val="Normal"/>
        <w:spacing w:before="280" w:after="280"/>
        <w:rPr/>
      </w:pPr>
      <w:r>
        <w:rPr>
          <w:rFonts w:eastAsia="Arial Unicode MS;Arial"/>
        </w:rPr>
        <w:t>—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механизированный батальон автоматчиков в составе 36 активных штыков был оставлен в ре-зерве командира бригады.</w:t>
      </w:r>
    </w:p>
    <w:p>
      <w:pPr>
        <w:pStyle w:val="Normal"/>
        <w:spacing w:before="280" w:after="280"/>
        <w:rPr/>
      </w:pPr>
      <w:r>
        <w:rPr>
          <w:rFonts w:eastAsia="Arial Unicode MS;Arial"/>
        </w:rPr>
        <w:t>Штурм Кенигсберга начался 6 апреля 1945 года. Утро 6 апреля выдалось туманным. С севера дей-ствовали два корпуса 50-й Армии, а третий перекрыл подступы к городу с востока. Ровно в 10 ча-сов началась мощная артиллерийская подготовка силами всей артиллерии 50-й Армии и поддер-живающей артиллерии. На каждый километр фронта приходилось 260 стволов. Запылали окраи-ны города, все заполнилось дымом и кирпичной пылью. В 11 часов огонь был перенесен в глуби-ну обороны. Начались пожары в центре города. Казалось, что после такого грозного начала про-тивник уже не сможет оказать серьезного сопротивления и последующее продвижение наших войск будет безостановочным. Но не тут-то было. Слишком долго и тщательно готовился про-тивник к этой встрече, слишком фанатичным было его упорство. И когда в 10 часов 45 минут 6 апреля вперед двинулись штурмовые группы 81-го и 124-го стрелковых корпусов, они были встречены хорошо организованным огнем. Так, на участке 216-й стрелковой дивизии 124-го стрелкового корпуса противнику удалось сорвать строительство колейных мостов для переправы танков через противотанковый ров в районе форта № 4. Танк 1-го танкового батальона 159-й тан-ковой бригады, пытавшийся подвезти материалы для строительства моста, подорвался на фугасе и тут же был подбит артиллерией противника.</w:t>
      </w:r>
    </w:p>
    <w:p>
      <w:pPr>
        <w:pStyle w:val="Normal"/>
        <w:spacing w:before="280" w:after="280"/>
        <w:rPr/>
      </w:pPr>
      <w:r>
        <w:rPr>
          <w:rFonts w:eastAsia="Arial Unicode MS;Arial"/>
        </w:rPr>
        <w:t xml:space="preserve">На участке 81-го стрелкового корпуса события развивались более динамично. Еще до окончания артподготовки в 10 часов 45 минут штурмовой отряд 343-й стрелковой дивизии перешел в атаку в своей полосе в направлении кварталов 428, 492 и 504-го. Одновременно саперами был наведен мост через противотанковый ров. В 11 часов 40 минут 1-я и 3-я танковые роты 2-го танкового ба-тальона 159 танковой бригады, ведя непрерывный огонь, переправились по мосту через ров и развернулись в боевой порядок. Правда, противнику ответным огнем удалось разрушить мост, свалив в ров два переправлявшихся танка. Но было уже поздно. Переправившиеся 1-я и 3-я танковые роты в составе штурмовых групп 343-й и 307-й стрелковых дивизий стремительно атаковали противника и к концу артподготовки вышли к северной окраине Шарлоттенбурга на рубеж ближайших городских кварталов (426, 434 и 423-го). Танковый взвод лейтенанта Коваля, одним из первых преодолев ров, на большой скорости ворвался в 423-й квартал с огородов, поразил тринадцать орудий, изготовившихся вести огонь вдоль улицы, и уничтожил до двухсот вражеских солдат. Несмотря на упорное сопротивление противника, цеплявшегося за каждый дом и открывшего сильный артиллерийский огонь из глубины обороны, танки в голове штурмовых групп продвигались вперед, огнем и гусеницами прокладывая дорогу пехоте. К 20 часам 30 минутам 2-й танковый батальон 159 танковой бригады, умело маневрируя и ведя за собой пехоту, овладел еще четырьмя кварталами (503-м, 504-м, 505-м и 506-м) и завязал бой за очередной квартал (507-й). В течение первого дня боев противнику удалось подбить два наших танка. Девять танкистов, в том числе три офицера, получили ранения. В 22 часа батальон произвел дозаправку танков боеприпасами и ГСМ, а стрелковые дивизии до конца дня и в течение ночи продолжали очищать здания от вражеских автоматчиков. </w:t>
      </w:r>
    </w:p>
    <w:p>
      <w:pPr>
        <w:pStyle w:val="Normal"/>
        <w:spacing w:before="280" w:after="280"/>
        <w:rPr>
          <w:rFonts w:eastAsia="Arial Unicode MS;Arial"/>
        </w:rPr>
      </w:pPr>
      <w:r>
        <w:rPr>
          <w:rFonts w:eastAsia="Arial Unicode MS;Arial"/>
        </w:rPr>
        <w:t>7 апреля армии, усилив боевые порядки соединений танками, орудиями прямой наводки и проти-вотанковыми средствами, продолжали наступление. Воспользовавшись прояснением погоды, авиация с рассветом начала интенсивные боевые действия. Войска медленно продвигались вглубь города, частью сил решая задачи на первой позиции. Противник отчаянно сопротивлялся. В течение 7 апреля события развивались сложно. Противник оказывал упорное сопротивление из кварталов 29, 30 и 590-го. На участке 81-го стрелкового корпуса 1-я и 3-я танковые роты 2-го тан-кового батальона 159 танковой бригады в 8 часов 7 апреля возобновили наступление. Настойчиво продвигаясь вперед и преодолевая сопротивление противника, 1-я танковая рота с пехотой 343-й стрелковой дивизии овладела четырьмя городскими кварталами (491, 493, 498, 501-м) и вышла к радиомачтам городской радиовещательной станции. После дозаправки танков и пополнения бое-припасами 1-я танковая рота со штурмовыми группами 343-й стрелковой дивизии нанесла про-тивнику удар в лоб и к 20 часам полностью овладела городской радиостанцией, на двух 50-метровых мачтах которой пехотинцы укрепили красные флаги. В связи с тем, что в ходе боев пе-хота заметно поредела, штурмовые группы как таковые фактически перестали существовать. Стрелковые подразделения разделились на мелкие группы, объединяющиеся вокруг танков. По-этому автоматчики не успевали полностью очищать захваченные здания от противника, из-за че-го в 520-м квартале один танк был подбит фаустпатроном. Было принято решение — в дальней-шем 1-й и 3-й танковым ротам действовать совместно, следуя компактно с пехотой.</w:t>
      </w:r>
    </w:p>
    <w:p>
      <w:pPr>
        <w:pStyle w:val="Normal"/>
        <w:rPr/>
      </w:pPr>
      <w:r>
        <w:rPr/>
        <w:t xml:space="preserve">307 стрелковая дивизия перешла в наступление ещё до начала общего наступления на город. 5 апреля 1945 года форсировала противотанковый ров в 300 метрах восточнее форта № 5. Через ров дивизией были оборудованы два колейных моста для переправы танков. 307-я дивизия двигалась с юго-восточной окраины Зидлунга (Чкаловск) в юго-восточном направлении. В зоне её интенсивных схваток оказались кварталы городского района Трагхаймер, а также парки и жилые массивы, вплотную прилегающие к озеру Обертайх (нем. Oberteich, ныне — Верхний пруд). Уже к первому дню штурма части дивизии завязали бои на окраинах города, преодолев многочисленные укрепления. 1019-й стрелковый полк 307 дивизии атаковал передний край немцев вдоль железной дороги между фортами № 4 и № 5. К концу первого дня штурма, полк продвинулся на 2—3 километра и завязал бой за крайние дома на северо-западной окраине Кенигсберга. Мощные форты, блокированные подразделениями, остались позади. Бой за их уничтожение вели специально выделенные штурмовые отря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7.04.1945 г. погиб красноармеец, телефонист Табаков Лазарь Петрович из 837 АП 307 СД 81 СК 50 Армии, уроженец, с. Фоки; был ранен и 08.04.1945 г. умер от ран в 301 ОМСБ старший сержант, механик-водитель Чепкасов Анатолий Николаевич из 159 ТБр 1 ТК, уроженец д. Зяб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3T11:14:00Z</dcterms:modified>
  <cp:revision>141</cp:revision>
  <dc:subject/>
  <dc:title>                        В ______________________ районный (городской) суд</dc:title>
</cp:coreProperties>
</file>