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1 гвардейская Славянская Краснознаменная стрелковая дивизия</w:t>
      </w:r>
    </w:p>
    <w:p>
      <w:pPr>
        <w:pStyle w:val="Normal"/>
        <w:rPr/>
      </w:pPr>
      <w:r>
        <w:rPr/>
        <w:t>Образована 15.01.1943 г. на базе частей 159 стрелковой диви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визия формировалась с декабря 41г. в Молотовской области. В марте 42г. были проведены дивизионные учения. 18 апреля дивизия выгрузилась на ст. Рада зап. Тамбова войдя в состав 3Р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июня готовность дивизии к будущим боям проверял маршал Ворошилов К.Е.. Маршал присутствовал на дивизионных учениях, отметил ряд недостатков и дал указания по их устранению. 4 июля 1942 г., совершив марш, дивизия вышла к берегу Дона в район Конь-Колодезь севернее Воронежа. На зап. берегу Дона в районе Бол. Верейки шло ожесточенное сражение частей нашей 5ТА с вышедшими сюда моторизованными частями противника. Дивизия имела соприкосновение с противником только вдоль Дона в районе Горож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июля немецкие войска овладели г.Воронеж. Войска сев. Воронежа были объединены в 60А командование которой принял генерал-лейтенант Антонюк М.А.. После подхода резервов и частей трех танковых корпусов наши войска перешли во второй половине июля к непрерывным наступлениям сев. Воронежа между реками Дон и Воронеж с целью выбить противника из города. 159 сд первоначально обороняла по р.Дон, но с 24 июля два ее стрелковых полка были привлечены к наступательной операции. 558 сп оставался оборонять берег р.Дон. На 20 июля 159 сд насчитывала 8790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й горячей точкой стали склоны возвышенности к юго-востоку от Подклетного, Здесь в близком соседстве от села зеленели две рощи — одна поменьше, овальной формы, другая раза в три больше, со многими выступами. На карте войны они именовались соответственно Малая и Фигурная. Обе рощи своими южными опушками соприкасались с дорогой Семилуки — Воронеж. Дорога была главной артерией, которая питала немецкие войска, штурмовавшие город. Фашисты прилагали все усилия, чтобы удержать Малую и Фигурную за собой, наши стремились отбить их, перерезать магистраль от переправы через Дон на Воронеж. Ожесточенные бои за Фигурную продолжались с неослабевающей силой с 19.07.1942 г. Село Подклетное (ныне улица 9-го января г. Воронежа). "В инженерном отношении оборона противника на участке роща «Фигурная» была достаточно укрепленной: окопы полного профиля, отдельные ячейки для стрелков и автоматчиков, ходы сообщений, искусственные противотанковые препятствия (минные поля). Система противотанкового, минометно-пулеметного и артиллерийского огня была организована противником с трех сторон и вследствие этого плацдарм перед рощей «Фигурная» являлся огневым мешком." Надо сказать, что пространство между селами Подклетное и Подгорное (ныне сосновые насаждения и песчаные карьеры за Авторынком), возможно, место самых кровопролитных боев за Воронеж, если не считать Чижовки. На участке между улицами Антонова-Овсиенко, улицей 9 Января и селами Подгорным и Подклетным шесть месяцев шли бои. Наши солдаты 17-го,18-го, 25-го танковых корпусов, 107-й, 159-й,161-й, 232-й, 303-й стрелковых дивизий, 52-го отдельного мотоциклетного батальона и многих других частей отбивали у врага рощу Фигурную, чтобы, перерезав дорогу «Воронеж – Семилуки», соединиться с воинами 40-й Армии, окружить и уничтожить группировку врага в Ворон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июля 1942 г. 18 танковый корпус, 159 и 107 стрелковые дивизии вели бой за овладение рощей «Фигурная» в 0,5 км юго-восточнее оз.Большое.</w:t>
      </w:r>
    </w:p>
    <w:p>
      <w:pPr>
        <w:pStyle w:val="Normal"/>
        <w:rPr/>
      </w:pPr>
      <w:r>
        <w:rPr/>
        <w:t>24 июля 1942г. два полка 159 стрелковой дивизии перешли в наступление совместно с бригадами 18 танкового корпуса. Цель наступления было перерезать шоссе Подклетное-Воронеж и отрезать пути отхода противнику из Воронежа на запад. Перейдя в наступление с частями 18 танкового корпуса пехота 159 стрелковой дивизии встретила упорное сопротивление северо-восточнее рощи Фигурная северо-восточнее Подклетное. Атаки 25-26 июля успеха не принесли. Дивизия понесла большие потери. Прорваться в рощу Фигурная не удалось из-за сильного огня противника с опушки рощи. Также сильный заградительный огонь немецкая артиллерия вела с правого берега Дона, из района Подклетное и с западной окраины Воронежа, ставя наши войска под перекрестный огонь. 26 июля была предпринята ночная атака, но и она успеха не имела. Справа наступала 161 сд, слева 303 сд. Потери дивизии за 26 и 27 июля составили 193 убитыми и 737 ранеными, 1002 человека пропали без вести. 28 июля дивизия потеряла 10 убитыми, 287 ранеными и 962 пропавшими без 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24 июля танкисты 18ТК (без 110тбр) и 159 сд перешли в наступление. В ходе боя части танков удалось выйти на шоссе Подклетное-Воронеж. Наткнувшись на сильную противотанковую оборону бригады потеряли много танков. Было подбито 8 КВ, 10 Т-34, 20 Т-60. 25 июля продвинуться также не удалось. 181тбр имея 18 танков была выведена в резерв. Вместо нее была введена 110тбр атаковавшая вместе с 18мсбр рощу "Фигурная". В результате атаки 110 тбр потеряла 10 Т-34 и 7 Т-60 сгоревшими и 8 Т-34 и 14 Т-60 подбитыми. 18мсбр при этом потеряла до 60% своего личного состава и перешла к обороне в районе рощи "Фигурная". Потеряв много танков и не имея успеха в наступлении с 27 июля 18ТК перешел к обороне.</w:t>
      </w:r>
    </w:p>
    <w:p>
      <w:pPr>
        <w:pStyle w:val="Normal"/>
        <w:rPr/>
      </w:pPr>
      <w:r>
        <w:rPr/>
        <w:t>24 июля в 4.00 18 танковый корпус в составе 60-й Армии на главном направлении атаковал противника Воронежской группировки. В бой бригады вступили, не зная своего личного состава, не говоря yжe о сколоченности взвода, роты, батальона и бригады, являющейся необходимым условием для проведения наиболее успешной операции. В итоге, результаты наступления были не значительны.</w:t>
      </w:r>
    </w:p>
    <w:p>
      <w:pPr>
        <w:pStyle w:val="Normal"/>
        <w:rPr/>
      </w:pPr>
      <w:r>
        <w:rPr/>
        <w:t>24 июля 181-я ТБр атаковала за 180-й ТБр, достигнув лощины между рощами Длинной и Фигурной. Здесь она встретила сильный противотанковый сосредоточенный огонь и начала терять много танков подбитыми и сгоревшими. Не достигнув успеха бригада сосредоточилась в роще Длинная. За день боя бригада потеряла машин: Т-34 – 10 и Т-60 – 10.</w:t>
      </w:r>
    </w:p>
    <w:p>
      <w:pPr>
        <w:pStyle w:val="Normal"/>
        <w:rPr/>
      </w:pPr>
      <w:r>
        <w:rPr/>
        <w:t>24 июля вместе с 181-й танковой бригадой и 18-й мотострелковой бригадой двадцать два танка КВ и двадцать Т-60 180 танковой бригады атаковали захватчиков после артиллерийской подготовки в 2:30 ночи. Песчаный грунт не позволял идти на большой скорости. И все-таки танки, на ходу ведя прицельный огонь, быстро достигли траншей противника. «Проутюжив» их, двинулись дальше. Бой длился до шести часов вечера. Фашисты вели интенсивный артиллерийский и минометный огонь. В течение 25 июля сводная группа из десяти танков КВ и шести Т-60 под командованием командира 476-го танкового батальона КВ майора Зуева, который прибыл на защиту города из Москвы, совместно с 491-м полком 159-й стрелковой дивизии в 11 часов атаковали оборону противника в направлении рощи Фигурная. В атаке два КВ сгорело и пять танков подби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1.1943 г. дивизия преобразована в 61-ю гв. стрелковую дивиз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42 году сотни жителей нашей страны получали извещения о гибели своих близких, где стояла запись такого содержания: «…погиб в боях за Воронеж и похоронен на северной окраине рощи Фигурной, близь Воронежа». В других «похоронках» сообщалось: «Погиб на поле боя на опушке рощи Малая, «захоронен роща Длинная, восточная часть, в 100 м от дороги». Приходили и с таким текстом «убит в бою под селом Подклетное» или «похоронен в районе Черных сопок».</w:t>
      </w:r>
    </w:p>
    <w:p>
      <w:pPr>
        <w:pStyle w:val="Normal"/>
        <w:rPr/>
      </w:pPr>
      <w:r>
        <w:rPr/>
        <w:t>У многих погибших солдат, отдавших жизнь в этом районе города, в извещениях указывалось: «пропал без вести в районе Воронежа». Для них последним местом успокоения на земле стали отрытый окоп, воронка от снаряда или сгоревший вместе с ними танк. Воин выполнил приказ – и навсегда остался на отвоеванном у фашистов рубеже. После войны их физически не могли перезахоронить, так как могилы сотни раз за месяцы обороны перепаханы снарядами и бомбами. Поэтому на этом месте посадили сосны, мечтая, что они превратятся в парк Героев обороны Воронежа. В советские времена достроить Линию ратной славы не удалось. А сейчас застраивают многоэтажными домами, вырубают лес, посаженный на местах боев, добывают песок, безжалостно сдвинув бульдозерами исторический слой вместе с деревьями. Танковое поле это пустырь за бывшим авторынком. Поэтому его часто так и называют — «за авторынком». Еще ориентиры: между Подгорным и Подклетным. За лесным кладбищем. Там еще песчаный карьер. Раньше там все было засажено соснами, но после пожаров 2010-го сейчас, как и в годы войны, — степь, пустырь, песк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30T06:01:00Z</dcterms:modified>
  <cp:revision>150</cp:revision>
  <dc:subject/>
  <dc:title>                        В ______________________ районный (городской) суд</dc:title>
</cp:coreProperties>
</file>