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Духовщинский район — административно-территориальная единица и муниципальное образование (муниципальный район) на севере Смоленской области. Административный центр — город Духовщина. Пречистенское сельское поселеение — муниципальное образование в составе Духовщинского района Смоленской области России. Административный центр — село Пречистое.</w:t>
      </w:r>
    </w:p>
    <w:p>
      <w:pPr>
        <w:pStyle w:val="Normal"/>
        <w:autoSpaceDE w:val="false"/>
        <w:rPr/>
      </w:pPr>
      <w:r>
        <w:rPr/>
        <w:t>Немощеное — деревня в Духовщинском районе Смоленской области России. Входит в состав Пречистенского сельского поселения. Расположена в северной части области в 34 км к северу от Духовщины, в 2 км западнее автодороги Смоленск — Нелидово. В 54 км юго-восточнее деревни расположена железнодорожная станция Ярцево на линии Москва — Минск. Шиловичи — деревня в Духовщинском районе Смоленской области России. Входит в состав Пречистенского сельского поселения. Расположена в северной части области в 25 км к северо-востоку от Духовщины, в 15 км восточнее автодороги Смоленск — Нелидово, на берегу реки Овсянка. В 39 км юго-восточнее деревни расположена железнодорожная станция Ярцево на линии Москва — Минс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7 августа 1943 г. началась Смоленская наступательная операция. 39-й Армии в составе трех стрелковых корпусов со средствами усиления ставилась задача: прорвать оборону противника на двух участках (удаленных один от другого на 11 км): силами 84-го стрелкового корпуса на участ-ке Вердино, высота 254,7 (ширина участка 6 км) и силами 2-го гвардейского и 83-го стрелковых корпусов на участке Старая Капешня, Мышково (ширина участка 10 км). После прорыва оборо-ны эти корпуса должны были разгромить группировку противника в районе Духовщины и в дальнейшем развивать наступление на Смоленск. Как и предусматривалось планом операции, армии левого крыла Калининского фронта перешли в наступление 13 августа, то есть на шесть дней позже Западного фронта. В наступление перешли войска 39-й Армии под командованием генерала А. И. Зыгина и 43-й Армии генерала К. Д. Голубева. Их поддерживала авиация 3-й Воздушной Армии. Основной удар Калининский фронт наносил в направлении Духовщины. Противник оказывал упорное сопротивление. Только в течение первого дня он предпринял 24 контратаки при поддержке танков и авиации. В итоге пятидневных напряженных боев наступавшие войска смогли вклиниться в оборону врага лишь на 6-7 км. Дальнейшие атаки успеха не имели. </w:t>
      </w:r>
    </w:p>
    <w:p>
      <w:pPr>
        <w:pStyle w:val="Normal"/>
        <w:rPr/>
      </w:pPr>
      <w:r>
        <w:rPr/>
        <w:t xml:space="preserve">    </w:t>
      </w:r>
      <w:r>
        <w:rPr/>
        <w:t>28 гвардейская отдельная танковая бригада действовала в составе 2 гвардейского стрелкового корпуса и имела задачу: используя успех 17 гв. стрелковой дивизии, развивать прорыв и стреми-тельным броском в направлении Плющево южное и Понизовье овладеть переправами через реку Царевич в районе Борок, Понизовье и удерживать их до подхода стрелковых подразделений. В 07.30 13 августа части 2 гвардейского стрелкового корпуса после 30-ти минутной артподготовки перешли в наступление. Ширина участка прорыва корпуса 6,5 км. Противник под нажимом 17 гв. стрелковой дивизии и 203 полка тяжелых танков начал отходить в южном направлении. 28 гвар-дейская отдельная танковая бригада в 11.40 вышла из выжидательного района в лесу у д. Нефе-довка, не останавливаясь на исходных позициях, стремительным броском в 14.30 вошла в про-рыв. Авиация противника бомбила боевые порядки бригады с целью сорвать наступление. Пре-одолевая упорное сопротивление противника, бригада продвинулась в кустарник в 1 км севернее Плющево. Пехота от танков была отсечена интенсивным огнём, в результате чего бригада успеха не имела и понесла потери в танках: 18 Т-34 и 5 Т-70. Неоднократные атаки наших частей по овладению Плющево южное и Рытвино успеха не имели. 14 августа в 09.40 28 гвардейская от-дельная танковая бригада возобновила наступление в направлении на Понизовье. Противник в течения дня, отходя в южном направлении, оказывал упорное сопротивление и к середине дня закрепился на рубеже Жуково, Понизовье, создав сильный противотанковый район обороны. Бригада преодолела 4 км и подошла к д. Понизовье. Противник усилил огонь противотанковой артиллерии и задержал продвижение танков на южных скатах высоты, что севернее и северо-западнее д. Понизовье. С 18.00 противник интенсивно бомбил боевые порядки частей 2 гвардейского стрелкового корпуса. Отмечено 192 самолётовылета. После сильного боя к вечеру танки совместно с пехотой 17 гв. стрелковой дивизии ворвались на северную окраину д. Понизовье. В результате этих боёв бригада понесла потери в танках: 5 Т-34 и 1 Т-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4 08.1943 г. погиб сержант Порошин Федор Спиридонович из 28 гв. ОТБр 39 Армии, уроженец Фокинского района. Семья проживала в с. Фоки. Первично был захоронен в д. Шиловичи в 25 км к северо-востоку от г. Духовщина. Увековечен в д. Немощеное Духовщинского района Смоленской обла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6-01T17:00:00Z</dcterms:modified>
  <cp:revision>140</cp:revision>
  <dc:subject/>
  <dc:title>                        В ______________________ районный (городской) суд</dc:title>
</cp:coreProperties>
</file>