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Изюмский район</w:t>
      </w:r>
      <w:r>
        <w:rPr/>
        <w:t xml:space="preserve"> (</w:t>
      </w:r>
      <w:hyperlink r:id="rId2">
        <w:r>
          <w:rPr>
            <w:rStyle w:val="InternetLink"/>
            <w:color w:val="000000"/>
          </w:rPr>
          <w:t>укр.</w:t>
        </w:r>
      </w:hyperlink>
      <w:r>
        <w:rPr/>
        <w:t xml:space="preserve"> </w:t>
      </w:r>
      <w:r>
        <w:rPr>
          <w:i/>
          <w:iCs/>
          <w:lang w:val="uk-UA"/>
        </w:rPr>
        <w:t>Ізюмський район</w:t>
      </w:r>
      <w:r>
        <w:rPr/>
        <w:t xml:space="preserve">) — административная единица на юго-востоке </w:t>
      </w:r>
      <w:hyperlink r:id="rId3">
        <w:r>
          <w:rPr>
            <w:rStyle w:val="InternetLink"/>
            <w:color w:val="000000"/>
          </w:rPr>
          <w:t>Харьковской области</w:t>
        </w:r>
      </w:hyperlink>
      <w:r>
        <w:rPr/>
        <w:t xml:space="preserve"> </w:t>
      </w:r>
      <w:hyperlink r:id="rId4">
        <w:r>
          <w:rPr>
            <w:rStyle w:val="InternetLink"/>
            <w:color w:val="000000"/>
          </w:rPr>
          <w:t>Украины</w:t>
        </w:r>
      </w:hyperlink>
      <w:r>
        <w:rPr/>
        <w:t xml:space="preserve">. Административный центр — город областного подчинения </w:t>
      </w:r>
      <w:hyperlink r:id="rId5">
        <w:r>
          <w:rPr>
            <w:rStyle w:val="InternetLink"/>
            <w:color w:val="000000"/>
          </w:rPr>
          <w:t>Изюм</w:t>
        </w:r>
      </w:hyperlink>
      <w:r>
        <w:rPr/>
        <w:t>, который в состав района не входит.</w:t>
      </w:r>
    </w:p>
    <w:p>
      <w:pPr>
        <w:pStyle w:val="Normal"/>
        <w:rPr/>
      </w:pPr>
      <w:r>
        <w:rPr/>
      </w:r>
    </w:p>
    <w:p>
      <w:pPr>
        <w:pStyle w:val="Normal"/>
        <w:rPr/>
      </w:pPr>
      <w:r>
        <w:rPr/>
        <w:t>К июлю 1943 года Юго-Западный фронт в составе 6, 12 и 1, 8, 3, 57-й гвардейских армий, а также 17-й воздушной армии занимал оборону по левому берегу реки Северский Донец. Командовал фронтом генерал армии Р. Я. Малиновский, членом Военного совета был генерал-лейтенант A. C. Желтов, начальником штаба — генерал-майор Ф. К. Корженевич. Наши войска занимали охватывающее положение по отношению к донбасской группировке противника, что создавало благоприятные условия для удара ей в тыл. Немецкие генералы прекрасно понимали эту угрозу и поэтому сделали все необходимое, чтобы удержать занимаемые рубежи. На 1 июля перед Юго-Западным фронтом были сосредоточены часть сил оперативной группы «Кемпф» и вся 1-я танковая армия.</w:t>
      </w:r>
    </w:p>
    <w:p>
      <w:pPr>
        <w:pStyle w:val="Normal"/>
        <w:rPr/>
      </w:pPr>
      <w:r>
        <w:rPr/>
        <w:t>Командующий фронтом решил основные усилия сосредоточить в центре, на направлении Барвенково — Красноармейск и нанести здесь главный удар смежными флангами 1-й и 8-й гвардейских армий. При этом наступающие войска должны были, используя плацдарм в районе Изюма, форсировать Северский Донец юго-западнее и юго-восточнее этого города. Рано утром 17 июля 1943 г. после артиллерийской и авиационной подготовки войска фронта перешли в наступление. 1-я гвардейская армия в составе восьми стрелковых дивизий и трех танковых полков под командованием генерала В. И. Кузнецова сосредоточивала основные усилия на своем левом фланге. Ей предстояло прорвать оборону на фронте Червонный Шахтер — Семеновка и в дальнейшем развивать наступление на Барвенково — Петропавловку. 17-18 июля 1943 г. 133 гв. СП 44 гв. СД воевал в районе д. Каменка Изюмского района Харьковской области.</w:t>
      </w:r>
    </w:p>
    <w:p>
      <w:pPr>
        <w:pStyle w:val="Style13"/>
        <w:rPr>
          <w:rStyle w:val="Txt"/>
          <w:rFonts w:ascii="Times New Roman" w:hAnsi="Times New Roman" w:cs="Times New Roman"/>
        </w:rPr>
      </w:pPr>
      <w:r>
        <w:rPr>
          <w:rFonts w:cs="Times New Roman" w:ascii="Times New Roman" w:hAnsi="Times New Roman"/>
        </w:rPr>
        <w:t xml:space="preserve">После войны все было быстро убрано с поверхности земли, как будто бы здесь ничего не происходило. А на события, проходившие на Изюмской земле, было наложено негласное табу, практически вычеркнув из истории войны те страшные дни. Только, благодаря, усилиям ветеранов, непосредственных участников тех событий, на горе Кремянец был построен мемориал «Славы». Но в истории города, да и всей Украины остались лишь косвенные сведения о событиях, имевших место на Изюмской земле в 1941 - 1943 годах. </w:t>
        <w:br/>
        <w:t>В настоящее время на территории Изюмского района, в официальных могилах захоронено около 18 тысяч солдат и офицеров Советской армии. По официальным данным в братских могилах, воронках, траншеях покоятся свыше 800 тысяч советских воинов, на кладбищах и в тех же воронках и окопах лежат свыше 200 тысяч солдат и офицеров немецкой армии. Большинство погибших находятся практически там, где их застала смерть.</w:t>
      </w:r>
    </w:p>
    <w:p>
      <w:pPr>
        <w:pStyle w:val="Normal"/>
        <w:rPr>
          <w:rStyle w:val="Txt"/>
          <w:rFonts w:ascii="Times New Roman" w:hAnsi="Times New Roman" w:cs="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Txt">
    <w:name w:val="t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9;&#1082;&#1088;&#1072;&#1080;&#1085;&#1089;&#1082;&#1080;&#1081;_&#1103;&#1079;&#1099;&#1082;" TargetMode="External"/><Relationship Id="rId3" Type="http://schemas.openxmlformats.org/officeDocument/2006/relationships/hyperlink" Target="http://ru.wikipedia.org/wiki/&#1061;&#1072;&#1088;&#1100;&#1082;&#1086;&#1074;&#1089;&#1082;&#1072;&#1103;_&#1086;&#1073;&#1083;&#1072;&#1089;&#1090;&#1100;" TargetMode="External"/><Relationship Id="rId4" Type="http://schemas.openxmlformats.org/officeDocument/2006/relationships/hyperlink" Target="http://ru.wikipedia.org/wiki/&#1059;&#1082;&#1088;&#1072;&#1080;&#1085;&#1072;" TargetMode="External"/><Relationship Id="rId5" Type="http://schemas.openxmlformats.org/officeDocument/2006/relationships/hyperlink" Target="http://ru.wikipedia.org/wiki/&#1048;&#1079;&#1102;&#1084;_(&#1075;&#1086;&#1088;&#1086;&#107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6-01-31T17:46:00Z</dcterms:modified>
  <cp:revision>141</cp:revision>
  <dc:subject/>
  <dc:title>                        В ______________________ районный (городской) суд</dc:title>
</cp:coreProperties>
</file>