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379-я стрелковая дивизия: </w:t>
      </w:r>
      <w:r>
        <w:rPr/>
        <w:t xml:space="preserve">Сформирована осенью 1941 г. в Кунгурском р-не Молотовской области. </w:t>
        <w:br/>
        <w:t>С 8 декабря 1941 г. дивизия принимала участие в наступлении под Москвой. С марта по октябрь 1942 г. вела бои в р-не г. Ржев.</w:t>
      </w:r>
    </w:p>
    <w:p>
      <w:pPr>
        <w:pStyle w:val="Normal"/>
        <w:rPr/>
      </w:pPr>
      <w:r>
        <w:rPr/>
        <w:t xml:space="preserve"> </w:t>
      </w:r>
      <w:r>
        <w:rPr/>
        <w:t xml:space="preserve">7 августа 1942 г. 379 СД, действующей в центре армии, ставится задача прорвать оборону противника на участке Горбово – Федорково. 10 августа войска 30 Армии перешли в наступление по всему фронту. На правом фланге и в центре соединения армии  успеха не добились, остались на занимаемых рубежах, отражая неоднократные атаки противника. В течение 22 и 23 августа части приводили себя в порядок, готовясь к новому наступлению. 379 СД готовилась к наступлению на занимаемых позициях. 24 августа началось наступление. 379 СД к 12.00 овладела Горбово, продолжая наступление в направлении высоты 205,6. 25 и 26 августа 379 СД захватила опорные пункты противника в районе высоты 205,6. За август 1942 г. 379 СД в наступлении на рубеже Космариха – Полунино потеряла более 5213 чел. убитыми и пропавшими без 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4T16:44:00Z</dcterms:modified>
  <cp:revision>140</cp:revision>
  <dc:subject/>
  <dc:title>                        В ______________________ районный (городской) суд</dc:title>
</cp:coreProperties>
</file>