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rStyle w:val="Highlighthighlightactive"/>
        </w:rPr>
        <w:t> </w:t>
      </w:r>
      <w:r>
        <w:rPr>
          <w:b w:val="false"/>
          <w:bCs w:val="false"/>
          <w:color w:val="000000"/>
          <w:sz w:val="24"/>
          <w:szCs w:val="24"/>
        </w:rPr>
        <w:t>Вро́цлав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польск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pl-PL"/>
        </w:rPr>
        <w:t>Wrocław</w:t>
      </w:r>
      <w:r>
        <w:rPr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[ˈvrɔt​͡swaf]</w:t>
        </w:r>
      </w:hyperlink>
      <w:r>
        <w:rPr>
          <w:b w:val="false"/>
          <w:color w:val="000000"/>
          <w:sz w:val="24"/>
          <w:szCs w:val="24"/>
        </w:rPr>
        <w:t>), старое русское название</w:t>
      </w:r>
      <w:r>
        <w:rPr>
          <w:color w:val="000000"/>
          <w:sz w:val="24"/>
          <w:szCs w:val="24"/>
        </w:rPr>
        <w:t xml:space="preserve"> — </w:t>
      </w:r>
      <w:r>
        <w:rPr>
          <w:b w:val="false"/>
          <w:bCs w:val="false"/>
          <w:color w:val="000000"/>
          <w:sz w:val="24"/>
          <w:szCs w:val="24"/>
        </w:rPr>
        <w:t>Бреславль</w:t>
      </w:r>
      <w:r>
        <w:rPr>
          <w:color w:val="000000"/>
          <w:sz w:val="24"/>
          <w:szCs w:val="24"/>
        </w:rPr>
        <w:t xml:space="preserve">; </w:t>
      </w:r>
      <w:r>
        <w:rPr>
          <w:b w:val="false"/>
          <w:color w:val="000000"/>
          <w:sz w:val="24"/>
          <w:szCs w:val="24"/>
        </w:rPr>
        <w:t>нем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ре́слау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нем.</w:t>
        </w:r>
      </w:hyperlink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  <w:lang w:val="de-DE"/>
        </w:rPr>
        <w:t>Breslau</w:t>
      </w:r>
      <w:r>
        <w:rPr>
          <w:b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сил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Wrocłow</w:t>
      </w:r>
      <w:r>
        <w:rPr>
          <w:b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сил.-нем.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Brassel</w:t>
      </w:r>
      <w:r>
        <w:rPr>
          <w:b w:val="false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лат.</w:t>
        </w:r>
      </w:hyperlink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  <w:lang w:val="la-VA"/>
        </w:rPr>
        <w:t>Vratislavia, Wratislavia</w:t>
      </w:r>
      <w:r>
        <w:rPr>
          <w:b w:val="false"/>
          <w:color w:val="000000"/>
          <w:sz w:val="24"/>
          <w:szCs w:val="24"/>
        </w:rPr>
        <w:t xml:space="preserve">) — историческая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столица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Силезии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город на правах повята</w:t>
        </w:r>
      </w:hyperlink>
      <w:r>
        <w:rPr>
          <w:b w:val="false"/>
          <w:color w:val="000000"/>
          <w:sz w:val="24"/>
          <w:szCs w:val="24"/>
        </w:rPr>
        <w:t xml:space="preserve">, один из самых крупных (четвёртый по населению в Польше после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Варшавы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Лодзи</w:t>
        </w:r>
      </w:hyperlink>
      <w:r>
        <w:rPr>
          <w:b w:val="false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Кракова</w:t>
        </w:r>
      </w:hyperlink>
      <w:r>
        <w:rPr>
          <w:b w:val="false"/>
          <w:color w:val="000000"/>
          <w:sz w:val="24"/>
          <w:szCs w:val="24"/>
        </w:rPr>
        <w:t xml:space="preserve">) и самых старых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городов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Польши</w:t>
        </w:r>
      </w:hyperlink>
      <w:r>
        <w:rPr>
          <w:b w:val="false"/>
          <w:color w:val="000000"/>
          <w:sz w:val="24"/>
          <w:szCs w:val="24"/>
        </w:rPr>
        <w:t xml:space="preserve">, расположенный на обоих берегах среднего течения </w:t>
      </w:r>
      <w:hyperlink r:id="rId16">
        <w:r>
          <w:rPr>
            <w:rStyle w:val="InternetLink"/>
            <w:b/>
            <w:color w:val="000000"/>
            <w:sz w:val="24"/>
            <w:szCs w:val="24"/>
          </w:rPr>
          <w:t>Одры</w:t>
        </w:r>
      </w:hyperlink>
      <w:r>
        <w:rPr>
          <w:b w:val="false"/>
          <w:color w:val="000000"/>
          <w:sz w:val="24"/>
          <w:szCs w:val="24"/>
        </w:rPr>
        <w:t>, на Силезской низменности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настоящее время Вроцлав является столицей 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Нижнесилезского воеводства</w:t>
        </w:r>
      </w:hyperlink>
      <w:r>
        <w:rPr>
          <w:b w:val="false"/>
          <w:color w:val="000000"/>
          <w:sz w:val="24"/>
          <w:szCs w:val="24"/>
        </w:rPr>
        <w:t xml:space="preserve">, и центром 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>Вроцлавского повята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Город Бреслау являлся крупным политическим, экономическим и административным центром Силезии. На ее территории находились исконные области Польши. Это был город-крепость. Он являлся твердыней обороны немецкой армии на западном берегу реки Одер в его огромной излучине, охватывающей город с востока и севера. Гитлер и Верховное командование гитлеровской армии придавали особое значение обороне г. Бреслау, в которой по показаниям пленных офицеров был окружен гарнизон численностью до 50 тысяч солдат и офицеров армейских частей и “фолькштурма”. Планировка города-крепости Бреслау и характер его застройки способствовали противнику в создании мощной обороны на стратегически важном водном рубеже. Каменные стены огромной защитной мощности на металлической арматуре жилых домов и производственных зданий составляли кварталы в виде квадратов, прямоугольников и других геометрических фигур, каждая из которых являлась самостоятельной крепостью. Под домами и зданиями через отдельные районы города проходили железнодорожные пути, где находились вагоны и цистерны с большим запасом продовольствия и воды. В подземельях были оборудованы бомбоубежища, бункера и склады. Длинные подземные коридоры проходили в разные направления города. Все подземные пути сообщения между кварталами и районами города позволяли немцам осуществлять маневр силами и средствами даже такими как артиллерия и минометы. Противник этим пользовался часто, когда дивизия захватывала территорию города, а немцы вновь появлялись у нас в тылу. Они также использовали подземные каменные траншеи, по которым проходили водопровод, линии электроснабжения, канализация для засылки в наш тыл диверсантов и разведчиков. В бойницах подвалов, окнах полуподвалов, первых, вторых и последующих этажей домов и зданий, а также на балконах и чердаках устанавливались пулеметы, размещались снайперы и автоматчики, истребители танков и подрывники зданий с фаустпатронами, которые использовались для поражения нашей артиллерии и разрушения домов и зданий, где сосредоточивалась пехота частей дивизии. Внутри кварталов, в садах, скверах и парках, на территориях хозяйственных и складских объектов оборудовались траншеи, огневые позиции артиллерии и минометов, окопы для отдельных огневых точек и минно-взрывные устройства. Основные магистральные улицы, идущие к центру города, перекрывались баррикадами, проволочными заграждениями и минировались. Многочисленные заводы и фабрики, железнодорожные узлы превращались в опорные пункты и узлы обороны. Окружные железнодорожные линии находились на значительном удалении от западной и особенно южной окраин города. Все они проходили по высоким насыпям, непреодолимым для наших танков, и были выгодными оборонительными позициями для противника. Магистральные автострады и автодороги, проходящие в город под насыпью, перекрывались железнодорожными мостами, подготовленными к подрыву и завалу проезда в город. Кроме большого воинского гарнизона города для его подготовки к обороне привлекалось местное и эвакуируемое из других городов и сел Силезии население. Каждый квартал города, а их на его территории было более 900, обороняло 100–150, а иногда и до 200 солдат и офицеров. Многочисленные предприятия и заводы города на месте изготавливали вооружение, боеприпасы, мины и фугасы, сухопутные торпеды, гранатометы и фаустпатроны. В городе на одном из проспектов, ширина которого была более 100 метров, немцы оборудовали аэродром. На его посадочно-взлетную полосу транспортная авиация, дополнительно ночами доставляла противнику все необходимое для обороны. Обратными рейсами из города она перебрасывала тяжело раненых, больных и уби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utcontent"/>
        </w:rPr>
        <w:t xml:space="preserve">15 февраля Красная Армия замкнула кольцо окружения у Бреслау. </w:t>
      </w:r>
      <w:r>
        <w:rPr/>
        <w:t>Ликвидацию окруженной в районе Бреслау группировки противника командующий фронтом возложил на войска 6-й армии генерала В. А. Глуздовского.</w:t>
      </w:r>
      <w:r>
        <w:rPr>
          <w:rStyle w:val="Cutcontent"/>
        </w:rPr>
        <w:t xml:space="preserve"> </w:t>
      </w:r>
      <w:r>
        <w:rPr/>
        <w:t xml:space="preserve">С середины февраля  до 6 мая </w:t>
      </w:r>
      <w:hyperlink r:id="rId19">
        <w:r>
          <w:rPr>
            <w:rStyle w:val="InternetLink"/>
            <w:color w:val="000000"/>
          </w:rPr>
          <w:t>1945 года</w:t>
        </w:r>
      </w:hyperlink>
      <w:r>
        <w:rPr/>
        <w:t xml:space="preserve"> 6-я армия вела бои по ликвидации окружённой группировки войск противника в городе-крепости </w:t>
      </w:r>
      <w:hyperlink r:id="rId20">
        <w:r>
          <w:rPr>
            <w:rStyle w:val="InternetLink"/>
            <w:color w:val="000000"/>
          </w:rPr>
          <w:t>Бреслау</w:t>
        </w:r>
      </w:hyperlink>
      <w:r>
        <w:rPr/>
        <w:t xml:space="preserve">. 1 апреля, после месяца ожесточенных боев советские войска перерезали последнюю ниточку связывавшую защитником Бреслау с рейхом. Был захвачен аэродром Гандау.  Теперь немцы не могли рассчитывать на какую-либо помощь извне.  </w:t>
      </w:r>
      <w:r>
        <w:rPr>
          <w:rStyle w:val="Large"/>
        </w:rPr>
        <w:t>Н</w:t>
      </w:r>
      <w:r>
        <w:rPr/>
        <w:t>емецкий гарнизон капитулировал 6 мая 1945 уже после падения Бер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pa">
    <w:name w:val="ipa"/>
    <w:basedOn w:val="Style12"/>
    <w:qFormat/>
    <w:rPr/>
  </w:style>
  <w:style w:type="character" w:styleId="Cutcontent">
    <w:name w:val="cut-content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" Type="http://schemas.openxmlformats.org/officeDocument/2006/relationships/hyperlink" Target="http://ru.wikipedia.org/wiki/&#1053;&#1077;&#1084;&#1077;&#1094;&#1082;&#1080;&#1081;_&#1103;&#1079;&#1099;&#1082;" TargetMode="External"/><Relationship Id="rId5" Type="http://schemas.openxmlformats.org/officeDocument/2006/relationships/hyperlink" Target="http://ru.wikipedia.org/wiki/&#1057;&#1080;&#1083;&#1077;&#1079;&#1089;&#1082;&#1080;&#1081;_&#1103;&#1079;&#1099;&#1082;" TargetMode="External"/><Relationship Id="rId6" Type="http://schemas.openxmlformats.org/officeDocument/2006/relationships/hyperlink" Target="http://ru.wikipedia.org/wiki/&#1057;&#1080;&#1083;&#1077;&#1079;&#1089;&#1082;&#1080;&#1077;_&#1076;&#1080;&#1072;&#1083;&#1077;&#1082;&#1090;&#1099;_&#1085;&#1077;&#1084;&#1077;&#1094;&#1082;&#1086;&#1075;&#1086;_&#1103;&#1079;&#1099;&#1082;&#1072;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57;&#1090;&#1086;&#1083;&#1080;&#1094;&#1072;" TargetMode="External"/><Relationship Id="rId9" Type="http://schemas.openxmlformats.org/officeDocument/2006/relationships/hyperlink" Target="http://ru.wikipedia.org/wiki/&#1057;&#1080;&#1083;&#1077;&#1079;&#1080;&#1103;" TargetMode="External"/><Relationship Id="rId10" Type="http://schemas.openxmlformats.org/officeDocument/2006/relationships/hyperlink" Target="http://ru.wikipedia.org/wiki/&#1043;&#1086;&#1088;&#1086;&#1076;_&#1085;&#1072;_&#1087;&#1088;&#1072;&#1074;&#1072;&#1093;_&#1087;&#1086;&#1074;&#1103;&#1090;&#1072;" TargetMode="External"/><Relationship Id="rId11" Type="http://schemas.openxmlformats.org/officeDocument/2006/relationships/hyperlink" Target="http://ru.wikipedia.org/wiki/&#1042;&#1072;&#1088;&#1096;&#1072;&#1074;&#1072;" TargetMode="External"/><Relationship Id="rId12" Type="http://schemas.openxmlformats.org/officeDocument/2006/relationships/hyperlink" Target="http://ru.wikipedia.org/wiki/&#1051;&#1086;&#1076;&#1079;&#1100;" TargetMode="External"/><Relationship Id="rId13" Type="http://schemas.openxmlformats.org/officeDocument/2006/relationships/hyperlink" Target="http://ru.wikipedia.org/wiki/&#1050;&#1088;&#1072;&#1082;&#1086;&#1074;" TargetMode="External"/><Relationship Id="rId14" Type="http://schemas.openxmlformats.org/officeDocument/2006/relationships/hyperlink" Target="http://ru.wikipedia.org/wiki/&#1043;&#1086;&#1088;&#1086;&#1076;" TargetMode="External"/><Relationship Id="rId15" Type="http://schemas.openxmlformats.org/officeDocument/2006/relationships/hyperlink" Target="http://ru.wikipedia.org/wiki/&#1055;&#1086;&#1083;&#1100;&#1096;&#1072;" TargetMode="External"/><Relationship Id="rId16" Type="http://schemas.openxmlformats.org/officeDocument/2006/relationships/hyperlink" Target="http://ru.wikipedia.org/wiki/&#1054;&#1076;&#1088;&#1072;" TargetMode="External"/><Relationship Id="rId17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8" Type="http://schemas.openxmlformats.org/officeDocument/2006/relationships/hyperlink" Target="http://ru.wikipedia.org/wiki/&#1042;&#1088;&#1086;&#1094;&#1083;&#1072;&#1074;&#1089;&#1082;&#1080;&#1081;_&#1087;&#1086;&#1074;&#1103;&#1090;" TargetMode="External"/><Relationship Id="rId19" Type="http://schemas.openxmlformats.org/officeDocument/2006/relationships/hyperlink" Target="http://ru.wikipedia.org/wiki/1945_&#1075;&#1086;&#1076;" TargetMode="External"/><Relationship Id="rId20" Type="http://schemas.openxmlformats.org/officeDocument/2006/relationships/hyperlink" Target="http://ru.wikipedia.org/wiki/&#1041;&#1088;&#1077;&#1089;&#1083;&#1072;&#1091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12T15:38:00Z</dcterms:modified>
  <cp:revision>142</cp:revision>
  <dc:subject/>
  <dc:title>                        В ______________________ районный (городской) суд</dc:title>
</cp:coreProperties>
</file>