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расная Горка</w:t>
      </w:r>
      <w:r>
        <w:rPr/>
        <w:t>, село приблизительно в 15 километрах от г. Любань Тосненского района Ленинградской области, ныне не 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зятия Любани командование фронта сосредоточило в 15 км от города, у Красной Горки (холм, где стоял дом лесника), 80-ю кавалерийскую дивизию, переброшенную из состава 4-й армии, а также 327-ю стрелковую дивизию, 18-й артиллерийский полк РГК, 7-ю гвардейскую танковую бригаду (около роты танков), дивизион реактивных минометов и несколько лыжных батальонов. Они должны были прорвать фронт и подойти к Любани, после чего в прорыв вводился второй эшелон: 46-я стрелковая дивизия и 22-я отдельная стрелковая бригада.</w:t>
        <w:br/>
        <w:t>Бои у Красной Горки 80-я кавалерийская дивизия начала 16 февраля 1942 г., сразу же как только подошла здесь к линии фронта. 18 февраля 1-й эскадрон ее 205-го кавалерийского полка выбил немцев с насыпи железной дороги и, преследуя их, овладел Красной Горкой. Кавалеристов поддерживал 18-й гаубичный полк РГК. Вслед за кавалеристами в прорыв вошел 1100-й стрелковый полк 327-й стрелковой дивизии, ее остальные полки еще находились на марше около Огорелей. Главные силы 13-го кавалерийского корпуса остались у основания прорыва:</w:t>
        <w:br/>
        <w:t>87-я кавалерийская дивизия вела бои в районе Крапивино — Червинская Лука. Части 25-й кавдивизии после короткого отдыха у Финёва Луга подошли к Красной Горке и начали боевые действия у высот 76,1 и 59,3 для расширения прорыва. К утру 23 февраля к Красной Горке и реке Сычева подошли 46-я стрелковая дивизия и 22-я бригада.</w:t>
      </w:r>
    </w:p>
    <w:p>
      <w:pPr>
        <w:pStyle w:val="Normal"/>
        <w:rPr/>
      </w:pPr>
      <w:r>
        <w:rPr/>
        <w:t>Разведка установила, что с северо-запада у противника нет глубокой обороны, и утром 25 февраля 100-й кавалерийский полк 80-й дивизии возобновил наступление, но был остановлен огнем дзотов и сильным авиационным воздействием противника, причем погибли почти все лошади, и кавалеристы превратились в обычную пехоту. Затем мощным ударам с воздуха подверглись находившиеся у основания прорыва 87-я и 25-я кавалерийские дивизии, 22-я бригада, не вошедшие в прорыв два полка 327-й дивизии и танковая бригада. Главные силы конников и 327-й дивизии не могли сразу же войти в прорыв у Красной Горки вследствие непрерывных авиационных бомбежек в течение светлого времени суток. Кавалеристы и стрелковая дивизия понесли большие потери в личном составе и особенно в конском составе. Тянуть артиллерийские орудия и обозные повозки было нечем. Это привело к задержке выхода главных сил на несколько часов.</w:t>
        <w:br/>
        <w:t>Затем 27 февраля 225-я, 254-я и 212-я немецкие пехотные дивизии перешли в контрнаступление на Красную Горку с правого фланга прорыва, со стороны Сустья Полянки, Коровьего Ручья и Верховья. Одновременно на левом фланге в 5 км восточнее Глубочки под основание прорыва нанес удар еще один пехотный полк противника. Бои шли всю вторую половину дня. 39-й и 42-й лыжные батальоны вместе с одним батальоном 22-й бригады не смогли удержать позиции на правом фланге и отступили на восток. Для стабилизации положения пришлось ввести в дело 1102-й полк 327-й дивизии. Противника остановили, однако утраченные позиции вернуть не удалось. Коридор прорыва значительно сузился. Тем не менее 327-я дивизия попыталась войти вслед за своим 1100-м полком, который прорвался еще 25 февраля, но враг отразил ее сильным огнем. "Дело в том, — рассказывал комдив И.М. Антюфеев, — что у противника в районе Красной Горки в лесу были сделаны рокадные дороги со специальным настилом фабричного изготовления. По ним враг быстро перебрасывал свои резервы из других районов".Нажим неприятеля на основание прорыва у Красной Горки возрастал с каждым часом. Утром 28 февраля немцы опять нанесли сильный удар с воздуха, после чего продолжили наступление от Верховья и Сустья Полянки. Используя техническое превосходство, противник к 18 часам восстановил свою оборону у Красной Горки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Боевое донесение штабу опергруппы 13-го кавкорпуса от 29-го февраля 1942 г. командира 327-й стрелковой дивизии полковника И.М. Антюфеева:</w:t>
      </w:r>
    </w:p>
    <w:p>
      <w:pPr>
        <w:pStyle w:val="Normal"/>
        <w:spacing w:before="280" w:after="280"/>
        <w:rPr/>
      </w:pPr>
      <w:r>
        <w:rPr/>
        <w:t>“</w:t>
      </w:r>
      <w:r>
        <w:rPr/>
        <w:t>В течение первой половины ночи 29-го февраля противник вел интенсивный артиллерийский и минометный огонь из районов Сустье Конец, Красная Горка, Верховье по району боевых порядков 327-й стрелковой дивизии. С началом активных действий наших частей огонь со стороны противника значительно был усилен. В 2.00 29-го февраля 1102-й стрелковый полк с 39-м отдельным  лыжным  батальоном при поддержке трех танков в третий раз перешли в наступление, имея ближайшей задачей овладеть Красной Горкой, преодолевая огневое сопротивление противника. Наступающие подразделения продвинулись от линии полотна железной дороги на 500-700 метров. Наступление продолжается. Связь с соседями 22-й и 53-й стрелковыми бригадами имеется, которые также имели незначительные продвижения вперед”.</w:t>
      </w:r>
    </w:p>
    <w:p>
      <w:pPr>
        <w:pStyle w:val="Normal"/>
        <w:spacing w:before="280" w:after="280"/>
        <w:rPr/>
      </w:pPr>
      <w:r>
        <w:rPr/>
        <w:t>К району боевых действий Красная Горка - Любань противник силами 225-й и 259-й пехотных дивизий и вновь подошедшей 212-й пехотной дивизией,  407-го пехотного полка  и 90-м механизированным полком   20-й механизированной дивизии 1-го марта полностью закрыл подступы к Любани вдоль железной дороги.</w:t>
      </w:r>
    </w:p>
    <w:p>
      <w:pPr>
        <w:pStyle w:val="Normal"/>
        <w:spacing w:before="280" w:after="280"/>
        <w:rPr/>
      </w:pPr>
      <w:r>
        <w:rPr/>
        <w:t>В ночь на 2-е марта 1942 года  снова начались наступательные бои на Любанском направлении, особенно в районе Красной Горки и железной дороги Чудово - Псков. Противник перебросил на этот участок свежие силы и авиацию и отражал все наши атаки. Сводные батальоны 327-й и 46-й стрелковых дивизий с каждым днем несли большие потери от авиации и огневой системы противника.</w:t>
      </w:r>
    </w:p>
    <w:p>
      <w:pPr>
        <w:pStyle w:val="Normal"/>
        <w:rPr/>
      </w:pPr>
      <w:r>
        <w:rPr/>
        <w:t>В этих боях 02.03.1942 г. погиб красноармеец Калабин (Колабин) Максим Андреевич из 1102 СП 327 СД 2 Ударной Армии, уроженец с. Кемуль; 28.02.1942 г. погиб красноармеец Юрков Матвей Захарович из 22 ОСБр 2 Ударной Армии, уроженец с. Фо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7-01-10T11:01:00Z</dcterms:modified>
  <cp:revision>138</cp:revision>
  <dc:subject/>
  <dc:title>                        В ______________________ районный (городской) суд</dc:title>
</cp:coreProperties>
</file>