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13-я отдельная танковая бригада сформирована при Московском АТБ центре на ст. Лось Московской обл. в период с 17 по 27 июля 1942 г.</w:t>
      </w:r>
    </w:p>
    <w:p>
      <w:pPr>
        <w:pStyle w:val="Normal"/>
        <w:spacing w:before="280" w:after="280"/>
        <w:rPr/>
      </w:pPr>
      <w:r>
        <w:rPr/>
        <w:t>27 июля 1942 г. после сформирования поступила в распоряжение 20-й армии Западного фронта. 13 сентября 1942 г. выведена в резерв Западного фронта. 23 сентября 1943 г. подчинена 33-й армии Западного фронта. 6 февраля 1942 г. переподчинена 10-й армии Западного фронта.</w:t>
      </w:r>
    </w:p>
    <w:p>
      <w:pPr>
        <w:pStyle w:val="Normal"/>
        <w:spacing w:before="280" w:after="280"/>
        <w:rPr/>
      </w:pPr>
      <w:r>
        <w:rPr/>
        <w:t>8 марта 1943 г. поступила в подчинение 49-й армии Западного фронта. 31 марта 1943 г. переподчинена 33-й армии Западного фронта. 11 мая 1943 г. выведена в резерв Западного фронта на доукомплектование.</w:t>
      </w:r>
    </w:p>
    <w:p>
      <w:pPr>
        <w:pStyle w:val="Normal"/>
        <w:spacing w:before="280" w:after="280"/>
        <w:rPr/>
      </w:pPr>
      <w:r>
        <w:rPr/>
        <w:t>В начале марта 1943 года 213 ТБр находилась во втором эшелоне Западного фронта, недалеко от села Людиново. 213 танковой бригаде было дано направление наступать на районный центр Спасск-Деменск и город Ельня, которые были в руках немцев. Два дня 18 и 19 марта бригада продвигалась за наступающими войсками, не участвуя в боях.</w:t>
      </w:r>
    </w:p>
    <w:p>
      <w:pPr>
        <w:pStyle w:val="Normal"/>
        <w:spacing w:before="280" w:after="280"/>
        <w:rPr/>
      </w:pPr>
      <w:r>
        <w:rPr/>
        <w:t>В марте 1943 года войсками 33-й, 49-й и 50-й армий были освобождены территории Юхновского, Мосальского и Барятинского районов севернее Варшавского шоссе. Войска вышли на подступы к Спас-Деменску. В условиях наступившей весенней распутицы сломить возросшее сопротивление противника наши войска не смогли и 1 апреля на расстоянии 10-20 км восточнее, севернее и северо-западнее Спас-Деменска перешли к обороне. На этом рубеже фронт стабилизировался до лета 1943 года.</w:t>
      </w:r>
    </w:p>
    <w:p>
      <w:pPr>
        <w:pStyle w:val="Normal"/>
        <w:spacing w:before="280" w:after="280"/>
        <w:rPr/>
      </w:pPr>
      <w:r>
        <w:rPr/>
        <w:t xml:space="preserve">К исходу 21 марта командование Западного фронта наконец убедилось в том, что постановка задачи уничтожения главных сил группы армий «Центр» противника только наличными силами, находящимися в распоряжении 49-й армии, несостоятельна. 22 марта командование приняло решение о прекращении наступления и переходе к оборон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8T14:45:00Z</dcterms:modified>
  <cp:revision>142</cp:revision>
  <dc:subject/>
  <dc:title>                        В ______________________ районный (городской) суд</dc:title>
</cp:coreProperties>
</file>