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Ти́хвинский муниципа́льный райо́н</w:t>
      </w:r>
      <w:r>
        <w:rPr>
          <w:rFonts w:cs="Times New Roman" w:ascii="Times New Roman" w:hAnsi="Times New Roman"/>
        </w:rPr>
        <w:t xml:space="preserve">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Тихвин</w:t>
        </w:r>
      </w:hyperlink>
      <w:r>
        <w:rPr>
          <w:rFonts w:cs="Times New Roman" w:ascii="Times New Roman" w:hAnsi="Times New Roman"/>
        </w:rPr>
        <w:t xml:space="preserve">. Район расположен на восто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Мелеге́ж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Тихви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деревн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елегежская Гор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60-я ТД сформирована в марте 1941 г. на Дальнем Востоке в составе 30-го МК. В октябре переброшена на СЗФ, где вошла в состав 4-й армии. 1-го ноября вступила в бой, участвуя в боях за Тихвин. 60-я танковая дивизия прибыла на ст. Тихвин 29 октября 1941, что свидетельствует об очень высоком темпе железнодорожных перевозок для того времени. В процессе выгрузки часть подразделений дивизии попала под авиационную бомбардировку. Поэтому сразу после выгрузки соединение направили в лес юго-западнее Тихвина (район Мелегежской Горки). 60-я танковая дивизия после выгрузки из железнодорожных эшелонов по списку на 1 ноября 1941 имела 6044 человек личного состава и 179 танков (БТ-7 - 13 шт., Т-26 - 139 шт., ХТ - 25 шт., Т-37 - 2 шт.), 31 бронеавтомобиль.</w:t>
      </w:r>
    </w:p>
    <w:p>
      <w:pPr>
        <w:pStyle w:val="Normal"/>
        <w:rPr/>
      </w:pPr>
      <w:r>
        <w:rPr/>
        <w:t xml:space="preserve">В соответствии с приказом Ставки о восстановлении фронта по линии реки Волхов и ликвидации прорвавшегося противника командующий 4-й армией 29 октября 1941 решил создать на своем левом фланге ударную группу в составе 191, 44, 92 сд, 4 гв.сд, 27 кд и 60-й танковой дивизии. Группа должна была выйти на рубеж ст. Пчевжа, Будогощь, Зеленщина и в дальнейшем развивая удар овладеть переправами через Волхов у населенного пункта Грузино. В центр боевого порядка группы выделялась 4-я гвардейская стрелковая дивизия и 60-я танковая дивизия. </w:t>
      </w:r>
    </w:p>
    <w:p>
      <w:pPr>
        <w:pStyle w:val="Normal"/>
        <w:rPr/>
      </w:pPr>
      <w:r>
        <w:rPr/>
        <w:t>Вместо массированного применения танкового соединения на главном направлении для развития успеха и быстрого выполнения задачи, Командующий 4 армией генерал Яковлев передал в состав 191-й и 4-й гвардейской стрелковых дивизий по танковому батальону из состава 60-й танковой дивизии, оставив ее основные силы в районе Тихвина. </w:t>
      </w:r>
    </w:p>
    <w:p>
      <w:pPr>
        <w:pStyle w:val="Normal"/>
        <w:rPr/>
      </w:pPr>
      <w:r>
        <w:rPr/>
        <w:t>В соответствии с замыслом командующего 60-я дивизия должна была во взаимодействии с 92-й СД наступать в направлении Крестцы - Будогощь.  Обеим дивизиям предстояло действовать в узком 6-8 километров дефиле между огромными болотами, что могло привести к большому скучиванию войск и, как следствие, весь район дефиле мог стать отличной мишенью для авиации противника, которая господствовала в воздухе. </w:t>
      </w:r>
    </w:p>
    <w:p>
      <w:pPr>
        <w:pStyle w:val="Normal"/>
        <w:rPr/>
      </w:pPr>
      <w:r>
        <w:rPr/>
        <w:t>Марш протяженностью около сотни километров проходил в исключительно сложных условиях. Единственная на этом направлении дорога оказалась забитой тылами и войсками, причем объездные пути как таковые отсутствовали - сразу за обочинами дороги начинались леса и болота, непроходимые для техники. Командованию армии приходилось вмешиваться в ускорение продвижения дивизии приказным порядком. Например, в полосе 92-й стрелковой дивизии к утру 6 ноября 1941 единственная для соединения дорога Тальцы - Шарья - Красная Горка была очищена от различных машин и тылов для "беспрепятственного прохождения полков 60-й танковой дивизии".  Однако, никакими приказами невозможно было исправить качество совершенно разбитых дорог после прохождения по ним большого количества техники. По этим причинам 60-я танковая дивизия смогла выйти головой колонны в район Колпино только 7 ноября. Даже 8 ноября 1941 когда 92-я стрелковая дивизия создала предпосылки для ввода в бой танков, генерал-майор Попов информировал командира 92-й полковника Ларичева, что танкисты не смогут сосредоточиться в Смолино 9 ноября как того требовала обстановка. Продвижение 60-й танковой было невозможно из-за застревания в грязи машин, а также отсутствия горючих и смазочных материалов. </w:t>
      </w:r>
    </w:p>
    <w:p>
      <w:pPr>
        <w:pStyle w:val="Normal"/>
        <w:rPr/>
      </w:pPr>
      <w:r>
        <w:rPr/>
        <w:t>В период с 1 по 9 ноября 1941 когда советское танковое соединение сначала бездействовало, а затем совершало длительный и как оказалось бесполезный марш на левый фланг 4-й армии, противник смог справиться с кризисом на тихвинском направлении, вызванный контрударом, подтянуть дополнительные танковые силы и овладеть Тихвином. На дорогах от Верхнего Заозерья до Колпино растянулись без горючего основные силы 60-й танковой дивизии. Более 10 суток, в самое тяжелое для 4-й армии время, эти силы не принимали участия в боях. Исключение составляли 20 танков из 121-го танкового полка действовавшие на подступах к Тихвину в составе 44-й стрелковой диви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48</w:t>
        <w:br/>
        <w:t>На 08 ч 00 мин 1 ноября 1941 г.</w:t>
      </w:r>
    </w:p>
    <w:p>
      <w:pPr>
        <w:pStyle w:val="Normal"/>
        <w:rPr/>
      </w:pPr>
      <w:r>
        <w:rPr/>
        <w:t xml:space="preserve"> </w:t>
      </w:r>
      <w:r>
        <w:rPr/>
        <w:t>4-я армия вела бои с наступающим противником на всем фронте и к исходу 31.10 занимала положение: 60 тд выгрузила на ст. Тихвин 10 эшелонов, имея остальные пять на под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чалу ноября в 4-й армии была создана группировка для контрудара. Командующий 4-й армией сосредоточил около двух дивизий (191-я стрелковая дивизия, стрелковый полк 44-й стрелковой дивизии и танковый полк 60-й танковой дивизии) в районе Ситомля и около двух дивизий (4-я гвардейская стрелковая дивизия и основные силы 60-й танковой дивизии) в районе западнее Верхнее Заозёрье. Этими силами 1 ноября была предпринята попытка нанести контрудар в общем направлении на Будогощь – Грузино с задачей разгрома ударной группировки противника и восстановления обороны на рубеже р. Волхов. Однако недостаток дорог для прохождения крупной массы техники и загрузка существующих тылами стрелковых соединений не позволили протолкнуть к передовой 60-ю танковую дивизию. В течение четырехдневных напряжённых боёв войска 4-й армии пытались преодолеть упорное сопротивление танковых и моторизованных частей противника, но, не имея поддержки танков и понеся большие потери, так и не добились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30.10.1941 г. пропал без вести младший сержант, механик – водитель  Мерзляков Иван Ульянович (Ульян Иванович) из 121 ТП 60 ТД, уроженец д. Агрыз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8;&#1080;&#1093;&#1074;&#1080;&#1085;" TargetMode="External"/><Relationship Id="rId5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8;&#1080;&#1093;&#1074;&#1080;&#1085;&#1089;&#1082;&#1080;&#1081;_&#1088;&#1072;&#1081;&#1086;&#1085;" TargetMode="External"/><Relationship Id="rId8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9" Type="http://schemas.openxmlformats.org/officeDocument/2006/relationships/hyperlink" Target="http://ru.wikipedia.org/wiki/&#1052;&#1077;&#1083;&#1077;&#1075;&#1077;&#1078;&#1089;&#1082;&#1072;&#1103;_&#1043;&#1086;&#1088;&#1082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13T15:49:00Z</dcterms:modified>
  <cp:revision>139</cp:revision>
  <dc:subject/>
  <dc:title>                        В ______________________ районный (городской) суд</dc:title>
</cp:coreProperties>
</file>