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льх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Альхоўка</w:t>
      </w:r>
      <w:r>
        <w:rPr/>
        <w:t xml:space="preserve">) — деревня в </w:t>
      </w:r>
      <w:hyperlink r:id="rId3">
        <w:r>
          <w:rPr>
            <w:rStyle w:val="InternetLink"/>
            <w:color w:val="000000"/>
          </w:rPr>
          <w:t>Терешковичском сельсовет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Гомель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В 10 км от железнодорожной станции </w:t>
      </w:r>
      <w:hyperlink r:id="rId7">
        <w:r>
          <w:rPr>
            <w:rStyle w:val="InternetLink"/>
            <w:color w:val="000000"/>
          </w:rPr>
          <w:t>Терюха</w:t>
        </w:r>
      </w:hyperlink>
      <w:r>
        <w:rPr/>
        <w:t xml:space="preserve"> (на линии Гомель — </w:t>
      </w:r>
      <w:hyperlink r:id="rId8">
        <w:r>
          <w:rPr>
            <w:rStyle w:val="InternetLink"/>
            <w:color w:val="000000"/>
          </w:rPr>
          <w:t>Чернигов</w:t>
        </w:r>
      </w:hyperlink>
      <w:r>
        <w:rPr/>
        <w:t>), 20 км на юг от Го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орсирования Десны войска 65-й армии во взаимодействии с 48-й армией вели напряженные бои на гомельском направлении. Преодолевая лесные массивы, множество болот и заболоченных участков, ведя тяжелые бои с отходившими соединениями противника, главные силы армии продвигались к реке Сож. Командующий войсками Центрального фронта в директиве от 25 сентября определил задачу 65-й армии: развивая наступление в западном направлении, с ходу форсировать Сож, выбить противника из междуречья и частью сил совместно с 48-й армией овладеть Гомелем, в дальнейшем форсировать Днепр.</w:t>
      </w:r>
    </w:p>
    <w:p>
      <w:pPr>
        <w:pStyle w:val="Normal"/>
        <w:rPr/>
      </w:pPr>
      <w:r>
        <w:rPr/>
        <w:t>28 сентября были поставлены следующие задачи. 19-й корпус (162, 354, 140-я стрелковые дивизии и вошедшая в состав корпуса 37-я гв. стрелковая дивизия) с 45-м и 255-м танковыми, 120-м истребительно-противотанковым артиллерийским и 478-м минометным полками форсирует Сож на участке Жеребная, Нов. Терешковичи и ударом с юго-запада совместно с 48-й армией освобождает Гомель. 27-й корпус (193-я и 149-я дивизии и 115-я стрелковая бригада) с 543-м истребительно-противотанковым артиллерийским и 143-м минометным полками форсирует реку на участке Нов. Дятловичи, Шарпиловка, затем выходит к Днепру, захватывает плацдарм и продолжает наступление в западном направлении. 18-му корпусу (246, 69 и 60-я стрелковые дивизии) с 218-м минометным полком предстояло, преследуя отходившего противника, в ночь на 29 сентября форсировать Сож на участке Стар. Ярыловичи, Сусловка и, уничтожая врага в междуречье, к исходу 30 сентября выйти на левый берег Днепра с последующим форсированием его в полосе Каменева Рудня, Лоев, затем наступать в направлении Надвин. 106-я стрелковая дивизия с 94-м гв. минометным полком  — резерв армии — перемещается в стыке между 19-м и 27-м корпусами на расстоянии 8–10 км. Форсирование р. Сож 65-я армия осуществляла в ходе наступления, нанося главный удар силами 19-го корпуса в составе четырех дивизий, усиленного двумя танковыми, истребительно-противотанковым и минометным полками на фронте 8 км. Пять дивизий и стрелковая бригада других корпусов должны были форсировать реку в полосе до 30 км. Преследуя противника, соединения центра и левого фланга армии к утру 28 сентября вышли на левый берег Сожа на 40-километровом фронте, а части 19-го корпуса — к исходу 28 сентября. К исходу 30 сентября войска армии захватили на правом берегу Сожа ряд плацдармов, наиболее значительный из них — 4 км по фронту и до 3 км в глубину — в районе Нов. Терешковичи. На него были переправлены 354-я (генерал-майор Д. Ф. Алексеев) и 140-я дивизии и один полк 37-й гв. дивизии. Таким образом, развертывание сил для наступления на правом берегу было обеспечено. Захват на правом берегу Сожа лишь небольших плацдармов поставил перед командованием армии неотложную задачу объединения их в один плацдарм и развития наступления к Днепру. Противник оказывал упорное сопротивление. На отдельных участках он предпринимал до 12 контратак в день, нередко дело доходило до рукопашных схваток. Командующий армией распорядился ускорить строительство мостов, подтянуть переправочные средства и быстро перебросить на захваченный плацдарм соединения 19-го корпуса. Переправа проходила с большими трудностями. Из-за огня противника плоты и паромы то и дело выходили из строя. Однако советские воины, проявляя героизм и настойчивость, успешно решали трудные задачи. Накопив на правом берегу Сожа достаточно сил, армия 5 октября попыталась развернуть наступление с плацдарма. Однако противник, оказав упорное сопротивление, приостановил продвижение армии. К 7 октября 19-й корпус удерживал в районе Стар. Дятловичи самый большой плацдарм (12 км по фронту и до 6 км в глуб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их боях 02.10.1943 г. погиб красноармеец Паздерин Николай Григорьевич из 209 СП 162 СД 19 СК 65 Армии, уроженец д. Гаре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8;&#1077;&#1088;&#1077;&#1096;&#1082;&#1086;&#1074;&#1080;&#1095;&#1089;&#1082;&#1080;&#1081;_&#1089;&#1077;&#1083;&#1100;&#1089;&#1082;&#1080;&#1081;_&#1089;&#1086;&#1074;&#1077;&#1090;" TargetMode="External"/><Relationship Id="rId4" Type="http://schemas.openxmlformats.org/officeDocument/2006/relationships/hyperlink" Target="http://ru.wikipedia.org/wiki/&#1043;&#1086;&#1084;&#1077;&#1083;&#1100;&#1089;&#1082;&#1080;&#1081;_&#1088;&#1072;&#1081;&#1086;&#1085;_&#1043;&#1086;&#1084;&#1077;&#1083;&#1100;&#1089;&#1082;&#1086;&#1081;_&#1086;&#1073;&#1083;&#1072;&#1089;&#1090;&#1080;" TargetMode="External"/><Relationship Id="rId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6" Type="http://schemas.openxmlformats.org/officeDocument/2006/relationships/hyperlink" Target="http://ru.wikipedia.org/wiki/&#1041;&#1077;&#1083;&#1086;&#1088;&#1091;&#1089;&#1089;&#1080;&#1103;" TargetMode="External"/><Relationship Id="rId7" Type="http://schemas.openxmlformats.org/officeDocument/2006/relationships/hyperlink" Target="http://ru.wikipedia.org/w/index.php?title=&#1058;&#1077;&#1088;&#1102;&#1093;&#1072;_(&#1089;&#1090;&#1072;&#1085;&#1094;&#1080;&#1103;)&amp;action=edit&amp;redlink=1" TargetMode="External"/><Relationship Id="rId8" Type="http://schemas.openxmlformats.org/officeDocument/2006/relationships/hyperlink" Target="http://ru.wikipedia.org/wiki/&#1063;&#1077;&#1088;&#1085;&#1080;&#1075;&#1086;&#107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12:39:00Z</dcterms:modified>
  <cp:revision>133</cp:revision>
  <dc:subject/>
  <dc:title>                        В ______________________ районный (городской) суд</dc:title>
</cp:coreProperties>
</file>