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Рже́в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>.</w:t>
      </w:r>
      <w:r>
        <w:rPr>
          <w:bCs/>
        </w:rPr>
        <w:t xml:space="preserve"> </w:t>
      </w:r>
      <w:r>
        <w:rPr>
          <w:b/>
          <w:bCs/>
        </w:rPr>
        <w:t>Се́льское поселе́ние «Успе́нское»</w:t>
      </w:r>
      <w:r>
        <w:rPr/>
        <w:t xml:space="preserve"> — </w:t>
      </w:r>
      <w:hyperlink r:id="rId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Ржев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Тверской области</w:t>
        </w:r>
      </w:hyperlink>
      <w:r>
        <w:rPr/>
        <w:t>.</w:t>
      </w:r>
      <w:r>
        <w:rPr>
          <w:bCs/>
        </w:rPr>
        <w:t xml:space="preserve"> Деревня Выдрино входит в Се́льское поселе́ние «Успе́н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составе 30-й армии 114 ОСБр приняла участие в Ржевской наступательной операции. 27 июля 1942 г. 114-я сб развернула наступление в направлении на Жеребцово, Гринево, Находово. </w:t>
      </w:r>
      <w:r>
        <w:rPr>
          <w:b/>
          <w:bCs/>
        </w:rPr>
        <w:t>30 июля 1942 года</w:t>
      </w:r>
      <w:r>
        <w:rPr/>
        <w:t xml:space="preserve"> 220 СД было приказано, действуя совместно с приданной 236 танковой бригадой и частями 114 Отдельной стрелковой бригады, овладеть рубежом Свиньино-Бельково. </w:t>
      </w:r>
      <w:r>
        <w:rPr>
          <w:bCs/>
        </w:rPr>
        <w:t>Наступление продолжалось до 23 августа. В этот день 114 ОСБр вышла к Волге, после чего была выведена в резерв. Потери бригады в боях с 31 июля по 24 августа были велики и составили убитыми 584 человека, ранеными 3335 человек, без вести пропавшими 187 человек, станковых пулеметов 18, ручных 39 5. Фактически бригада потеряла 68,4% от первоначального состава и была небоеспособна.</w:t>
      </w:r>
    </w:p>
    <w:p>
      <w:pPr>
        <w:pStyle w:val="Normal"/>
        <w:rPr>
          <w:b/>
          <w:b/>
          <w:bCs/>
        </w:rPr>
      </w:pPr>
      <w:r>
        <w:rPr/>
        <w:t>Части 30-й армии 21 августа 1942 г. освободили д. Полунино севернее Ржева, бои за которую шли около двадцати дней, и подошли к северо-восточным окраинам Рж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их боях 14.08.1942 г. погиб красноармеец Мерзляков Фома Лаврович из 114 ОСБр 30 Армии, уроженец д. В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6;&#1078;&#1077;&#1074;&#1089;&#1082;&#1080;&#1081;_&#1088;&#1072;&#1081;&#1086;&#1085;" TargetMode="External"/><Relationship Id="rId6" Type="http://schemas.openxmlformats.org/officeDocument/2006/relationships/hyperlink" Target="http://ru.wikipedia.org/wiki/&#1058;&#1074;&#1077;&#1088;&#1089;&#1082;&#1072;&#1103;_&#1086;&#1073;&#1083;&#1072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3T11:26:00Z</dcterms:modified>
  <cp:revision>133</cp:revision>
  <dc:subject/>
  <dc:title>                        В ______________________ районный (городской) суд</dc:title>
</cp:coreProperties>
</file>