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шиб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ришиб</w:t>
      </w:r>
      <w:r>
        <w:rPr>
          <w:rFonts w:cs="Times New Roman" w:ascii="Times New Roman" w:hAnsi="Times New Roman"/>
        </w:rPr>
        <w:t xml:space="preserve">) — село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краине</w:t>
        </w:r>
      </w:hyperlink>
      <w:r>
        <w:rPr>
          <w:rFonts w:cs="Times New Roman" w:ascii="Times New Roman" w:hAnsi="Times New Roman"/>
        </w:rPr>
        <w:t xml:space="preserve">, находится в Славянском район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Донецкой области</w:t>
        </w:r>
      </w:hyperlink>
      <w:r>
        <w:rPr>
          <w:rFonts w:cs="Times New Roman" w:ascii="Times New Roman" w:hAnsi="Times New Roman"/>
        </w:rPr>
        <w:t xml:space="preserve">. Село расположено на правом берегу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еверского Донца</w:t>
        </w:r>
      </w:hyperlink>
      <w:r>
        <w:rPr>
          <w:rFonts w:cs="Times New Roman" w:ascii="Times New Roman" w:hAnsi="Times New Roman"/>
        </w:rPr>
        <w:t xml:space="preserve">, в 4 км от с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идоро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юм-Барвенковская наступательная операция войск Юго-Западного фронта в Великой Отечественной войне, проведённая 17—27 июля. В полосе Юго-Западного фронта по р. Сев. Донец оборонялись до 10 пехотных дивизий оперативной группы «Кемпф» и 1-я танк, армия группы армий «Юг» (команд, ген.-фельдм. Э. Манштейн). Противник подготовил хорошо организованную оборону, к-рая проходила по крутому правому берегу реки и состояла из двух-трёх полос. Наиболее сильно была подготовлена первая (главная) полоса глубиной до 6—8 км. Противник превратил высоты и населённые пункты в узлы сопротивления, которые опоясывались кольцом сплошных траншеи. Войска  8-ой армии занимали оборону по правому берегу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реки Северский Донец</w:t>
        </w:r>
      </w:hyperlink>
      <w:r>
        <w:rPr>
          <w:b w:val="false"/>
          <w:color w:val="000000"/>
          <w:sz w:val="24"/>
          <w:szCs w:val="24"/>
        </w:rPr>
        <w:t xml:space="preserve"> севернее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Славянска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Реку Донец в районе сел Пришиб и Богородичное немцы считали «железными воротами», запирающими Донбасс, важный промышленный центр. Немецкие военные инженеры сделали их неприступными: глубина обороны достигла более 20 км в глубину. Все обрывы и высоты ощетинились дзотами. Наступление началось 17 июля после мощной арт. подготовки и ударов авиации. В течение дня 1-я и 8-я гв. армии форсировали р. Сев. Донец, захватили новые плацдармы на её правом берегу и вклинились в оборону противника на глубину до 5 км. На второй день для завершения прорыва обороны стали вводиться в бой по частям подвижные войска — 23-й танк, и 1-й гв. мех. корпуса. К этому времени противник подтянул свои оперативные резервы — 17-ю и 23-ю танковые дивизии, а также танк, дивизию СС «Викинг». Попытки завершить прорыв тактической обороны противника были безуспешны. К 27 июля 1-я гв. армия захватила плацдарм на участке Бол. Гаржевка, Семёновка по фронту 12 км и в глубину 2—2,5 км и перешла к обороне. 8-я гв. армия, овладев в первые дни двумя плацдармами, до 27 июля вела бои по соединению их. В ходе упорных боёв плацдармы были объединены в общий — по фронту 25 км и в глубину 2—5 км.</w:t>
      </w:r>
    </w:p>
    <w:p>
      <w:pPr>
        <w:pStyle w:val="Normal"/>
        <w:rPr/>
      </w:pPr>
      <w:r>
        <w:rPr>
          <w:color w:val="222222"/>
        </w:rPr>
        <w:t>Только 79-й гв.сд генерал-майора Н.Ф.Батюка – героям боев за Мамаев Курган в Сталинграде – удалось переправиться и закрепиться в районе Банное-Пришиб (20 км к северу от Славянска).</w:t>
      </w:r>
      <w:r>
        <w:rPr>
          <w:i/>
          <w:color w:val="222222"/>
        </w:rPr>
        <w:t xml:space="preserve"> </w:t>
      </w:r>
      <w:r>
        <w:rPr/>
        <w:t>Наиболее продвинулась 79 гв. СД Батюка к Голой Долине, где 20-25.07.1943 г. была практически уничтожена, Батюк со штабом погиб. Донец форсировали Татьяновка-Пришиб и один из полков штурмовавший Пришиб 17.07.1943г.потерял 50%.</w:t>
      </w:r>
    </w:p>
    <w:p>
      <w:pPr>
        <w:pStyle w:val="Normal"/>
        <w:rPr/>
      </w:pPr>
      <w:r>
        <w:rPr/>
        <w:t>8 гв.а - 28 гв. ск – Гурьев С.С. (39, 79 и 88 гв. сд), 29 гв. ск – Фоканов Я.С. (27, 74 и 82 гв. сд) + 5 и 9 гв., 224 отп, 1443 сап. Накануне наступления в 8 гв.а передали 33 ск. из 1 гв.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23.(06.?) 07.1943 г. умер от ран на поле боя рядовой Гребенщиков Фома Андреевич, уроженец д. Маракуши, донесения нет; 18.07.1943 г. погиб красноармеец Калабин Афанасий Никитович (Никитьевич) из 359 СП 50 СД 33 СК 8 гв. Армии, уроженец с. Кемуль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44;&#1086;&#1085;&#1077;&#1094;&#1082;&#1072;&#1103;_&#1086;&#1073;&#1083;&#1072;&#1089;&#1090;&#1100;" TargetMode="External"/><Relationship Id="rId5" Type="http://schemas.openxmlformats.org/officeDocument/2006/relationships/hyperlink" Target="http://ru.wikipedia.org/wiki/&#1057;&#1077;&#1074;&#1077;&#1088;&#1089;&#1082;&#1080;&#1081;_&#1044;&#1086;&#1085;&#1077;&#1094;" TargetMode="External"/><Relationship Id="rId6" Type="http://schemas.openxmlformats.org/officeDocument/2006/relationships/hyperlink" Target="http://ru.wikipedia.org/wiki/&#1057;&#1080;&#1076;&#1086;&#1088;&#1086;&#1074;&#1086;_(&#1059;&#1082;&#1088;&#1072;&#1080;&#1085;&#1072;)" TargetMode="External"/><Relationship Id="rId7" Type="http://schemas.openxmlformats.org/officeDocument/2006/relationships/hyperlink" Target="http://ru.jazz.openfun.org/wiki/&#1057;&#1077;&#1074;&#1077;&#1088;&#1089;&#1082;&#1080;&#1081;_&#1044;&#1086;&#1085;&#1077;&#1094;" TargetMode="External"/><Relationship Id="rId8" Type="http://schemas.openxmlformats.org/officeDocument/2006/relationships/hyperlink" Target="http://ru.jazz.openfun.org/wiki/&#1057;&#1083;&#1072;&#1074;&#1103;&#1085;&#1089;&#108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5T11:00:00Z</dcterms:modified>
  <cp:revision>134</cp:revision>
  <dc:subject/>
  <dc:title>                        В ______________________ районный (городской) суд</dc:title>
</cp:coreProperties>
</file>