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йсковая часть 24146 – 1849 истребительный противотанковый арт. полк 31 отдельной истребительной противотанковой бриг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еньшим ожесточением отличались бои против немецкой армейской группировки «Кемпф» в полосе обороны 7-й гвардейской армии. Это направление не считалось главным, и потому организация и плотность противотанковых орудий на 1 км фронта были ниже, чем на белгородско-курском. Считалось, что река Северный Донец и железнодорожная насыпь сыграют свою роль в обороне армейского рубе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июля немцы развернули на участке Графовка, Белгород три пехотных и три танковых дивизии и под прикрытием авиации начали форсировать Сев. Донец. После полудня их танковые подразделения пошли в наступление на участке Разумное, Крутой Лог в восточном и северо-восточном направлениях. Расположенный в районе Крутой Лог противотанковый опорный пункт до конца дня отбил две крупные танковые атаки, подбив 26 танков (из которых 7 предварительно подорвались на минах и фугасах). 6 июля немцы вновь наступали в северо-восточном направлении. Для усиления 7-й гвардейской армии командование фронта переподчинило ей четыре стрелковых дивизии. Из армейского резерва ей были переданы 31-я ИПТАБр и 114-й гвардейский ИПТАП. Для прикрытия стыка между 6-й и 7-й гвардейскими армиями были задействованы 131-й и 132-й отдельные батальоны противотанковых ру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тяжелое положение сложилось в районе Ястребово, где противник сосредоточил до 70 танков и нанес удар вдоль русла р. Разумная. Подошедший сюда 1849-й ИПТАП не успел развернуться до подхода немецких войск, и тогда командир полка выдвинул вторую батарею для внезапного флангового удара по движущимся танкам. Скрываясь за строениями, батарея подошла к танковой колонне на расстояние 200-500 м и внезапным фланговым огнем подожгла шесть и полбила два танка. Далее в течение полутора часов батарея отражала танковые атаки, маневрируя между строениями, и отошла только по приказу командира полка, когда полк подготовился к бою. До конца дня полк отразил четыре крупных танковых атаки, подбив 32 танка и САУ. Потери полка составили до 20% личного состав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58">
    <w:name w:val="style58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7">
    <w:name w:val="style5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1-01-31T17:10:00Z</dcterms:modified>
  <cp:revision>144</cp:revision>
  <dc:subject/>
  <dc:title>                        В ______________________ районный (городской) суд</dc:title>
</cp:coreProperties>
</file>