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color w:val="000000"/>
          <w:sz w:val="24"/>
          <w:szCs w:val="24"/>
        </w:rPr>
        <w:t>Орловская область, Новосильский район, с. Голунь. Село </w:t>
      </w:r>
      <w:r>
        <w:rPr>
          <w:b w:val="false"/>
          <w:bCs w:val="false"/>
          <w:color w:val="000000"/>
          <w:sz w:val="24"/>
          <w:szCs w:val="24"/>
        </w:rPr>
        <w:t>Голунь</w:t>
      </w:r>
      <w:r>
        <w:rPr>
          <w:b w:val="false"/>
          <w:color w:val="000000"/>
          <w:sz w:val="24"/>
          <w:szCs w:val="24"/>
        </w:rPr>
        <w:t> является административным центром муниципального образования</w:t>
      </w:r>
      <w:r>
        <w:rPr>
          <w:color w:val="000000"/>
          <w:sz w:val="24"/>
          <w:szCs w:val="24"/>
        </w:rPr>
        <w:t xml:space="preserve"> «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</w:rPr>
          <w:t>сельское поселение Голунское</w:t>
        </w:r>
      </w:hyperlink>
      <w:r>
        <w:rPr>
          <w:color w:val="000000"/>
          <w:sz w:val="24"/>
          <w:szCs w:val="24"/>
        </w:rPr>
        <w:t>».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  <w:szCs w:val="24"/>
        </w:rPr>
        <w:t>Деревня Александровка Прудовское сельское поселение Новосильского район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11 декабря 1941 года 283 сд вместе с войсками Юго-Западного и Западного фронтов перешла в контрнаступление, 12 декабря 1941 года во взаимодействии с 6 гв. сд прорвала оборону немцев на рубеже Уродовка – Ефремов и в ходе наступления 13 декабря 1941 года освободила город Ефремов Тульской области.</w:t>
      </w:r>
    </w:p>
    <w:p>
      <w:pPr>
        <w:pStyle w:val="Normal"/>
        <w:rPr/>
      </w:pPr>
      <w:r>
        <w:rPr/>
        <w:t>Полки 6-й гвардейской СД 11 декабря заняли исходные позиции на рубеже: Стрельцы, Пушкари, Иноземка и т. д. Части 137-й дивизии расположились в п. Каменский, с. Буреломы, 283-й дивизии - Чернятино, Уродовка.</w:t>
        <w:br/>
        <w:t>   В исходе дня (12.12.1941 г.) в 23 часа 30 минут Ефремов был очищен от фашистов.</w:t>
        <w:br/>
        <w:t>   В декабре 1941 г. - январе 1942 г. 6-я гв сд освободила много населенных пунктов Тульской и Орловской областей и пройдя с боями на запад более 115 км, 27 декабря освободила старинный русский город Новосиль.</w:t>
      </w:r>
    </w:p>
    <w:p>
      <w:pPr>
        <w:pStyle w:val="Normal"/>
        <w:rPr/>
      </w:pPr>
      <w:r>
        <w:rPr/>
        <w:t>Из воспоминаний ветерана 6 гв. СД: «На всём своём пути немцы сжигали деревни, и поэтому бойцы были вынуждены ночевать в чистом поле. Почти каждый поздний вечер мы видели впереди себя зарево, это значило – немцы жгут сёла. Так что часто, поскольку деревни были сожжены, мы ночевали в снегу или в подвалах. Вспоминается случай, когда наша часть вошла в одну деревню, где осталась только одна хата, и туда набилось так много народа, что когда кому-то надо было выйти, то он шёл буквально по головам. Так мы простояли всю ночь, хотя некоторые умудрились пробраться в погреб. Зима стояла лютая, из-за снега машины и лошади вставали, бойцам приходилось на себе тащить боеприпасы, провиант и даже пушки. На привалах доставали из вещмешков заиндевелые буханки хлеба, рубили их топором на пайки и ели на снегу, спали на снегу и шли вперёд, утопая по колено в снегу. Коченели руки и ноги,от мороза почернели лица. На завтрак и обед варим «орловский рис» – овёс. «Дело понятное – лошадь от овса сильнее, а боец – злее, чем злее, тем лучше бьём фашистов, – говорили солдаты».</w:t>
        <w:br/>
        <w:t>  Когда шли от Ефремова, шли через д. Кукуй (Ефремовский р-н Тульской обл.) пока не вышли на уровень боев в дер. Кулеши (23-24.12.1941) а затем дд. Кресты – Крутиловка – Соколье, где рождественские праздники готовились встретить солдаты немецкого 462 пехотного полка, всего около 1000 человек. Были захвачены трофеи, пленные: когда мы вошли в дома в Крутиловку, мы увидели накрытые столы для Рождества. Вошедшие красноармейцы шутили «Поспели на Рождество Христово», а в Кулешах, когда мы освободили его, немцы ещё не успели его сжечь и местные приносили нам картошки, а один сердобольный дедусь даже мё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 декабря 1941 г.</w:t>
      </w:r>
      <w:r>
        <w:rPr/>
        <w:t xml:space="preserve"> после гибели командира 1-го батальона батальон 540-го стр. полка ворвался в дер. Гнидовка и Бездонное, а в ночь с</w:t>
      </w:r>
      <w:r>
        <w:rPr>
          <w:b/>
          <w:bCs/>
        </w:rPr>
        <w:t xml:space="preserve"> 25 на 26 декабря</w:t>
      </w:r>
      <w:r>
        <w:rPr/>
        <w:t xml:space="preserve"> 1941 г. им было очищено от 60 автоматчиков дер. Михалево, прикрывающих подступы к г. Новосиль, притом противник оставил на поле боя 7 чел. убитых и 18 раненых.</w:t>
      </w:r>
    </w:p>
    <w:p>
      <w:pPr>
        <w:pStyle w:val="Normal"/>
        <w:rPr>
          <w:bCs/>
        </w:rPr>
      </w:pPr>
      <w:r>
        <w:rPr>
          <w:bCs/>
        </w:rPr>
        <w:t>Продолжая развивать наступление в составе Брянского фронта 2-го формирования (с 24 декабря), к концу декабря 3 Армия вышла на правый берег р. Зуша восточнее Орла, где перешла к оборон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В этих боях 25.12.1941 г. погиб красноармеец Макаров Семен Ильич из 6 гв. СД 3 Армии, уроженец с. Сайгат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gorodov.ru/region/settlement.php?id=3036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2-19T11:49:00Z</dcterms:modified>
  <cp:revision>134</cp:revision>
  <dc:subject/>
  <dc:title>                        В ______________________ районный (городской) суд</dc:title>
</cp:coreProperties>
</file>