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ezdan</w:t>
      </w:r>
      <w:r>
        <w:rPr/>
        <w:t xml:space="preserve"> ( </w:t>
      </w:r>
      <w:hyperlink r:id="rId2">
        <w:r>
          <w:rPr>
            <w:rStyle w:val="InternetLink"/>
            <w:color w:val="000000"/>
          </w:rPr>
          <w:t>сербская</w:t>
        </w:r>
      </w:hyperlink>
      <w:r>
        <w:rPr/>
        <w:t xml:space="preserve"> : </w:t>
      </w:r>
      <w:r>
        <w:rPr>
          <w:i/>
          <w:iCs/>
        </w:rPr>
        <w:t>Bezdan</w:t>
      </w:r>
      <w:r>
        <w:rPr/>
        <w:t xml:space="preserve"> / Бездан, </w:t>
      </w:r>
      <w:hyperlink r:id="rId3">
        <w:r>
          <w:rPr>
            <w:rStyle w:val="InternetLink"/>
            <w:color w:val="000000"/>
          </w:rPr>
          <w:t>венгерская</w:t>
        </w:r>
      </w:hyperlink>
      <w:r>
        <w:rPr/>
        <w:t xml:space="preserve"> : </w:t>
      </w:r>
      <w:r>
        <w:rPr>
          <w:i/>
          <w:iCs/>
        </w:rPr>
        <w:t>Bezdan,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хорватские</w:t>
        </w:r>
      </w:hyperlink>
      <w:r>
        <w:rPr/>
        <w:t xml:space="preserve"> : </w:t>
      </w:r>
      <w:r>
        <w:rPr>
          <w:i/>
          <w:iCs/>
        </w:rPr>
        <w:t>Bezdan,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немецкий</w:t>
        </w:r>
      </w:hyperlink>
      <w:r>
        <w:rPr/>
        <w:t xml:space="preserve"> : </w:t>
      </w:r>
      <w:r>
        <w:rPr>
          <w:i/>
          <w:iCs/>
        </w:rPr>
        <w:t>Besdan)</w:t>
      </w:r>
      <w:r>
        <w:rPr/>
        <w:t xml:space="preserve"> это деревня, расположенная в </w:t>
      </w:r>
      <w:hyperlink r:id="rId6">
        <w:r>
          <w:rPr>
            <w:rStyle w:val="InternetLink"/>
            <w:color w:val="000000"/>
          </w:rPr>
          <w:t>Западной</w:t>
        </w:r>
      </w:hyperlink>
      <w:r>
        <w:rPr/>
        <w:t xml:space="preserve"> Бачке, </w:t>
      </w:r>
      <w:hyperlink r:id="rId7">
        <w:r>
          <w:rPr>
            <w:rStyle w:val="InternetLink"/>
            <w:color w:val="000000"/>
          </w:rPr>
          <w:t>Воеводина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Сербия</w:t>
        </w:r>
      </w:hyperlink>
      <w:r>
        <w:rPr/>
        <w:t xml:space="preserve">. Она расположена в общине Сомбор, </w:t>
      </w:r>
      <w:hyperlink r:id="rId9">
        <w:r>
          <w:rPr>
            <w:rStyle w:val="InternetLink"/>
            <w:color w:val="000000"/>
          </w:rPr>
          <w:t>округ</w:t>
        </w:r>
      </w:hyperlink>
      <w:r>
        <w:rPr/>
        <w:t xml:space="preserve"> Западная Бачка . Бездан – одна из пятнадцати деревень в окрестностях Сомбора.</w:t>
      </w:r>
    </w:p>
    <w:p>
      <w:pPr>
        <w:pStyle w:val="Normal"/>
        <w:rPr/>
      </w:pPr>
      <w:r>
        <w:rPr/>
        <w:t>В хорватском селе Батина высится величественный монумент над захоронением советских воинов, павших в Батинской битве. </w:t>
      </w:r>
    </w:p>
    <w:p>
      <w:pPr>
        <w:pStyle w:val="Normal"/>
        <w:rPr/>
      </w:pPr>
      <w:r>
        <w:rPr>
          <w:color w:val="000000"/>
        </w:rPr>
        <w:t>В конце октября — начале ноября 1944 г. 57 армия была перегруппирована на левый берег Дуная в район Самбора, 7 ноября форсировала Дунай на участке Мохач — Апатин и до конца месяца вела упорные бои за удержание и расшире</w:t>
        <w:softHyphen/>
        <w:t>ние захваченного плацдарма.</w:t>
      </w:r>
      <w:r>
        <w:rPr/>
        <w:t xml:space="preserve"> </w:t>
      </w:r>
    </w:p>
    <w:p>
      <w:pPr>
        <w:pStyle w:val="Normal"/>
        <w:rPr/>
      </w:pPr>
      <w:r>
        <w:rPr>
          <w:rFonts w:eastAsia="Arial Unicode MS"/>
        </w:rPr>
        <w:t> </w:t>
      </w:r>
      <w:hyperlink r:id="rId10">
        <w:r>
          <w:rPr>
            <w:rStyle w:val="InternetLink"/>
            <w:color w:val="000000"/>
          </w:rPr>
          <w:t>7 ноября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1944 года</w:t>
        </w:r>
      </w:hyperlink>
      <w:r>
        <w:rPr/>
        <w:t xml:space="preserve"> в наступление перешла одна 57-я армия (командующий </w:t>
      </w:r>
      <w:hyperlink r:id="rId12">
        <w:r>
          <w:rPr>
            <w:rStyle w:val="InternetLink"/>
            <w:color w:val="000000"/>
          </w:rPr>
          <w:t>генерал-лейтенант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М. Н. Шарохин</w:t>
        </w:r>
      </w:hyperlink>
      <w:r>
        <w:rPr/>
        <w:t xml:space="preserve">) силами одного </w:t>
      </w:r>
      <w:hyperlink r:id="rId14">
        <w:r>
          <w:rPr>
            <w:rStyle w:val="InternetLink"/>
            <w:color w:val="000000"/>
          </w:rPr>
          <w:t>75-го стрелкового корпуса</w:t>
        </w:r>
      </w:hyperlink>
      <w:r>
        <w:rPr/>
        <w:t xml:space="preserve">, причем и он ещё не успел полностью сосредоточиться. Остальные части армии находились на марше. </w:t>
      </w:r>
      <w:r>
        <w:rPr>
          <w:rStyle w:val="Style58"/>
        </w:rPr>
        <w:t xml:space="preserve">В ночь на 7 ноября в районе Апатина и в ночь на 9 ноября в районе Батины была успешно проведена разведка боем усиленными стрелковыми ротами 74-й и 233-й стрелковых дивизий. Используя подручные средства, роты внезапно для противника форсировали Дунай и захватили на противоположном берегу реки два небольших плацдарма. В последующие четыре дня командир 75-го стрелкового корпуса генерал-майор А. 3. Акименко, стремясь расширить и объединить плацдарм, переправил через реку основные силы обеих дивизий. Развернулись ожесточенные бои, не прекращавшиеся ни днем ни ночью. В нескольких местах река прорвала дамбу и затопила подходы к вражеским позициям. Наши части понесли значительные потери в людях. Обстановка требовала быстрой переброски на плацдарм свежих сил. Но единственный понтонный мост, две паромные переправы и дорогу, ведущую к ним через заболоченную местность, противник беспрерывно обстреливал и бомбил. В связи с этим переправы действовали только ночью. </w:t>
      </w:r>
      <w:r>
        <w:rPr/>
        <w:t xml:space="preserve">В дальнейшем ключевые события развернулись у хорватского села Батина на правом берегу Дуная. Здесь в ноябре 1944 года произошло кровопролитнейшее сражение, известное как Батинская битва. Батина, стоящая у подножия Беломонастырской гряды, была превращена противником в укрепленный пункт обороны, имевший несколько линий сопротивления. На самом берегу реки была проложена сеть окопов полного профиля с пулеметными гнездами и позициями для полевой артиллерии. На склоне гряды над селом пролегала вторая линия обороны, а третья проходила по самому ее гребню. Ширина Дуная здесь составляет около 500 метров. Войска 3-го Украинского фронта совместно с партизанами Тито, форсировав Дунай, предприняли лобовую атаку. Эта крупнейшая битва Второй мировой войны на территории Югославии до самого последнего времени находилась на периферии внимания отечественных и югославских историков. </w:t>
        <w:br/>
        <w:t xml:space="preserve">Наши считали ее частью Будапештской операции и пытались скрыть, что хорваты и венгры упорно защищали свои территории от красноармейцев и сербов. Югославские же историки до начала 1990-х годов писали о «самоосвобождении» страны, преуменьшая роль Красной Армии и замалчивая Батину. Развернулись ожесточенные бои по расширению плацдармов и объединению их в единый плацдарм. Наши  части оказались в крайне сложной обстановке, она усложнилась тем, что приходилось продвигаться буквально по колено в грязи. Автомобили буксовали, тяжелая техника застревала. В этих боях войскам фронта активно содействовала </w:t>
      </w:r>
      <w:hyperlink r:id="rId15">
        <w:r>
          <w:rPr>
            <w:rStyle w:val="InternetLink"/>
            <w:color w:val="000000"/>
          </w:rPr>
          <w:t>Дунайская военная флотилия</w:t>
        </w:r>
      </w:hyperlink>
      <w:r>
        <w:rPr/>
        <w:t xml:space="preserve">. 13 ноября в сражение на батинском плацдарме был введен 64-й стрелковый корпус 57-й армии. 75-й стрелковый корпус продолжал бои на апатинском плацдарме. </w:t>
      </w:r>
      <w:r>
        <w:rPr>
          <w:rStyle w:val="Style58"/>
        </w:rPr>
        <w:t>Ни разлив реки, ни прорыв дамбы и затопление подходов к позициям врага не смогли задержать наступление наших частей. Бойцы и офицеры под огнем врага, по грудь в холодной воде шли на штурм немецких укреплений. В боях за плацдарм отличились многие части и подразделения, в частности батальон под командованием капитана Г. Н. Долгополова из 19-й стрелковой дивизии. Противник, укрепившийся на высоте, встретил наступавший батальон артиллерийским и минометным огнем. Бойцы вынуждены были залечь. Тогда командир дивизии генерал-майор П. Е. Ла</w:t>
        <w:softHyphen/>
        <w:t>зарев приказал капитану Долгополову обойти противника справа по затопленной местности и внезапным ударом овладеть вражеским опорным пунктом. Выполняя приказ, солдаты и офицеры по пояс в воде прошли два километра, неся на себе пулеметы, минометы и боеприпасы. Внезапная атака батальона во фланг противника решила исход боя. Гитлеровцы отступили, оставив на поле боя много убитых солдат и офицеров.</w:t>
      </w:r>
      <w:r>
        <w:rPr/>
        <w:t xml:space="preserve"> В последующие десять дней оба корпуса полностью сосредоточили свои силы на захваченных плацдармах. Но только к </w:t>
      </w:r>
      <w:hyperlink r:id="rId16">
        <w:r>
          <w:rPr>
            <w:rStyle w:val="InternetLink"/>
            <w:color w:val="000000"/>
          </w:rPr>
          <w:t>23 ноября</w:t>
        </w:r>
      </w:hyperlink>
      <w:r>
        <w:rPr/>
        <w:t xml:space="preserve"> батинский и апатинский плацдармы были объединены. С утра 22 ноября, хмурого, сырого, 57-я армия, усиленная приданными свежими частями, перешла в решительное наступление. Концентрическим ударом с севера и юга она сломала сопротивление противника, и к исходу 23 ноября батинский и апатинский плацдармы, отвоеванные еще в начале ноября, были соединены между собой и образовали общий плацдарм до 35 км по фронту и 14 км в глубину. На единый плацдарм были введены третий стрелковый корпус из состава 57-й армии и 4-я гвардейская армия генерала И. В. Галанина. К исходу </w:t>
      </w:r>
      <w:hyperlink r:id="rId17">
        <w:r>
          <w:rPr>
            <w:rStyle w:val="InternetLink"/>
            <w:color w:val="000000"/>
          </w:rPr>
          <w:t>26 ноября</w:t>
        </w:r>
      </w:hyperlink>
      <w:r>
        <w:rPr/>
        <w:t xml:space="preserve"> плацдарм был расширен до 50 километров по фронту и 14—17 километров в глубину и был освобожден город </w:t>
      </w:r>
      <w:hyperlink r:id="rId18">
        <w:r>
          <w:rPr>
            <w:rStyle w:val="InternetLink"/>
            <w:color w:val="000000"/>
          </w:rPr>
          <w:t>Мохач</w:t>
        </w:r>
      </w:hyperlink>
      <w:r>
        <w:rPr/>
        <w:t>. Наконец были созданы условия для прорыва обороны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22.11.1944 г. умер от ран в 117 МСБ красноармеец Козгов Александр (Алексей) Леонтьевич (Львович) из 19 СД 64 СК 57 Армии, уроженец д. Коле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58">
    <w:name w:val="style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Serbian_language&amp;usg=ALkJrhhv7OaZ4F9a4UWMC0_dr-L-2MjpXA" TargetMode="External"/><Relationship Id="rId3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Hungarian_language&amp;usg=ALkJrhh2DIoYYnqiQ2j_b_z32guse2kdKQ" TargetMode="External"/><Relationship Id="rId4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Croatian_language&amp;usg=ALkJrhjNUccwX3TeWhmLLP3lh4zMdRhk7g" TargetMode="External"/><Relationship Id="rId5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German_language&amp;usg=ALkJrhitsCtHI4szpqqqZpmK25luRDB0mw" TargetMode="External"/><Relationship Id="rId6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Ba%25C4%258Dka&amp;usg=ALkJrhhti17F5G212ESpj9XTc8S04vbzDw" TargetMode="External"/><Relationship Id="rId7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Vojvodina&amp;usg=ALkJrhjCbW-u4wpgxZaZj1oYPYAKfQ6PUA" TargetMode="External"/><Relationship Id="rId8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Serbia&amp;usg=ALkJrhitwxptiSuWRdA4L58hBqqfIgd9pw" TargetMode="External"/><Relationship Id="rId9" Type="http://schemas.openxmlformats.org/officeDocument/2006/relationships/hyperlink" Target="http://translate.googleusercontent.com/translate_c?depth=1&amp;hl=ru&amp;prev=/search%3Fq%3D%25D0%2591%25D0%25B5%25D0%25B7%25D0%25B4%25D0%25B0%25D0%25BD%2B%25D0%25A1%25D0%25B5%25D1%2580%25D0%25B1%25D0%25B8%25D1%258F%26hl%3Dru%26newwindow%3D1%26client%3Dfirefox-a%26hs%3DNCu%26rls%3Dorg.mozilla:ru:official%26channel%3Dnp%26prmd%3Dimvns&amp;rurl=translate.google.ru&amp;sl=en&amp;u=http://en.wikipedia.org/wiki/West_Ba%25C4%258Dka_District&amp;usg=ALkJrhiWdvHcJ6N_ERy8SdP-jX3Rlglueg" TargetMode="External"/><Relationship Id="rId10" Type="http://schemas.openxmlformats.org/officeDocument/2006/relationships/hyperlink" Target="http://ru.wikipedia.org/wiki/7_&#1085;&#1086;&#1103;&#1073;&#1088;&#1103;" TargetMode="External"/><Relationship Id="rId11" Type="http://schemas.openxmlformats.org/officeDocument/2006/relationships/hyperlink" Target="http://ru.wikipedia.org/wiki/1944_&#1075;&#1086;&#1076;" TargetMode="External"/><Relationship Id="rId12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13" Type="http://schemas.openxmlformats.org/officeDocument/2006/relationships/hyperlink" Target="http://ru.wikipedia.org/wiki/&#1064;&#1072;&#1088;&#1086;&#1093;&#1080;&#1085;,_&#1052;&#1080;&#1093;&#1072;&#1080;&#1083;_&#1053;&#1080;&#1082;&#1086;&#1083;&#1072;&#1077;&#1074;&#1080;&#1095;" TargetMode="External"/><Relationship Id="rId14" Type="http://schemas.openxmlformats.org/officeDocument/2006/relationships/hyperlink" Target="http://ru.wikipedia.org/w/index.php?title=75-&#1081;_&#1089;&#1090;&#1088;&#1077;&#1083;&#1082;&#1086;&#1074;&#1099;&#1081;_&#1082;&#1086;&#1088;&#1087;&#1091;&#1089;&amp;action=edit&amp;redlink=1" TargetMode="External"/><Relationship Id="rId15" Type="http://schemas.openxmlformats.org/officeDocument/2006/relationships/hyperlink" Target="http://ru.wikipedia.org/wiki/&#1044;&#1091;&#1085;&#1072;&#1081;&#1089;&#1082;&#1072;&#1103;_&#1074;&#1086;&#1077;&#1085;&#1085;&#1072;&#1103;_&#1092;&#1083;&#1086;&#1090;&#1080;&#1083;&#1080;&#1103;" TargetMode="External"/><Relationship Id="rId16" Type="http://schemas.openxmlformats.org/officeDocument/2006/relationships/hyperlink" Target="http://ru.wikipedia.org/wiki/23_&#1085;&#1086;&#1103;&#1073;&#1088;&#1103;" TargetMode="External"/><Relationship Id="rId17" Type="http://schemas.openxmlformats.org/officeDocument/2006/relationships/hyperlink" Target="http://ru.wikipedia.org/wiki/26_&#1085;&#1086;&#1103;&#1073;&#1088;&#1103;" TargetMode="External"/><Relationship Id="rId18" Type="http://schemas.openxmlformats.org/officeDocument/2006/relationships/hyperlink" Target="http://ru.wikipedia.org/wiki/&#1052;&#1086;&#1093;&#1072;&#109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9T12:03:00Z</dcterms:modified>
  <cp:revision>134</cp:revision>
  <dc:subject/>
  <dc:title>                        В ______________________ районный (городской) суд</dc:title>
</cp:coreProperties>
</file>