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  <w:b/>
          <w:bCs/>
        </w:rPr>
        <w:t>Ко́рнево </w:t>
      </w:r>
      <w:r>
        <w:rPr>
          <w:rFonts w:cs="Times New Roman" w:ascii="Times New Roman" w:hAnsi="Times New Roman"/>
        </w:rPr>
        <w:t xml:space="preserve"> (до 1946 года — </w:t>
      </w:r>
      <w:r>
        <w:rPr>
          <w:rFonts w:cs="Times New Roman" w:ascii="Times New Roman" w:hAnsi="Times New Roman"/>
          <w:b/>
          <w:bCs/>
        </w:rPr>
        <w:t>Ци́нтен</w:t>
      </w:r>
      <w:r>
        <w:rPr>
          <w:rFonts w:cs="Times New Roman" w:ascii="Times New Roman" w:hAnsi="Times New Roman"/>
        </w:rPr>
        <w:t xml:space="preserve">, нем. Zinten) — посёлок в Багратионовском районе Калининградской области. До войны имел статус города. Расположен в нескольких километрах от границы с Польшей. Во время Восточно-прусской операции Великой Отечественной войны в Цинтене располагался немецкий опорный пункт. В 1945 году здесь шли ожесточённые бои. Переименование Цинтена в </w:t>
      </w:r>
      <w:bookmarkStart w:id="0" w:name="YANDEX_6"/>
      <w:bookmarkEnd w:id="0"/>
      <w:r>
        <w:rPr>
          <w:rStyle w:val="Highlighthighlightactive"/>
          <w:rFonts w:cs="Times New Roman" w:ascii="Times New Roman" w:hAnsi="Times New Roman"/>
        </w:rPr>
        <w:t> Корнево </w:t>
      </w:r>
      <w:r>
        <w:rPr>
          <w:rFonts w:cs="Times New Roman" w:ascii="Times New Roman" w:hAnsi="Times New Roman"/>
        </w:rPr>
        <w:t xml:space="preserve"> состоялось 25 июня 1947 года - жители поселка утверждают, что в честь капитана Советской армии Корнева, погибшего в этих местах весной 1945 года. 13 февраля 1945 года части 28-й армии генерала А.А. Лучинского, 65-го и 128-го стрелковых корпусов и 5-й армии генерала Н.И. Крылова при поддержке авиации 1-й воздушной армии генерала Т.Т. Хрюкина подошли к мощному опорному пункту Цинтен (Zinten). Девять дней в этом районе шли упорные, исключительно ожесточенные и кровопролитные бои. </w:t>
        <w:br/>
        <w:t>В поселке Корнево имеется два воинских захоронения, в которых, в общей сложности, покоится более 6000 воинов.</w:t>
        <w:br/>
        <w:br/>
        <w:t>371-я стрелковая Витебская Краснознамённая орденов Суворова и Кутузова дивизия 65-го стрелкового Ковенского Краснознамённого корпуса (2-го формирования) 5-й армии 3-го Белорусского фронта. Розенбергско-Бранденбургская наступательная операция (10 февраля-29 марта 1945 года), является частью Восточно-Прусской стратегической наступательной операции (13 января-25 апреля 1945 года). Напомню, что Розенбергско-Бранденбургская наступательная операция проводилась силами «южных» армий 3-го Белорусского фронта с целью окончательного разгрома Хайльсбергской группировки немецко-фашистских войск, а завершилась она на полуострове Кальхольц у руин замка Бальга - самого старинного из всех тевтонских в бывшей Восточной Пруссии. В начале 1950-х годов, братские и одиночные могилы советских воинов, находившиеся по берегам реки Корнеевка (при немцах – Stradick) были перенесены на воинский мемориал посёлка Корнево (при немцах город Цинтен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д. Глобунен  ныне не существует, местность в 1 км восточнее п. Медовое Багратионовского района или в 2,4 км от Вангник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февраля 1945 году Войска 2-го Белорусского фронта с боем овладели городом Прейсиш Айлау - важным узлом коммуникаций и сильным опорным пунктом обороны немцев в Восточной Пруссии, а также с боями заняли более 30 других населенных пунктов и среди них Глобунен, Тифенталь, Коршеллен, Ваккерн, Родиттен, Шевекен, Топпринен, Гален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Хайльсбергской оп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3-го Белорусского фронта</w:t>
        </w:r>
      </w:hyperlink>
      <w:r>
        <w:rPr>
          <w:rFonts w:cs="Times New Roman" w:ascii="Times New Roman" w:hAnsi="Times New Roman"/>
        </w:rPr>
        <w:t>, которая отличалась крайне ожесточённым характером, противник был уничтожен южнее Кёнигсберга. Ослабленные тяжёлыми боями, войска фронта 11 февраля возобновили наступление, которое шло медленно. За сутки удавалось продвинуться не более чем на 2 км.</w:t>
      </w:r>
    </w:p>
    <w:p>
      <w:pPr>
        <w:pStyle w:val="Normal"/>
        <w:rPr/>
      </w:pPr>
      <w:r>
        <w:rPr/>
        <w:t>Бои в этих местах были страшные. Тот же Цинтен несколько раз переходил из рук в руки, в итоге в нём живого места тогда не осталось. Ожесточённые бои происходили в районе города Цинтен. Немцы превратили этот город в мощный опорный пункт своей обороны. Они построили железобетонные доты, отрыли глубокие противотанковые рвы, а на высотах, окружающих Цинтен, сосредоточили свыше 80 артиллерийских и миномётных батареи. Советские части предприняли обходный манёвр с севера, переправились через реку Штрадик и перерезали все дороги, ведущие из города на запад. Другие наши части ворвались в Цинтен с юго-востока. Завязались упорные уличные бои. Немцы много раз переходили в контратаки, но под ударами наших подразделений откатывались назад. 22 февраля 1945 г. под натиском войск генерала Н. И. Иванова и генерала Г. Н. Перекрестова пал Цинтен — один из важнейших опорных пунктов и узлов коммуникаций на южных подступах к Кенигсбергу.</w:t>
        <w:br/>
        <w:t>В окрестностях нынешнего Корнево погибли тысячи советских солдат и офицеров. Многие, по понятным причинам, так и остались лежать там, где их застала смерть. И вот уже шестьдесят лет то в одном, то в другом месте обнаруживают останк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3 марта 1945 г., во время сильных весенних дож</w:t>
        <w:softHyphen/>
        <w:t>дей, превративших район боевых действий в топкое болото, войска фронта перешли в ре</w:t>
        <w:softHyphen/>
        <w:t>шительное наступление, стремясь ликвидиро</w:t>
        <w:softHyphen/>
        <w:t xml:space="preserve">вать хайльсбергскую группировку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уманы</w:t>
        </w:r>
      </w:hyperlink>
      <w:r>
        <w:rPr>
          <w:rFonts w:cs="Times New Roman" w:ascii="Times New Roman" w:hAnsi="Times New Roman"/>
        </w:rPr>
        <w:t xml:space="preserve"> и низкая облачность по-прежнему ограничивали применение артиллерии и авиации. К этим трудностям прибавились весення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утица</w:t>
        </w:r>
      </w:hyperlink>
      <w:r>
        <w:rPr>
          <w:rFonts w:cs="Times New Roman" w:ascii="Times New Roman" w:hAnsi="Times New Roman"/>
        </w:rPr>
        <w:t xml:space="preserve"> и половодье.</w:t>
      </w:r>
    </w:p>
    <w:p>
      <w:pPr>
        <w:pStyle w:val="Normal"/>
        <w:rPr/>
      </w:pPr>
      <w:r>
        <w:rPr/>
        <w:t>В этих боях у д. Глобуне, района Цинтен Восточной Пруссии 18.02.1945 г. погиб рядовой Башков Иван Семенович из 1233 СП 371 СД 5 Армии, уроженец с. Сайгатка; у г. Цинтен Восточной Пруссии 14.03.1945 г.  погиб младщий сержант, командир отделения Охотников Иван Харисанович (Хрисанфович, Хрисантьевич) из 544 СП 152 СД 28 Армии, уроженец Кировской обл., Синчурского р-на, д. П. Добриш, призван Фокинским РВК.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-&#1081;_&#1041;&#1077;&#1083;&#1086;&#1088;&#1091;&#1089;&#1089;&#1082;&#1080;&#1081;_&#1092;&#1088;&#1086;&#1085;&#1090;" TargetMode="External"/><Relationship Id="rId3" Type="http://schemas.openxmlformats.org/officeDocument/2006/relationships/hyperlink" Target="http://ru.wikipedia.org/wiki/&#1058;&#1091;&#1084;&#1072;&#1085;" TargetMode="External"/><Relationship Id="rId4" Type="http://schemas.openxmlformats.org/officeDocument/2006/relationships/hyperlink" Target="http://ru.wikipedia.org/wiki/&#1056;&#1072;&#1089;&#1087;&#1091;&#1090;&#1080;&#109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3T12:26:00Z</dcterms:modified>
  <cp:revision>141</cp:revision>
  <dc:subject/>
  <dc:title>                        В ______________________ районный (городской) суд</dc:title>
</cp:coreProperties>
</file>