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ригоро-Бригадиров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ригоро-Бригадирівка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Григоро-Бригадировский сельски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Кобеляк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Полтавская обла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Украина</w:t>
        </w:r>
      </w:hyperlink>
      <w:r>
        <w:rPr/>
        <w:t xml:space="preserve">. Село </w:t>
      </w:r>
      <w:r>
        <w:rPr>
          <w:i/>
          <w:iCs/>
        </w:rPr>
        <w:t>Григоро-Бригадировка</w:t>
      </w:r>
      <w:r>
        <w:rPr/>
        <w:t xml:space="preserve"> находится на левом берегу </w:t>
      </w:r>
      <w:hyperlink r:id="rId8">
        <w:r>
          <w:rPr>
            <w:rStyle w:val="InternetLink"/>
            <w:color w:val="000000"/>
          </w:rPr>
          <w:t>Днепродзержинского водохранилища</w:t>
        </w:r>
      </w:hyperlink>
      <w:r>
        <w:rPr/>
        <w:t xml:space="preserve">, выше по течению на расстоянии в 4 км расположено село </w:t>
      </w:r>
      <w:hyperlink r:id="rId9">
        <w:r>
          <w:rPr>
            <w:rStyle w:val="InternetLink"/>
            <w:color w:val="000000"/>
          </w:rPr>
          <w:t>Карповка (Кременчугский район)</w:t>
        </w:r>
      </w:hyperlink>
      <w:r>
        <w:rPr/>
        <w:t xml:space="preserve">, ниже по течению на расстоянии в 2 км расположено село </w:t>
      </w:r>
      <w:hyperlink r:id="rId10">
        <w:r>
          <w:rPr>
            <w:rStyle w:val="InternetLink"/>
            <w:color w:val="000000"/>
          </w:rPr>
          <w:t>Солошино</w:t>
        </w:r>
      </w:hyperlink>
      <w:r>
        <w:rPr/>
        <w:t>. К селу примыкает лесной мас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ска </w:t>
      </w:r>
      <w:hyperlink r:id="rId11">
        <w:r>
          <w:rPr>
            <w:rStyle w:val="InternetLink"/>
            <w:color w:val="000000"/>
          </w:rPr>
          <w:t>Степного фронта</w:t>
        </w:r>
      </w:hyperlink>
      <w:r>
        <w:rPr/>
        <w:t xml:space="preserve"> к </w:t>
      </w:r>
      <w:hyperlink r:id="rId12">
        <w:r>
          <w:rPr>
            <w:rStyle w:val="InternetLink"/>
            <w:color w:val="000000"/>
          </w:rPr>
          <w:t>20 сентября</w:t>
        </w:r>
      </w:hyperlink>
      <w:r>
        <w:rPr/>
        <w:t xml:space="preserve"> 1943 г. вели бои ещё в 70 — 120 километрах восточнее Днепра. Только </w:t>
      </w:r>
      <w:hyperlink r:id="rId13">
        <w:r>
          <w:rPr>
            <w:rStyle w:val="InternetLink"/>
            <w:color w:val="000000"/>
          </w:rPr>
          <w:t>23 сентября</w:t>
        </w:r>
      </w:hyperlink>
      <w:r>
        <w:rPr/>
        <w:t xml:space="preserve"> была штурмом взята </w:t>
      </w:r>
      <w:hyperlink r:id="rId14">
        <w:r>
          <w:rPr>
            <w:rStyle w:val="InternetLink"/>
            <w:color w:val="000000"/>
          </w:rPr>
          <w:t>Полтава</w:t>
        </w:r>
      </w:hyperlink>
      <w:r>
        <w:rPr/>
        <w:t xml:space="preserve">. После этого в полосе фронта также начался «бег к Днепру» на кременчугском и днепродзержинском направлениях. </w:t>
      </w:r>
      <w:hyperlink r:id="rId15">
        <w:r>
          <w:rPr>
            <w:rStyle w:val="InternetLink"/>
            <w:color w:val="000000"/>
          </w:rPr>
          <w:t>25 сентября</w:t>
        </w:r>
      </w:hyperlink>
      <w:r>
        <w:rPr/>
        <w:t xml:space="preserve"> первые части фронта вышли на берег Днепра и той же ночью захватили первый плацдарм северо-западнее </w:t>
      </w:r>
      <w:hyperlink r:id="rId16">
        <w:r>
          <w:rPr>
            <w:rStyle w:val="InternetLink"/>
            <w:color w:val="000000"/>
          </w:rPr>
          <w:t>Верхнеднепровска</w:t>
        </w:r>
      </w:hyperlink>
      <w:r>
        <w:rPr/>
        <w:t xml:space="preserve">. С 28 по </w:t>
      </w:r>
      <w:hyperlink r:id="rId17">
        <w:r>
          <w:rPr>
            <w:rStyle w:val="InternetLink"/>
            <w:color w:val="000000"/>
          </w:rPr>
          <w:t>30 сентября</w:t>
        </w:r>
      </w:hyperlink>
      <w:r>
        <w:rPr/>
        <w:t xml:space="preserve"> силами 5-й гвардейской и 53-й армий был ликвидирован заранее укреплённый Кременчугский плацдарм противника, войска фронта на всем протяжении вышли на Днепр. 37-я армия (семь стрелковых дивизий), находясь во втором эшелоне фронта, была в полной готовности войти в сражение, сменив войска 69-й армии. Свежие части и соединения 37-й армии должны были форсировать Днепр в центре полосы фронта на участке Успенское, Куцеволовка. Ввод 37-й армии — второго эшелона фронта — был вызван тем, что 69-я армия генерала В. Д. Крюченкина, наступавшая в центре полосы фронта, понесла большие потери еще в боях под Белгородом и была значительно ослаблена. Она героически дралась в обороне, прошла большой путь в наступлении и сейчас нуждалась в отдыхе и пополнении. На 37-ю армию возлагались большие надежды. Она имела задачу с ходу форсировать Днепр и во взаимодействии с 7-й гвардейской армией захватить и расширить плацдарм в районе Мишурина Рога, превратив его в большой плацдарм оперативного значения. Для форсирования Днепра 37-я армия сосредоточивалась на участке Дериевка, Мишурин Рог. В ночь на 28 сентября 92-я и 62-я гвардейские дивизии начали форсирование Днепра. К 8 час. 28 сентября в полосе 62-й гвардейской дивизии на правом берегу Днепра было захвачено два плацдарма. Из них один 2 км по фронту и 1 км в глубину. В течение дня продолжалась переправа главных сил этой дивизии. Несмотря на трудности форсирования, которое происходило днем под воздействием вражеской авиации и артиллерии, войска продолжали переправляться на правый берег Днепра, используя различные подручные средства и просто вплавь, и с ходу вступали в бой. Несмотря на все трудности и упорное сопротивление противника, главные силы 57-го стрелкового корпуса 29—30 сентября переправились на правый берег реки. С 29 сентября по 10 октября на плацдармах 37-й и 7-й гвардейской армий разгорелись жаркие бои.</w:t>
      </w:r>
    </w:p>
    <w:p>
      <w:pPr>
        <w:pStyle w:val="Normal"/>
        <w:rPr/>
      </w:pPr>
      <w:r>
        <w:rPr/>
        <w:t>Наличные в армии переправочные средства позволили в течение ночи 3 и днем 4 октября начать переправу на плацдарм частей 1-го механизированного корпуса и завершить переправу 188-й стрелковой дивизии 82-го стрелкового корпуса, которая сосредоточивалась в районе Мишурина Рога. Только 1-я гвардейская воздушно-десантная дивизия этого корпуса еще оставалась на левом берегу Днепра. 4 октября на правом берегу Днепра находились полностью 89-я гвардейская стрелковая дивизия, 57-й стрелковый корпус (92, 110-я и 62-я гв. стр. дивизии), 82-й стрелковый корпус (без 1-й гвардейской воздушно-десантной дивизии) и главные силы 1-го механизированного корпуса. С утра 4 октября войска 57-го и 82-го стрелковых корпусов возобновили наступление, но добиться решительного успеха не смогли. Противник оказал ожесточенное сопротивление и не прекращал контратак танками и пехотой. Весь день шли упорные бои на плацдарме. Для продолжения наступления в направлении Анновка, высота 177,0 командующий 37-й армией к исходу 4 октября сосредоточил на левом фланге армии полностью 10-ю гвардейскую воздушно-десантную и 188-ю стрелковую дивизии 82-го стрелкового корпуса, главные силы 1-го механизированного корпуса и большую часть средств усиления. Кроме того, на это направление выдвигались еще 89-я и 92-я гвардейские стрелковые дивизии. На левом берегу Днепра в районе Боцулы, Дворниковка командующий армией имел в резерве 1-ю гвардейскую воздушно-десантную дивизию. 5 октября на всем фронте 37-й армии продолжались упорные и напряженные б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5.10.1943 г. погиб рядовой Колегов (Кальганов, Олегов) Василий Яковлевич из 751 отд. истребительного ПТД 1 мех. корпуса 37 Армии, уроженец д. Тихи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43;&#1088;&#1080;&#1075;&#1086;&#1088;&#1086;-&#1041;&#1088;&#1080;&#1075;&#1072;&#1076;&#1080;&#1088;&#1086;&#1074;&#1089;&#1082;&#1080;&#1081;_&#1089;&#1077;&#1083;&#1100;&#1089;&#1082;&#1080;&#1081;_&#1089;&#1086;&#1074;&#1077;&#1090;_(&#1050;&#1086;&#1073;&#1077;&#1083;&#1103;&#1082;&#1089;&#1082;&#1080;&#1081;_&#1088;&#1072;&#1081;&#1086;&#1085;)" TargetMode="External"/><Relationship Id="rId5" Type="http://schemas.openxmlformats.org/officeDocument/2006/relationships/hyperlink" Target="http://ru.wikipedia.org/wiki/&#1050;&#1086;&#1073;&#1077;&#1083;&#1103;&#1082;&#1089;&#1082;&#1080;&#1081;_&#1088;&#1072;&#1081;&#1086;&#1085;" TargetMode="External"/><Relationship Id="rId6" Type="http://schemas.openxmlformats.org/officeDocument/2006/relationships/hyperlink" Target="http://ru.wikipedia.org/wiki/&#1055;&#1086;&#1083;&#1090;&#1072;&#1074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4;&#1085;&#1077;&#1087;&#1088;&#1086;&#1076;&#1079;&#1077;&#1088;&#1078;&#1080;&#1085;&#1089;&#1082;&#1086;&#1077;_&#1074;&#1086;&#1076;&#1086;&#1093;&#1088;&#1072;&#1085;&#1080;&#1083;&#1080;&#1097;&#1077;" TargetMode="External"/><Relationship Id="rId9" Type="http://schemas.openxmlformats.org/officeDocument/2006/relationships/hyperlink" Target="http://ru.wikipedia.org/wiki/&#1050;&#1072;&#1088;&#1087;&#1086;&#1074;&#1082;&#1072;_(&#1050;&#1088;&#1077;&#1084;&#1077;&#1085;&#1095;&#1091;&#1075;&#1089;&#1082;&#1080;&#1081;_&#1088;&#1072;&#1081;&#1086;&#1085;)" TargetMode="External"/><Relationship Id="rId10" Type="http://schemas.openxmlformats.org/officeDocument/2006/relationships/hyperlink" Target="http://ru.wikipedia.org/wiki/&#1057;&#1086;&#1083;&#1086;&#1096;&#1080;&#1085;&#1086;_(&#1050;&#1086;&#1073;&#1077;&#1083;&#1103;&#1082;&#1089;&#1082;&#1080;&#1081;_&#1088;&#1072;&#1081;&#1086;&#1085;)" TargetMode="External"/><Relationship Id="rId11" Type="http://schemas.openxmlformats.org/officeDocument/2006/relationships/hyperlink" Target="http://ru.wikipedia.org/wiki/&#1057;&#1090;&#1077;&#1087;&#1085;&#1086;&#1081;_&#1092;&#1088;&#1086;&#1085;&#1090;" TargetMode="External"/><Relationship Id="rId12" Type="http://schemas.openxmlformats.org/officeDocument/2006/relationships/hyperlink" Target="http://ru.wikipedia.org/wiki/20_&#1089;&#1077;&#1085;&#1090;&#1103;&#1073;&#1088;&#1103;" TargetMode="External"/><Relationship Id="rId13" Type="http://schemas.openxmlformats.org/officeDocument/2006/relationships/hyperlink" Target="http://ru.wikipedia.org/wiki/23_&#1089;&#1077;&#1085;&#1090;&#1103;&#1073;&#1088;&#1103;" TargetMode="External"/><Relationship Id="rId14" Type="http://schemas.openxmlformats.org/officeDocument/2006/relationships/hyperlink" Target="http://ru.wikipedia.org/wiki/&#1055;&#1086;&#1083;&#1090;&#1072;&#1074;&#1072;" TargetMode="External"/><Relationship Id="rId15" Type="http://schemas.openxmlformats.org/officeDocument/2006/relationships/hyperlink" Target="http://ru.wikipedia.org/wiki/25_&#1089;&#1077;&#1085;&#1090;&#1103;&#1073;&#1088;&#1103;" TargetMode="External"/><Relationship Id="rId16" Type="http://schemas.openxmlformats.org/officeDocument/2006/relationships/hyperlink" Target="http://ru.wikipedia.org/wiki/&#1042;&#1077;&#1088;&#1093;&#1085;&#1077;&#1076;&#1085;&#1077;&#1087;&#1088;&#1086;&#1074;&#1089;&#1082;" TargetMode="External"/><Relationship Id="rId17" Type="http://schemas.openxmlformats.org/officeDocument/2006/relationships/hyperlink" Target="http://ru.wikipedia.org/wiki/30_&#1089;&#1077;&#1085;&#1090;&#1103;&#1073;&#1088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9T05:05:00Z</dcterms:modified>
  <cp:revision>133</cp:revision>
  <dc:subject/>
  <dc:title>                        В ______________________ районный (городской) суд</dc:title>
</cp:coreProperties>
</file>