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афимовское кладбище расположено на северо-западе Санкт-Петербурга, в Приморском районе. Свое особое значение Серафимовское кладбище приобрело в годы Великой Отечественной войны. Оно стало вторым после Пискаревского кладбища местом массовых захоронений ленинградцев, погибших от голода, бомбежек и артобстрелов, и воинов, павших в боях за освобождение города. По самым приблизительным подсчетам, в годы блокады на Серафимовском кладбище похоронено не менее 100 тыс. человек.</w:t>
      </w:r>
    </w:p>
    <w:p>
      <w:pPr>
        <w:pStyle w:val="Normal"/>
        <w:rPr/>
      </w:pPr>
      <w:r>
        <w:rPr/>
        <w:t xml:space="preserve">27 января </w:t>
      </w:r>
      <w:hyperlink r:id="rId2">
        <w:r>
          <w:rPr>
            <w:rStyle w:val="InternetLink"/>
            <w:color w:val="000000"/>
          </w:rPr>
          <w:t>1965 года</w:t>
        </w:r>
      </w:hyperlink>
      <w:r>
        <w:rPr/>
        <w:t xml:space="preserve"> на месте 16 братских могил был открыт мемориал жертвам блокадного Ленин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1941 г. умер от болезни в эвакуационном госпитале № 65  фронтового эвакопункта № 50 Ленинградского фронта красноармеец75 ОСБ Калинкин Николай Петрович, уроженец д. Новая Бур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65_&#1075;&#1086;&#10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1-16T05:59:00Z</dcterms:modified>
  <cp:revision>135</cp:revision>
  <dc:subject/>
  <dc:title>                        В ______________________ районный (городской) суд</dc:title>
</cp:coreProperties>
</file>