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b/>
        </w:rPr>
        <w:t>Залегощенский муниципальный район</w:t>
      </w:r>
      <w:r>
        <w:rPr>
          <w:rFonts w:cs="Times New Roman" w:ascii="Times New Roman" w:hAnsi="Times New Roman"/>
        </w:rPr>
        <w:t xml:space="preserve"> — муниципальное образование в составе Орловской области Российской Федерации. Расположен в центральной части Орловской области. Административный центр - посёлок городского типа Залегощь. </w:t>
      </w:r>
    </w:p>
    <w:p>
      <w:pPr>
        <w:pStyle w:val="Style13"/>
        <w:rPr/>
      </w:pPr>
      <w:r>
        <w:rPr>
          <w:rFonts w:cs="Times New Roman" w:ascii="Times New Roman" w:hAnsi="Times New Roman"/>
        </w:rPr>
        <w:t>Россия, Орловская обл., Залегощенский р-н, с. Красное, Красненский с/с, братская могила. Захоронение создано в 1943 году. Всего захоронено - 917.</w:t>
      </w:r>
    </w:p>
    <w:p>
      <w:pPr>
        <w:pStyle w:val="Style13"/>
        <w:rPr>
          <w:rFonts w:ascii="Times New Roman" w:hAnsi="Times New Roman" w:eastAsia="Times New Roman" w:cs="Times New Roman"/>
        </w:rPr>
      </w:pPr>
      <w:r>
        <w:rPr>
          <w:rFonts w:cs="Times New Roman" w:ascii="Times New Roman" w:hAnsi="Times New Roman"/>
          <w:bCs/>
        </w:rPr>
        <w:t xml:space="preserve">С февраля по апрель 1942 г. 283 стрелковая дивизия в составе 3 Армии вела наступательные бои на западном берегу р. Зуша. </w:t>
      </w:r>
      <w:r>
        <w:rPr>
          <w:rFonts w:cs="Times New Roman" w:ascii="Times New Roman" w:hAnsi="Times New Roman"/>
        </w:rPr>
        <w:t xml:space="preserve">Продолжая развивать наступление в составе Брянского фронта 2-го формирования (с 24 декабря), к концу декабря 13 Армия вышла на правый берег р. Зуша восточнее Орла, где перешла к обороне.  В последующем, обороняя занятый рубеж, до лета 1943 г. периодически предпринимала наступательные действия, с ограниченными целями и на ряде участков улучшила свое положение. 13 марта 1943 г. армия включена в Центральный фронт 2-го формирования, 27 марта — в Орловский фронт (с 28 марта Брянский фронт 3-го формирования). </w:t>
      </w:r>
    </w:p>
    <w:p>
      <w:pPr>
        <w:pStyle w:val="Normal"/>
        <w:spacing w:before="280" w:after="280"/>
        <w:rPr/>
      </w:pPr>
      <w:r>
        <w:rPr/>
        <w:t>Бои в районе села Красного являются частью боевых действий наступательных операций Брянского, Центрального и левого крыла Западного фронтов на орловско-брянском направлении, которые начались 12 февраля, а завершились 21 марта 1943 года. В результате советские войска перешли к обороне по линии Мценск – Новосиль – Брянцево – Севск - Рыльск. Совместно с 5-й, 283-й, 287-й, и 41-й стрелковыми дивизиями в боях на этом направлении принимал участие 20-й танковый корпус, в состав которого помимо танковых бригад входила 116-я отдельная морская стрелковая бригада, сформированная из моряков Тихоокеанского флота.</w:t>
      </w:r>
    </w:p>
    <w:p>
      <w:pPr>
        <w:pStyle w:val="Normal"/>
        <w:spacing w:before="280" w:after="280"/>
        <w:rPr>
          <w:iCs/>
        </w:rPr>
      </w:pPr>
      <w:r>
        <w:rPr>
          <w:bCs/>
        </w:rPr>
        <w:t>Из журнала боевых действий 20-го Звенигородского танкового корпуса:</w:t>
      </w:r>
      <w:r>
        <w:rPr>
          <w:b/>
          <w:bCs/>
        </w:rPr>
        <w:t xml:space="preserve"> </w:t>
      </w:r>
      <w:r>
        <w:rPr>
          <w:iCs/>
        </w:rPr>
        <w:t xml:space="preserve">«Перед фронтом 3-й Армии на участке /иск./ Вяжи, Казарь оборонялись части 482-го ПП, Березняк, Осходы – 486-го ПП, Красное, Сергиевское, Красновидово – 462-го ПП, на участке Дороговский, Красная Заря оборонялся батальон 528-го ПП 299-й ПД. Танков противника в полосе наступления ударной группы армии не отмечалось. Местность в расположении противника всхолмленная, умеренно-пересеченная с наличием в непосредственной близости к переднему краю небольших лесных массивов. От переднего края и в глубину местность постоянно повышается. Перед передним краем протекает р. Неручь – небольшая речка, шириной до 30 м с берегами незначительной крутизны. Река Неручь имеет броды глубиной 30–45см. Местность расположения наших войск почти ничем не отличается от местности расположения противника. Наш берег несколько ниже, поэтому почти на всем протяжении участка наступления ударной группы противник имел возможность просматривать и простреливать подступы к своему переднему краю. На участке наступления 3-й Армии действовали части 5-й СД, 283-й СД, 41-й СД и 20-го ТК в составе: 116-й ОМСБр и 155-й ТБр. </w:t>
      </w:r>
    </w:p>
    <w:p>
      <w:pPr>
        <w:pStyle w:val="Normal"/>
        <w:spacing w:before="280" w:after="280"/>
        <w:rPr/>
      </w:pPr>
      <w:r>
        <w:rPr>
          <w:iCs/>
        </w:rPr>
        <w:t xml:space="preserve">7 марта 1943 года в 16.00 командир корпуса отдал устный приказ – 116-й ОМСБр атаковать в направлении Красное, Дубровка, Калининский, уничтожить противника в Дубровка, в дальнейшем с 5-й СД и 283-й СД овладеть Калининский. В 17.00 вручен письменный приказ командиру 116-й ОМСБр – Штакор 20 Т. До 7 марта 1943 года части ударной группы армии занимали исходное положение. С рассветом 7 марта 1943 года, после короткой артподготовки, части 5-й, 283-й и 41-й СД начали атаку позиций противника. </w:t>
      </w:r>
      <w:r>
        <w:rPr/>
        <w:t xml:space="preserve"> </w:t>
      </w:r>
      <w:r>
        <w:rPr>
          <w:iCs/>
        </w:rPr>
        <w:t>В результате упорного боя, сломив сопротивление противника, части 283 стрелковой дивизии форсировали  р. Неручь и овладели южной окраиной  с. Красное. К исходу дня дивизия вышла на рубеж: южная окраина Красное, 300 м  юго- восточнее Красное Поле. В течение ночи дивизия отразила несколько контратак противника.  8 марта  дивизия развивала успех правым флангом и к 16.00 овладела северной частью  с. Красное. К 04.00 9 марта  858 стрелковый полк дивизии овладел узлом дорог у отметки  217, 7, а  856 стрелковый полк в результате ночного боя продвинулся до 150 м от восточной окраины Красное Поле. В 14.00 дивизия  вновь перешла в наступление, но была остановлена сильным огнём противника и вела огневой бой.  С 14.30 до 15.20 дивизия отразила контратаку противника со стороны Красное Поле. Противник подтянул  6-ти ствольные миномёты и обстреливал Красное, продолжал упорно обороняться, стараясь не допустить дальнейшего прорыва оборонительной полосы. 10 марта дивизия вела огневой бой на прежнем рубеже. Под сильным огневым воздействием  противника части дивизии залегли, окапывались,  неся большие потери.</w:t>
        <w:br/>
        <w:t>8 марта 1943 года части корпуса выполняли приказ Штакора 20 Т. – атаковать в направлении Красное, Дубровка, Калининский. К исходу дня 8 марта 1943 года после ожесточенного боя морякам удалось сломить сопротивление противника в северной окраине Красное и овладеть им полностью. За 8 марта 1943 года бригада потеряла убитыми 100 чел. Конского состава – 110 лошадей. Уничтожено до 250 солдат и офицеров противника. Активных штыков имела на 17.00 50–60 человек. Укрепилась на западной окраине Красное – отражала контратаки противника. 155-я ТБр продолжала быть на исходных позициях во 2-й Михайловский, Штабриг, 342-й ТБ – 1-й Михайловский. Имеет танков Т-343 штуки, требующие ремонта. Обеспеченность боеприпасами: 76 м/м – 1,25 б/к, 82 м/м – 0,2 б/к, 7,62 м/м патрон – 1 б/к, ГСМ –1,4 заправки. Продовольствие –2 с/дачи. Потери – 4 чел. раненых. 9 марта 1943 года командир корпуса вызвал командиров 155-й ТБр и танки для поддержки атаки 116-й ОМСБр. 116-я ОМСБр в 00.30 начала наступление в направлении Дубровка, с задачей – ночью овладеть выс. 217, 7, Красное Поле. К 06.00 с остатками своего состава вышла 200 м северо-западнее Красное Поле. В 02.55 командир роты танков и командир 155-й ТБр, вызванные к командиру корпуса, получили приказ – занять исх. позиции в южной части Красное и быть готовым поддержать атаку 116й ОМСБр в направлении Красное Поле. К 10.00 3 танка прибыли в Красное, один переправляется через р. Неручь. 116-я ОМСБр, 5-я, 283-я СД залегли перед Красное Поле. Противник ведет бешенный пулеметно-минометный огонь К 16.00 танки 155-й ТБр выдвинуты на помощь пехоте с задачей овладеть совместно с ней Красное Поле, в дальнейшем Дубровка, но в ходе боя танки существенной помощи своей пехоте не оказали. Глубокий снежный покров исключал быстрый маневр, и машины еле двигались по полю боя. К вечеру в Красное были подведены 3 танка Т-70. В ночь 10 марта 1943 года начальником штаба 3А была поставлена задача овладеть Красное Поле и в дальнейшем наступать на Дубровка. 116-я ОМСБр вела бой за Красное Поле совместно с частями 5-й и 283-й СД. В течение ночи и дня вела огневой бой с противником в р-не Красное Поле. К исходу дня, понеся большие потери, имела в бою: 82 м/м 6, автоматов – 35, 120 м/м 4, 76 м/м – 4. Разведрота – 25 чел., сапрота – 25 чел., рота связи 32 чел. Имеет потери: убитых –70 чел., раненых – 302 чел. Противник оставил на поле боя 200 солдат и офицеров…».</w:t>
        <w:br/>
        <w:t>Кровопролитные бои в этой местности продолжались до 13 марта 1943 года и не увенчались особым успехом – прорвать вражескую линию обороны и освободить г. Орел не удалось. Красное освободили только 12 июля 1943 года. Сколько наших солдат полегло под Красным, сколько их похоронено в сельской братской могиле, а сколько еще лежит по оврагам и запахано в полях, нам уже никогда не узнать…</w:t>
      </w:r>
    </w:p>
    <w:p>
      <w:pPr>
        <w:pStyle w:val="Style13"/>
        <w:spacing w:before="280" w:after="280"/>
        <w:rPr/>
      </w:pPr>
      <w:r>
        <w:rPr>
          <w:rFonts w:cs="Times New Roman" w:ascii="Times New Roman" w:hAnsi="Times New Roman"/>
        </w:rPr>
        <w:t>В этих боях 10.03.1943 г. погиб капитан, командир роты Гудков Михаил Иванович из 283 СД 3 Армии, уроженец д. Мельничное.</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20-04-14T06:24:00Z</dcterms:modified>
  <cp:revision>135</cp:revision>
  <dc:subject/>
  <dc:title>                        В ______________________ районный (городской) суд</dc:title>
</cp:coreProperties>
</file>