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и́жняя Саксо́ния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Niedersachsen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[ˈniːdɐzaksn̩]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.-нем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ddersassen</w:t>
      </w:r>
      <w:r>
        <w:rPr>
          <w:rFonts w:cs="Times New Roman" w:ascii="Times New Roman" w:hAnsi="Times New Roman"/>
        </w:rPr>
        <w:t xml:space="preserve">)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емля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. Столица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анновер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Харен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Haren</w:t>
      </w:r>
      <w:r>
        <w:rPr>
          <w:rFonts w:cs="Times New Roman" w:ascii="Times New Roman" w:hAnsi="Times New Roman"/>
        </w:rPr>
        <w:t xml:space="preserve">)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,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емл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ижняя Саксония</w:t>
        </w:r>
      </w:hyperlink>
      <w:r>
        <w:rPr>
          <w:rFonts w:cs="Times New Roman" w:ascii="Times New Roman" w:hAnsi="Times New Roman"/>
        </w:rPr>
        <w:t xml:space="preserve">. Входит в состав райо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Эмсланд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Эмсланд</w:t>
      </w:r>
      <w:r>
        <w:rPr>
          <w:rFonts w:cs="Times New Roman" w:ascii="Times New Roman" w:hAnsi="Times New Roman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Landkreis Emsland</w:t>
      </w:r>
      <w:r>
        <w:rPr>
          <w:rFonts w:cs="Times New Roman" w:ascii="Times New Roman" w:hAnsi="Times New Roman"/>
        </w:rPr>
        <w:t xml:space="preserve">) 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айон</w:t>
        </w:r>
      </w:hyperlink>
      <w:r>
        <w:rPr>
          <w:rFonts w:cs="Times New Roman" w:ascii="Times New Roman" w:hAnsi="Times New Roman"/>
        </w:rPr>
        <w:t xml:space="preserve">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. Центр района —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Меппе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/>
        <w:t xml:space="preserve">1787 ППС - 142 СБР. 142-я отдельная  стрелковая бригада 1-го формирования была сформирована 21.12.1941г. в </w:t>
      </w:r>
      <w:r>
        <w:rPr>
          <w:bCs/>
        </w:rPr>
        <w:t>селе Владимировка Астраханского округа Сталинградской</w:t>
      </w:r>
      <w:r>
        <w:rPr>
          <w:b/>
          <w:bCs/>
        </w:rPr>
        <w:t xml:space="preserve"> </w:t>
      </w:r>
      <w:r>
        <w:rPr>
          <w:bCs/>
        </w:rPr>
        <w:t>обл</w:t>
      </w:r>
      <w:r>
        <w:rPr/>
        <w:t>.142-я осбр погибла в Севастополе 07.07.1942г. в составе Отдельной Приморской Армии Северо-Кавказского фронта. Основание: ЦАМО РФ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 июня в Севастополь на двух эскадренных миноносцах, лидере «Ташкент» и двух тральщиках прибыло последнее пополнение - 142-я стрелковая бригада. 29 июня, с падением Инкерманских высот, судьба крепости была решена. В советских стрелковых дивизиях осталось по 800 бойцов, в бригадах - 400. Лишь 9-я и 142-я бригады были укомплектованы почти по полному штату. Из-за отсутствия боеприпасов, редкий огонь артиллерии мог оказать оборонявшимся чисто моральную поддержку. В ночь на 30 июня подразделения 22-й дивизий генерала Вольфа и 24-й дивизии генерала фон Теттана, прикрываемые артогнем и дымовыми завесами, форсировали на моторных лодках Северную бухту.  Эта операция сопровождалась концентрированными ударами немецко-румынских сил на всех направлениях. Пехота 170-й дивизии при поддержке реактивных минометов, штурмовых орудий и 'голиафов' взяла штурмом Сапун-гору, следом пал Малахов курган. Вечером 30 июня остатки войск СОР стали отходить из Севастополя к бухтам Стрелецкая, Камышовая, Казачья и на мыс Херсонес. Началась агония Приморской армии. Официальная советская история сообщает, что '3 июля советские войска по приказу Ставки Верховного Главнокомандования оставили Севастополь и были эвакуированы морем. В действительности эвакуация Севастополя никогда не планировалась, а с 30 июня, после занятия противником Корабельной Стороны, стала просто невозможной. Поэтому в ночь на 1 июля, после доклада адмирала Октябрьского о том, что все возможности для обороны города исчерпаны, по приказу Москвы с мыса Херсонес на подводных лодках Л-23 и Щ-209 и нескольких транспортных самолетах были вывезены только высшие командиры и комиссары СОР - генерал Петров со штабом, командиры дивизий, командование флота, партийное руководство и чины НКВД - всего 498 человек, а также около трех тонн документов и ценностей. Той же ночью отплыли все имевшиеся под рукой исправные плавсредства - на них тоже сажали по спискам, они доставили в кавказские порты 304 человека. </w:t>
      </w:r>
      <w:r>
        <w:rPr>
          <w:rFonts w:eastAsia="Times New Roman" w:cs="Times New Roman" w:ascii="Times New Roman" w:hAnsi="Times New Roman"/>
        </w:rPr>
        <w:t xml:space="preserve">Оставшимся бойцам во главе с командиром 109-й стрелковой дивизий генерал-майором П.Г. Новиковым  вручили приказ: '...сражаться до последней возможности, после чего... пробиваться в горы, к партизанам'. Они держались еще 2 дня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ночь на 2 июля личный состав взорвал батарею № 35: боекомплект был израсходован полностью. Прибывшие в последний раз два тральщика, две подводные лодки и пять морских охотников вывезли еще около 650 человек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Остатки Приморской армии - более 30 тыс. человек, не имевших боеприпасов, продовольствия, пресной воды, все госпитали и медсанбаты - пытались укрыться в пещерах, расположенных в крутых склонах, напрасно ожидая своей эвакуации. Никто еще не знал, что больше кораблей не будет. </w:t>
      </w:r>
      <w:r>
        <w:rPr>
          <w:rFonts w:cs="Times New Roman" w:ascii="Times New Roman" w:hAnsi="Times New Roman"/>
        </w:rPr>
        <w:t>02.07.42 года противник овладел Севастопольским оборонительным район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тра 3 июля противник занял берег 35-й батареи. Ранним утром 3 июля к берегу Казачьей бухты в районе расположения раненых и части наших бойцов вышли немцы, которые их пленили. В течение 2 и 3 июля проходили бои противника с отдельными частями и группами бойцов. На оставшейся у наших войск небольшой территории размером примерно 5 х 3 км, где находилось десятки тысяч защитников Севастополя, чуть не каждый вражеский снаряд, бомба или пуля находили свою жертву.  Раненых скопилось в Камышовой и Казачьей бухтах более 18 тыс. человек.</w:t>
      </w:r>
    </w:p>
    <w:p>
      <w:pPr>
        <w:pStyle w:val="Normal"/>
        <w:spacing w:before="280" w:after="280"/>
        <w:rPr/>
      </w:pPr>
      <w:r>
        <w:rPr/>
        <w:t>К 4 июля организованное сопротивление на мысе Херсонес было сломлено, к 10-му ликвидированы его последние очаги. Основная масса наших бойцов и командиров была пленена в 14.15 часов 4-го июля 1942 года. Пленных было много, сколько глаз видел, вся дорога до горизонта. Немцы пристрелили всех, кто не мог подняться и идти. Прорваться в горы не удалось почти никому, на малых кораблях и судах на Кавказ были переправлены еще 750 бойцов. Единицы сумели уйти морем на шлюпках, плотах, автомобильных камерах; одних перехватывали вражеские катера, некоторых подобрали советские подлодки. Всего за 3 дня было вывезено чуть более 2000 человек. На долю остальных выпали смерть и плен. По данным военкомов, начальников политотделов соединений и частей остались неэвакуированными 32480 человек. Осталось начсостава 2813 человек. Младшего начсостава и рядовых 29667 человек.</w:t>
      </w:r>
    </w:p>
    <w:p>
      <w:pPr>
        <w:pStyle w:val="Normal"/>
        <w:spacing w:before="280" w:after="280"/>
        <w:rPr/>
      </w:pPr>
      <w:r>
        <w:rPr/>
        <w:t xml:space="preserve">Пятого сентября 1944 года его перевели в Везуве, куда отправляли умирать безнадежно больных военнопленных и инвалидов. </w:t>
      </w:r>
    </w:p>
    <w:p>
      <w:pPr>
        <w:pStyle w:val="Normal"/>
        <w:spacing w:before="280" w:after="280"/>
        <w:rPr/>
      </w:pPr>
      <w:r>
        <w:rPr/>
        <w:t>Советский военнопленный М. Шейнман вспоминал: « … С декабря 1944 года до конца плена я находился в лагере "Везув". Сюда посылали умирать советских военнопленных, некоторое время проработавших на немецких предприятиях, или инвалидов.»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Город Харен (Везуве) земли Нижняя Саксония. В немецком городе</w:t>
      </w:r>
      <w:r>
        <w:rPr>
          <w:b/>
        </w:rPr>
        <w:t xml:space="preserve"> </w:t>
      </w:r>
      <w:r>
        <w:rPr/>
        <w:t>Харен (Везуве) земли Нижняя Саксония</w:t>
      </w:r>
      <w:r>
        <w:rPr>
          <w:b/>
        </w:rPr>
        <w:t xml:space="preserve"> </w:t>
      </w:r>
      <w:r>
        <w:rPr/>
        <w:t>сохранилось лагерное кладбище, где покоятся останки многих тысяч узников нацистских концлагерей – советских солдат и офицеров. Кладбище Везуве. На лагерном кладбище в трех братских могилах похоронены от 2-х до 4-х тысяч безымянных советских граждан.</w:t>
      </w:r>
    </w:p>
    <w:p>
      <w:pPr>
        <w:pStyle w:val="Normal"/>
        <w:rPr/>
      </w:pPr>
      <w:r>
        <w:rPr/>
        <w:t>26.09.1944 г. погиб в плену красноармеец Мухин Андрей Архипович из 142 ОСБр, уроженец Горьковской обл., Гагинского р-на, с. Юрьево,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pa">
    <w:name w:val="ip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" Type="http://schemas.openxmlformats.org/officeDocument/2006/relationships/hyperlink" Target="http://ru.wikipedia.org/wiki/&#1053;&#1080;&#1078;&#1085;&#1077;&#1085;&#1077;&#1084;&#1077;&#1094;&#1082;&#1080;&#1081;_&#1103;&#1079;&#1099;&#1082;" TargetMode="External"/><Relationship Id="rId5" Type="http://schemas.openxmlformats.org/officeDocument/2006/relationships/hyperlink" Target="http://ru.wikipedia.org/wiki/&#1047;&#1077;&#1084;&#1083;&#1080;_&#1043;&#1077;&#1088;&#1084;&#1072;&#1085;&#1080;&#1080;" TargetMode="External"/><Relationship Id="rId6" Type="http://schemas.openxmlformats.org/officeDocument/2006/relationships/hyperlink" Target="http://ru.wikipedia.org/wiki/&#1043;&#1077;&#1088;&#1084;&#1072;&#1085;&#1080;&#1103;" TargetMode="External"/><Relationship Id="rId7" Type="http://schemas.openxmlformats.org/officeDocument/2006/relationships/hyperlink" Target="http://ru.wikipedia.org/wiki/&#1043;&#1072;&#1085;&#1085;&#1086;&#1074;&#1077;&#1088;" TargetMode="External"/><Relationship Id="rId8" Type="http://schemas.openxmlformats.org/officeDocument/2006/relationships/hyperlink" Target="http://ru.wikipedia.org/wiki/&#1053;&#1077;&#1084;&#1077;&#1094;&#1082;&#1080;&#1081;_&#1103;&#1079;&#1099;&#1082;" TargetMode="External"/><Relationship Id="rId9" Type="http://schemas.openxmlformats.org/officeDocument/2006/relationships/hyperlink" Target="http://ru.wikipedia.org/wiki/&#1043;&#1086;&#1088;&#1086;&#1076;" TargetMode="External"/><Relationship Id="rId10" Type="http://schemas.openxmlformats.org/officeDocument/2006/relationships/hyperlink" Target="http://ru.wikipedia.org/wiki/&#1043;&#1077;&#1088;&#1084;&#1072;&#1085;&#1080;&#1103;" TargetMode="External"/><Relationship Id="rId11" Type="http://schemas.openxmlformats.org/officeDocument/2006/relationships/hyperlink" Target="http://ru.wikipedia.org/wiki/&#1047;&#1077;&#1084;&#1083;&#1080;_&#1043;&#1077;&#1088;&#1084;&#1072;&#1085;&#1080;&#1080;" TargetMode="External"/><Relationship Id="rId12" Type="http://schemas.openxmlformats.org/officeDocument/2006/relationships/hyperlink" Target="http://ru.wikipedia.org/wiki/&#1053;&#1080;&#1078;&#1085;&#1103;&#1103;_&#1057;&#1072;&#1082;&#1089;&#1086;&#1085;&#1080;&#1103;" TargetMode="External"/><Relationship Id="rId13" Type="http://schemas.openxmlformats.org/officeDocument/2006/relationships/hyperlink" Target="http://ru.wikipedia.org/wiki/&#1069;&#1084;&#1089;&#1083;&#1072;&#1085;&#1076;_(&#1088;&#1072;&#1081;&#1086;&#1085;)" TargetMode="External"/><Relationship Id="rId14" Type="http://schemas.openxmlformats.org/officeDocument/2006/relationships/hyperlink" Target="http://ru.wikipedia.org/wiki/&#1053;&#1077;&#1084;&#1077;&#1094;&#1082;&#1080;&#1081;_&#1103;&#1079;&#1099;&#1082;" TargetMode="External"/><Relationship Id="rId15" Type="http://schemas.openxmlformats.org/officeDocument/2006/relationships/hyperlink" Target="http://ru.wikipedia.org/wiki/&#1056;&#1072;&#1081;&#1086;&#1085;_&#1043;&#1077;&#1088;&#1084;&#1072;&#1085;&#1080;&#1080;" TargetMode="External"/><Relationship Id="rId16" Type="http://schemas.openxmlformats.org/officeDocument/2006/relationships/hyperlink" Target="http://ru.wikipedia.org/wiki/&#1043;&#1077;&#1088;&#1084;&#1072;&#1085;&#1080;&#1103;" TargetMode="External"/><Relationship Id="rId17" Type="http://schemas.openxmlformats.org/officeDocument/2006/relationships/hyperlink" Target="http://ru.wikipedia.org/wiki/&#1052;&#1077;&#1087;&#1087;&#1077;&#108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5T11:05:00Z</dcterms:modified>
  <cp:revision>135</cp:revision>
  <dc:subject/>
  <dc:title>                        В ______________________ районный (городской) суд</dc:title>
</cp:coreProperties>
</file>