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елгородская область — регион Российской Федерации, расположен в юго-западной части России в 500—700 км к югу от Москвы, на границе с Украиной. Областной центр - Белгород.</w:t>
      </w:r>
    </w:p>
    <w:p>
      <w:pPr>
        <w:pStyle w:val="Normal"/>
        <w:rPr/>
      </w:pPr>
      <w:r>
        <w:rPr/>
      </w:r>
    </w:p>
    <w:p>
      <w:pPr>
        <w:pStyle w:val="Normal"/>
        <w:rPr/>
      </w:pPr>
      <w:r>
        <w:rPr/>
        <w:t>В июле-августе 1943 года 93 гв. стрелковая дивизия в составе 69-й армии Воронежского, затем Степного фронтов участвует в Курской битве.</w:t>
      </w:r>
    </w:p>
    <w:p>
      <w:pPr>
        <w:pStyle w:val="Normal"/>
        <w:spacing w:before="280" w:after="280"/>
        <w:rPr/>
      </w:pPr>
      <w:r>
        <w:rPr>
          <w:b/>
          <w:bCs/>
        </w:rPr>
        <w:t>9.7.43 г.</w:t>
      </w:r>
      <w:r>
        <w:rPr/>
        <w:t xml:space="preserve"> 35 гв. СК в составе 375, 81, 92, 94 гв. сд и 96 тбр распоряжением Комфронта вошли в состав 69 Армии. Корпусу была поставлена задача: оборонять рубеж ПЕТРОПАВЛОВКА, СТ. ГОРОД, МЯСОЕДОВО и не допустить прорыва танков противника в направлении КОРОЧА. В течение дня части корпуса отразили 3 атаки с МИХАЙЛОВКА на СТ. ГОРОД и 2 атаки на МАЗИКИНО. К исходу дня противник силою 200 танков и одной пехотной дивизией атаковал рубеж 81 гв. сд, в результате чего овладел: СТАРЫЙ ГОРОД, БЛИЖНЯЯ ИГУМЕН-КА, АНДРЕЕВСКИЕ, хут. ПОСТНИКОВ, ШОПИНО, а другой группой танков овладел ДАЛЬНЯЯ ИГУМЕНКА и стал развивать наступление на ХОХЛОВО. Одновременно в районе ТЕТЕРЕВИНО, ОЗЕРОВСКИЙ, ГРЕЗНОЕ было обнаружено сосредоточение до 400 танков. Эта группировка наносила удар в восточном и юго-восточном направлениях. Наступая в северном направлении из района ДАЛЬНЯЯ ИГУМЕНКА, противник ставил себе задачей окружение частей 69 Армии.</w:t>
      </w:r>
    </w:p>
    <w:p>
      <w:pPr>
        <w:pStyle w:val="Style13"/>
        <w:rPr/>
      </w:pPr>
      <w:r>
        <w:rPr/>
        <w:t xml:space="preserve">В ночь с 11 на 12.7 была произведена перегруппировка: </w:t>
      </w:r>
      <w:r>
        <w:rPr>
          <w:rFonts w:eastAsia="Times New Roman" w:cs="Times New Roman" w:ascii="Times New Roman" w:hAnsi="Times New Roman"/>
        </w:rPr>
        <w:t>96 гв. сд одним полком вышла на фронт ШУХОВЦОВО, МАЗИКИНО, ШЕИНО, УШАКОВО, третьим – ПЛОСКОЕ, НОВОСЕЛОВКА;</w:t>
      </w:r>
    </w:p>
    <w:p>
      <w:pPr>
        <w:pStyle w:val="Normal"/>
        <w:spacing w:before="280" w:after="280"/>
        <w:rPr/>
      </w:pPr>
      <w:r>
        <w:rPr/>
        <w:t>107 сд оборонялась частью сил на фронте БАЛКА РАЗУМНАЯ, ШУХОВЦОВО, другой частью сил – ШУХОВЦОВО, ГРЕМЯЧЕЕ, ПЛОСКОЕ;</w:t>
      </w:r>
    </w:p>
    <w:p>
      <w:pPr>
        <w:pStyle w:val="Normal"/>
        <w:spacing w:before="280" w:after="280"/>
        <w:rPr/>
      </w:pPr>
      <w:r>
        <w:rPr/>
        <w:t xml:space="preserve">  </w:t>
      </w:r>
      <w:r>
        <w:rPr/>
        <w:t>92 гв. сд вышла на рубеж ВЕРИН, ПОКРОВКА, РЫНДИНКА, РЖАВЕЦ, АВДЕЕВКА;</w:t>
      </w:r>
    </w:p>
    <w:p>
      <w:pPr>
        <w:pStyle w:val="Normal"/>
        <w:spacing w:before="280" w:after="280"/>
        <w:rPr/>
      </w:pPr>
      <w:r>
        <w:rPr/>
        <w:t>183 сд – КИСЕЛЕВО, КРИВЦОВО;</w:t>
      </w:r>
    </w:p>
    <w:p>
      <w:pPr>
        <w:pStyle w:val="Normal"/>
        <w:spacing w:before="280" w:after="280"/>
        <w:rPr/>
      </w:pPr>
      <w:r>
        <w:rPr/>
        <w:t xml:space="preserve">  </w:t>
      </w:r>
      <w:r>
        <w:rPr>
          <w:b/>
        </w:rPr>
        <w:t>93 гв. сд</w:t>
      </w:r>
      <w:r>
        <w:rPr/>
        <w:t xml:space="preserve"> – РОЖДЕСТВЕНКА, ДРУЖНЫЙ;</w:t>
      </w:r>
    </w:p>
    <w:p>
      <w:pPr>
        <w:pStyle w:val="Normal"/>
        <w:spacing w:before="280" w:after="280"/>
        <w:rPr/>
      </w:pPr>
      <w:r>
        <w:rPr/>
        <w:t xml:space="preserve">  </w:t>
      </w:r>
      <w:r>
        <w:rPr/>
        <w:t>81 гв. сд – СТРЕЛЬНИКОВ, ЩОЛОКОВО, РЫНДИНКА.</w:t>
      </w:r>
    </w:p>
    <w:p>
      <w:pPr>
        <w:pStyle w:val="Normal"/>
        <w:spacing w:before="280" w:after="280"/>
        <w:rPr/>
      </w:pPr>
      <w:r>
        <w:rPr>
          <w:b/>
          <w:bCs/>
        </w:rPr>
        <w:t>13.7.43 г.</w:t>
      </w:r>
      <w:r>
        <w:rPr/>
        <w:t xml:space="preserve"> противник узкой горловиной вклинился в боевые порядки 69 Армии, стремясь развить наступление в сев.-вост. направлении. На правом фланге Армии части 48 СК производили перегруппировку для перехода в контрнаступление. В центре и на левом фланге Армии 35 гв. СК отражал наступление противника на направлении РЫНДИНКА, РЖАВЕЦ, отбив 5 атак. В 2.30, на основании приказа Командующего 69 Армии, соединения 48 СК и 35 гв. СК перешли в контрнаступление с целью улучшения своих позиций и восстановления первоначального положения.</w:t>
      </w:r>
    </w:p>
    <w:p>
      <w:pPr>
        <w:pStyle w:val="Style13"/>
        <w:rPr>
          <w:rFonts w:ascii="Times New Roman" w:hAnsi="Times New Roman" w:eastAsia="Times New Roman" w:cs="Times New Roman"/>
        </w:rPr>
      </w:pPr>
      <w:r>
        <w:rPr>
          <w:rFonts w:cs="Times New Roman" w:ascii="Times New Roman" w:hAnsi="Times New Roman"/>
        </w:rPr>
        <w:t xml:space="preserve">Во второй половине 15.7 противник силою до двух пехотных полков и 150 танками ударом со стороны ЩОЛОКОВО–РЫНДИНКА–КЛЕЙМЕНОВО овладел ШАХОВО. К исходу дня, подтянув резервы, произведя перегруппировку, противник вновь возобновил наступление и овладел выс. 242,1, НОВО-ХМЕЛЕВОЕ. </w:t>
      </w:r>
      <w:r>
        <w:rPr>
          <w:rFonts w:eastAsia="Times New Roman" w:cs="Times New Roman" w:ascii="Times New Roman" w:hAnsi="Times New Roman"/>
        </w:rPr>
        <w:t xml:space="preserve">В течение последующих дней, до перехода войск Армии в наступление, противник неоднократно возобновлял атаки, которые каждый раз были безуспешные и стоили ему больших потерь в живой силе и технике. </w:t>
      </w:r>
      <w:r>
        <w:rPr>
          <w:rFonts w:cs="Times New Roman" w:ascii="Times New Roman" w:hAnsi="Times New Roman"/>
        </w:rPr>
        <w:t xml:space="preserve">Это заставило его перейти к обороне, и уже в ночь на </w:t>
      </w:r>
      <w:r>
        <w:rPr>
          <w:rFonts w:cs="Times New Roman" w:ascii="Times New Roman" w:hAnsi="Times New Roman"/>
          <w:b/>
          <w:bCs/>
        </w:rPr>
        <w:t>16.7</w:t>
      </w:r>
      <w:r>
        <w:rPr>
          <w:rFonts w:cs="Times New Roman" w:ascii="Times New Roman" w:hAnsi="Times New Roman"/>
        </w:rPr>
        <w:t xml:space="preserve"> на рубеже РЫНДИНКА, РЖАВЕЦ, ВЫПОЛЗОВКА были замечены оборонительные работы. Войскам 69 Армии был отдан приказ </w:t>
      </w:r>
      <w:r>
        <w:rPr>
          <w:rFonts w:cs="Times New Roman" w:ascii="Times New Roman" w:hAnsi="Times New Roman"/>
          <w:b/>
          <w:bCs/>
        </w:rPr>
        <w:t>17.7.43 г.</w:t>
      </w:r>
      <w:r>
        <w:rPr>
          <w:rFonts w:cs="Times New Roman" w:ascii="Times New Roman" w:hAnsi="Times New Roman"/>
        </w:rPr>
        <w:t xml:space="preserve"> на активную оборону.</w:t>
      </w:r>
    </w:p>
    <w:p>
      <w:pPr>
        <w:pStyle w:val="Normal"/>
        <w:spacing w:before="280" w:after="280"/>
        <w:rPr/>
      </w:pPr>
      <w:r>
        <w:rPr/>
        <w:t>К 19.07.1943 г. 69 Армия из состава Воронежского фронта перешла в подчинение Степного фронта. Командование Степного фронта поставило Армии задачу: перейти в наступление на САБЫНИНО, нанося удар правым флангом, отрезая пути отхода противника за р. Сев. Донец.</w:t>
      </w:r>
    </w:p>
    <w:p>
      <w:pPr>
        <w:pStyle w:val="Normal"/>
        <w:spacing w:before="280" w:after="280"/>
        <w:rPr/>
      </w:pPr>
      <w:r>
        <w:rPr/>
        <w:t>Во исполнение этого приказа Командармом была поставлена задача: 48 СК нанести удар в направлении ШАХОВО, ЧУРСИНО, САЖНОЕ, а 35 гв. СК совместно с 48 СК не допустить отхода противника и уничтожить его в районах САЖНОЕ, САБЫНИНО, ВЕРХНИЙ ОЛЬШАНЕЦ.</w:t>
      </w:r>
    </w:p>
    <w:p>
      <w:pPr>
        <w:pStyle w:val="Normal"/>
        <w:spacing w:before="280" w:after="280"/>
        <w:rPr/>
      </w:pPr>
      <w:r>
        <w:rPr>
          <w:b/>
          <w:bCs/>
        </w:rPr>
        <w:t>20.7</w:t>
      </w:r>
      <w:r>
        <w:rPr/>
        <w:t xml:space="preserve"> войска Армии перешли в наступление и, сломив сопротивление противника, за день боев овладели 19 населенными пунктами. Противник, оказывая упорное сопротивление, начал вести отход на БЕЛГОРОД.</w:t>
      </w:r>
    </w:p>
    <w:p>
      <w:pPr>
        <w:pStyle w:val="Normal"/>
        <w:spacing w:before="280" w:after="280"/>
        <w:rPr/>
      </w:pPr>
      <w:r>
        <w:rPr>
          <w:b/>
          <w:bCs/>
        </w:rPr>
        <w:t>21.7</w:t>
      </w:r>
      <w:r>
        <w:rPr/>
        <w:t xml:space="preserve"> приказом Штарма 375 сд выходит из состава 48 СК, а 305 – из состава 35 гв. СК. Обе переходят в резерв Командарма. 107 сд и 94 гв. сд входят в состав 35 гв. СК.</w:t>
      </w:r>
    </w:p>
    <w:p>
      <w:pPr>
        <w:pStyle w:val="Normal"/>
        <w:spacing w:before="280" w:after="280"/>
        <w:rPr/>
      </w:pPr>
      <w:r>
        <w:rPr/>
        <w:t xml:space="preserve">Таким образом, 48 СК в составе 89 гв. сд, 183 сд и 35 гв. СК в составе 107 сд, 93 и 94 гв. сд продолжали развивать наступление. Противник оказывал упорное сопротивление, стремясь держать и изматывать наши войска на промежуточных рубежах с целью отвода своих главных сил на старый оборонительный рубеж. Бои принимали ожесточенный характер. В период </w:t>
      </w:r>
      <w:r>
        <w:rPr>
          <w:b/>
          <w:bCs/>
        </w:rPr>
        <w:t>с 22 по 26 июля</w:t>
      </w:r>
      <w:r>
        <w:rPr/>
        <w:t xml:space="preserve"> части Армии с сильными боями заняли КРИВЦОВО, САБЫНИНО, КИСЕЛЕВО, ХОХЛОВО, НОВО-ОСКОЧНОЕ, ВЕРХНИЙ ОЛЬШАНЕЦ, ШУХОВЦОВО, МЕЛИХОВО, ДАЛЬНЯЯ ИГУМЕНКА. Боясь угрозы окружения в районе САБЫНИНО, немецкое командование спешно выбросило свои главные силы на опорный оборонительный рубеж: ВИСЛОЕ, сев.-вост. и вост. опушка УР ЯМСКАЯ ДАЧА, МЕЛОМЕСТНОЕ и далее по течению река Сев. Донец – и, ведя сдерживающие оборонительные бои, сохранив пути отхода, в дальнейшем арьергардами вышел на этот рубеж. </w:t>
      </w:r>
    </w:p>
    <w:p>
      <w:pPr>
        <w:pStyle w:val="Normal"/>
        <w:spacing w:before="280" w:after="280"/>
        <w:rPr/>
      </w:pPr>
      <w:r>
        <w:rPr/>
        <w:t>В ночь с 25 на 26 июля противник начал отход в юго-западном направлении за реку Северский Донец. 93 гвардейской стрелковой дивизии была поставлена задача: наступать на с. Дальняя Игу-менка и овладеть им. Дивизия перешла в решительное наступление. Сломив сопротивление про-тивника в 03.00 281 и 285 гвардейские стрелковые полки освободили с. Дальняя Игуменка. В 12.00 все три полка дивизии заняли совхоз Главплодоовощ южнее с. Шишино. Части 35 гв. стрелкового корпуса вели огневой бой, неоднократно пытались переправиться через реку Северский Донец, но под воздействием шквального огня переправиться не смогли, закреплялись на восточном берегу р. Северский Донец. 93 гв. стрелковая дивизия перешла к обороне на рубеже: совхоз Главплодоовощ, сад южнее совхоза Главплодоовощ.</w:t>
      </w:r>
    </w:p>
    <w:p>
      <w:pPr>
        <w:pStyle w:val="Normal"/>
        <w:rPr/>
      </w:pPr>
      <w:r>
        <w:rPr/>
        <w:t>В этих боях 26.07.1943 г. пропал без вести лейтенант, командир роты ПТР Сахаров Василий Иванович из 285 гв. СП  93 гв. СД 35 гв. СК 69 Армии, уроженец д. Лыск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0-06-02T12:00:00Z</dcterms:modified>
  <cp:revision>143</cp:revision>
  <dc:subject/>
  <dc:title>                        В ______________________ районный (городской) суд</dc:title>
</cp:coreProperties>
</file>