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</w:rPr>
      </w:pPr>
      <w:r>
        <w:rPr>
          <w:rStyle w:val="Highlighthighlightactive"/>
          <w:sz w:val="24"/>
          <w:szCs w:val="24"/>
        </w:rPr>
        <w:t> </w:t>
      </w: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Повенец - посёлок городского типа в </w:t>
      </w:r>
      <w:bookmarkStart w:id="0" w:name="YANDEX_2"/>
      <w:bookmarkEnd w:id="0"/>
      <w:r>
        <w:rPr>
          <w:rStyle w:val="Highlighthighlightactive"/>
          <w:sz w:val="24"/>
          <w:szCs w:val="24"/>
        </w:rPr>
        <w:t> Медвежьегорском </w:t>
      </w:r>
      <w:r>
        <w:rPr>
          <w:sz w:val="24"/>
          <w:szCs w:val="24"/>
        </w:rPr>
        <w:t xml:space="preserve"> районе Карелии. Расположен на берегу Онежского озера, в 26 </w:t>
      </w:r>
      <w:bookmarkStart w:id="1" w:name="YANDEX_3"/>
      <w:bookmarkEnd w:id="1"/>
      <w:r>
        <w:rPr>
          <w:rStyle w:val="Highlighthighlightactive"/>
          <w:sz w:val="24"/>
          <w:szCs w:val="24"/>
        </w:rPr>
        <w:t> км </w:t>
      </w:r>
      <w:r>
        <w:rPr>
          <w:sz w:val="24"/>
          <w:szCs w:val="24"/>
        </w:rPr>
        <w:t xml:space="preserve"> от железнодорожной станции Медвежья Гора на линии Санкт-Петербург - Беломорск. Начальный пункт Беломорско-Балтийского канала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ВЕЖЬЕГОРСК, </w:t>
      </w:r>
      <w:bookmarkStart w:id="2" w:name="YANDEX_8"/>
      <w:bookmarkEnd w:id="2"/>
      <w:r>
        <w:rPr>
          <w:rStyle w:val="Highlighthighlightactive"/>
          <w:rFonts w:cs="Times New Roman" w:ascii="Times New Roman" w:hAnsi="Times New Roman"/>
        </w:rPr>
        <w:t> ПОВЕНЕЦ </w:t>
      </w:r>
      <w:r>
        <w:rPr>
          <w:rFonts w:cs="Times New Roman" w:ascii="Times New Roman" w:hAnsi="Times New Roman"/>
        </w:rPr>
        <w:br/>
        <w:br/>
        <w:t xml:space="preserve">  Эта братская могила является одним из крупнейших перезахоронений воинов Карельского фронта. Здесь покоится прах 2.776 воинов </w:t>
      </w:r>
      <w:bookmarkStart w:id="3" w:name="YANDEX_9"/>
      <w:bookmarkEnd w:id="3"/>
      <w:r>
        <w:rPr>
          <w:rStyle w:val="Highlighthighlightactive"/>
          <w:rFonts w:cs="Times New Roman" w:ascii="Times New Roman" w:hAnsi="Times New Roman"/>
        </w:rPr>
        <w:t> Медвежьегорской </w:t>
      </w:r>
      <w:r>
        <w:rPr>
          <w:rFonts w:cs="Times New Roman" w:ascii="Times New Roman" w:hAnsi="Times New Roman"/>
        </w:rPr>
        <w:t xml:space="preserve"> оперативной группы, погибших при обороне в январе 1942 – июне 1944 гг., при защите беломоро-балтийского канала. А ведь братская могила могла бы рассказать о беспримерном подвиге многих героев. С 1941 года пограничники прикрывали почти тысячекилометровую Карельскую границу, пядь за пядью с боями отходила вплоть до </w:t>
      </w:r>
      <w:bookmarkStart w:id="4" w:name="YANDEX_10"/>
      <w:bookmarkEnd w:id="4"/>
      <w:r>
        <w:rPr>
          <w:rStyle w:val="Highlighthighlightactive"/>
          <w:rFonts w:cs="Times New Roman" w:ascii="Times New Roman" w:hAnsi="Times New Roman"/>
        </w:rPr>
        <w:t> Медвежьегорского </w:t>
      </w:r>
      <w:r>
        <w:rPr>
          <w:rFonts w:cs="Times New Roman" w:ascii="Times New Roman" w:hAnsi="Times New Roman"/>
        </w:rPr>
        <w:t xml:space="preserve"> рубежа. А сколько здесь полегло народных ополченцев, воинов внутренних войск, бойцов истребительных батальонов. Медвежьегорск стал главным опорным пунктом на пути врага, который рвался к важнейшим транспортным артериям края и страны. Неувядаемой славой покрыли себя воины 71-й стрелковой дивизии. В братской могиле нашли вечный покой представители Масельгской и Повенецкой оперативных группировок. В конце декабря 1941 г. и в январе 1942 г. Командование Красной Армии осуществило наступательную операцию, которая получила название </w:t>
      </w:r>
      <w:bookmarkStart w:id="5" w:name="YANDEX_11"/>
      <w:bookmarkEnd w:id="5"/>
      <w:r>
        <w:rPr>
          <w:rStyle w:val="Highlighthighlightactive"/>
          <w:rFonts w:cs="Times New Roman" w:ascii="Times New Roman" w:hAnsi="Times New Roman"/>
        </w:rPr>
        <w:t> Медвежьегорской </w:t>
      </w:r>
      <w:r>
        <w:rPr>
          <w:rFonts w:cs="Times New Roman" w:ascii="Times New Roman" w:hAnsi="Times New Roman"/>
        </w:rPr>
        <w:t xml:space="preserve">. В операции приняли участие 126-й и 367-й полки 71-й стрелковой дивизии, а также лыжная бригада. Однако наступление на </w:t>
      </w:r>
      <w:bookmarkStart w:id="6" w:name="YANDEX_12"/>
      <w:bookmarkEnd w:id="6"/>
      <w:r>
        <w:rPr>
          <w:rStyle w:val="Highlighthighlightactive"/>
          <w:rFonts w:cs="Times New Roman" w:ascii="Times New Roman" w:hAnsi="Times New Roman"/>
        </w:rPr>
        <w:t> Повенец </w:t>
      </w:r>
      <w:r>
        <w:rPr>
          <w:rFonts w:cs="Times New Roman" w:ascii="Times New Roman" w:hAnsi="Times New Roman"/>
        </w:rPr>
        <w:t xml:space="preserve"> захлебнулось в море крови. Тылы наступающей лыжной бригады были отрезаны. Противник бросил все резервы, предназначенные для наступления </w:t>
      </w:r>
      <w:bookmarkStart w:id="7" w:name="YANDEX_13"/>
      <w:bookmarkEnd w:id="7"/>
      <w:r>
        <w:rPr>
          <w:rStyle w:val="Highlighthighlightactive"/>
          <w:rFonts w:cs="Times New Roman" w:ascii="Times New Roman" w:hAnsi="Times New Roman"/>
        </w:rPr>
        <w:t> на </w:t>
      </w:r>
      <w:r>
        <w:rPr>
          <w:rFonts w:cs="Times New Roman" w:ascii="Times New Roman" w:hAnsi="Times New Roman"/>
        </w:rPr>
        <w:t xml:space="preserve"> </w:t>
      </w:r>
      <w:bookmarkStart w:id="8" w:name="YANDEX_14"/>
      <w:bookmarkEnd w:id="8"/>
      <w:r>
        <w:rPr>
          <w:rStyle w:val="Highlighthighlightactive"/>
          <w:rFonts w:cs="Times New Roman" w:ascii="Times New Roman" w:hAnsi="Times New Roman"/>
        </w:rPr>
        <w:t> Габсельгу </w:t>
      </w:r>
      <w:r>
        <w:rPr>
          <w:rFonts w:cs="Times New Roman" w:ascii="Times New Roman" w:hAnsi="Times New Roman"/>
        </w:rPr>
        <w:t xml:space="preserve"> и Сумпосад. Финское командование не посмело перебросить под Ленинград и на Свирь силы из-под Медвежьегорска. Но какой ценой жизни советских бойцов пришлось расплатиться? Наконец 1070-й стрелковый полк прорвал вражескую оборону на участке между 5-м и 3-м шлюзами Беломоро-Балтийского канала, завязал бой на северной окраине </w:t>
      </w:r>
      <w:bookmarkStart w:id="9" w:name="YANDEX_15"/>
      <w:bookmarkEnd w:id="9"/>
      <w:r>
        <w:rPr>
          <w:rStyle w:val="Highlighthighlightactive"/>
          <w:rFonts w:cs="Times New Roman" w:ascii="Times New Roman" w:hAnsi="Times New Roman"/>
        </w:rPr>
        <w:t> Повенца </w:t>
      </w:r>
      <w:r>
        <w:rPr>
          <w:rFonts w:cs="Times New Roman" w:ascii="Times New Roman" w:hAnsi="Times New Roman"/>
        </w:rPr>
        <w:t>, а к двум часам ночи 21 июня батальоны полностью очистили Повенец от захватчиков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 1942</w:t>
        </w:r>
        <w:r>
          <w:rPr>
            <w:rStyle w:val="InternetLink"/>
          </w:rPr>
          <w:t> </w:t>
        </w:r>
      </w:hyperlink>
      <w:r>
        <w:rPr>
          <w:rFonts w:cs="Times New Roman" w:ascii="Times New Roman" w:hAnsi="Times New Roman"/>
        </w:rPr>
        <w:t xml:space="preserve"> года части Масельгской оперативной группы (в т. ч. 289 стрелковая дивизия) после короткой артиллерийской подготовки перешли в наступление, а части </w:t>
      </w:r>
      <w:r>
        <w:rPr>
          <w:rStyle w:val="Highlighthighlightactive"/>
          <w:rFonts w:cs="Times New Roman" w:ascii="Times New Roman" w:hAnsi="Times New Roman"/>
        </w:rPr>
        <w:t> Медвежьегорской </w:t>
      </w:r>
      <w:r>
        <w:rPr>
          <w:rFonts w:cs="Times New Roman" w:ascii="Times New Roman" w:hAnsi="Times New Roman"/>
        </w:rPr>
        <w:t xml:space="preserve"> оперативной группы начали разведку боем. Финское командование незамедлительно отреагировало на начавшееся наступление, организовав спешное подтягивание резервов и предприняв сильные контратаки. Наступление советских войск затрудняла шаблонная организация их действий — частые, но плохо подготовленные атаки на одних и тех же направлениях. Противник успешно оборонялся, используя множественные заранее подготовленные ключевые позиции, скрытные обходы и фланговые удары. Наступавшие советские войска несли значительные потери. Ожесточенные упорные бои продолжались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 января</w:t>
        </w:r>
      </w:hyperlink>
      <w:r>
        <w:rPr>
          <w:rFonts w:cs="Times New Roman" w:ascii="Times New Roman" w:hAnsi="Times New Roman"/>
        </w:rPr>
        <w:t xml:space="preserve">. Советские войска продвинулись на запад от 2 до 5 километров и улучшили свои позиции. С подходом резервов противника соотношение сил ещё более изменилось в его пользу. Недостаток в боеприпасах не позволял надеяться на дальнейший успех. В этих условиях командующий Карельским фронтом обратился в Ставку Верховного Главнокомандования с просьбой прекратить наступление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 января</w:t>
        </w:r>
      </w:hyperlink>
      <w:r>
        <w:rPr>
          <w:rFonts w:cs="Times New Roman" w:ascii="Times New Roman" w:hAnsi="Times New Roman"/>
        </w:rPr>
        <w:t xml:space="preserve"> получил такое разрешение. Вместо разгрома </w:t>
      </w:r>
      <w:r>
        <w:rPr>
          <w:rStyle w:val="Highlighthighlightactive"/>
          <w:rFonts w:cs="Times New Roman" w:ascii="Times New Roman" w:hAnsi="Times New Roman"/>
        </w:rPr>
        <w:t> Медвежьегорской </w:t>
      </w:r>
      <w:r>
        <w:rPr>
          <w:rFonts w:cs="Times New Roman" w:ascii="Times New Roman" w:hAnsi="Times New Roman"/>
        </w:rPr>
        <w:t xml:space="preserve"> группировки противника советскому командованию удалось только оттеснить её на незначительное расстояние, что позволило финскому командованию обоснованно утверждать об отражении советского наступления. В начале </w:t>
      </w:r>
      <w:r>
        <w:rPr>
          <w:rStyle w:val="Highlighthighlightactive"/>
          <w:rFonts w:cs="Times New Roman" w:ascii="Times New Roman" w:hAnsi="Times New Roman"/>
        </w:rPr>
        <w:t> февраля 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 1942 </w:t>
      </w:r>
      <w:r>
        <w:rPr>
          <w:rFonts w:cs="Times New Roman" w:ascii="Times New Roman" w:hAnsi="Times New Roman"/>
        </w:rPr>
        <w:t xml:space="preserve"> года финские войска попытались вернуть утраченные позиции, им удалось окружить и почти полностью уничтожить один стрелковый полк. Сила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89-й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67-й</w:t>
        </w:r>
      </w:hyperlink>
      <w:r>
        <w:rPr>
          <w:rFonts w:cs="Times New Roman" w:ascii="Times New Roman" w:hAnsi="Times New Roman"/>
        </w:rPr>
        <w:t xml:space="preserve"> стрелковых дивизий финское контрнаступление удалось остановить, выйти на занимаемый до 3 января рубеж финнам не удалось.</w:t>
      </w:r>
      <w:r>
        <w:rPr/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89 стрелковая дивизия в течение 7.02.1942 г. вела наступление на разъезд 14 и к 17.00 вышла на линию жел. дороги Масельская - Мор. Масельга; дальнейшее продвижение дивизии остановлено противником. 61 мор. стрелковая бригада одним батальоном вела наступление во взаимодействии с 289 стрелковой дивизией и частью сил обороняла фронт отм. 152,3 (юго-вост. раз. № 14 6 км), отм. 119,9 (на оз. Ванж-Озеро).</w:t>
      </w:r>
    </w:p>
    <w:p>
      <w:pPr>
        <w:pStyle w:val="Style13"/>
        <w:rPr>
          <w:rFonts w:ascii="Times New Roman" w:hAnsi="Times New Roman" w:cs="Times New Roman"/>
        </w:rPr>
      </w:pPr>
      <w:r>
        <w:rPr>
          <w:b/>
          <w:bCs/>
        </w:rPr>
        <w:t xml:space="preserve">   </w:t>
      </w:r>
      <w:r>
        <w:rPr>
          <w:rFonts w:cs="Times New Roman" w:ascii="Times New Roman" w:hAnsi="Times New Roman"/>
          <w:bCs/>
        </w:rPr>
        <w:t>Район н.п. Масельгская переходил из рук в руки, там попали в окружение и были почти уничтожены части 289 стрелковой дивизии, а также 995 и 997 стрелковые полки 263 стрелковой дивизии. Большое количество солдат до сих пор остаётся лежать в лесах... В полосе обороны Великая Губа – Масельгская – Ванзозеро – северный участок прикрытия Беломоро-Балтийского канала числится только три братские могилы, а по данным Центрального архива Министерства обороны (ЦАМО) России, и то неполным, свыше сотни. Боевые действия декабря 1941 г. и января – февраля 1942 г. в районе станций МАСЕЛЬСКАЯ и ВАНЗОЗЕРО (14 разъезд) Кировской железной дороги и деревни Великая Губа (побережье оз.Сегозеро) с участием 289 и 263 стрелковых дивизий  являются одним из примеров малоизученных практически неизвестных событий на Карельском Фронте. Рубеж в полосе обороны Великая Губа – Масельская – Ванзозеро (от ст. Масельской ровно 4,5 км по прямой) – северный участок прикрытия Беломоро-Балтийского канала отмечен символами боевой славы. На ж/д станции Масельская установлен памятник «122 мм артиллерийская гаубица» на высоком постаменте в форме усеченной пирамиды, с прикрепленной мемориальной доской, на которой перечислены соединения, которые вели бой с противником в районе станции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ложение войск Карельского фронта с зимы 1942 года до лета 1944 было исключительно стабильным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лету 1944 года финны занимали оборону от Повенца до деревни Великая Губа. На их правом фланге она проходила по южному склону Беломорско-Балтийского канала. Здесь у финнов стояли 1-я и 6-я пехотные дивизии и 21-я пехотная бригада. Финны создали здесь несколько линий обороны, построили мощные узлы сопротивления на переднем крае, а в глубине, у поселка Пиндуши, у Медвежьегорска, Чебино и Кумсы, — вторую линию обороны. Здесь было много дзотов, дотов с бронированными колпаками, несколько линий траншей и заграждений из колючий проволоки, минные поля, лесные завалы и гранитные надолбы на танкоопасных направлениях.</w:t>
      </w:r>
    </w:p>
    <w:p>
      <w:pPr>
        <w:pStyle w:val="Normal"/>
        <w:rPr/>
      </w:pPr>
      <w:r>
        <w:rPr/>
        <w:t xml:space="preserve">  </w:t>
      </w:r>
      <w:r>
        <w:rPr/>
        <w:t xml:space="preserve">В этих боях западнее озера Каски (квадрат 06-71-5) 08.02.1942 г. погиб красноармеец Аристов Николай Евдокимович из 1048 стрелкового полка 289 стрелковой дивизии, уроженец д. Малая Сайгатка. </w:t>
      </w:r>
    </w:p>
    <w:p>
      <w:pPr>
        <w:pStyle w:val="Normal"/>
        <w:rPr/>
      </w:pPr>
      <w:r>
        <w:rPr/>
        <w:t xml:space="preserve">  </w:t>
      </w:r>
      <w:r>
        <w:rPr/>
        <w:t>При выполнении боевого задания у п. Повенец 27.05.1944 г. погиб красноармеец, сапер Балабанов Игнатий Андреевич (Федорович) из 1072 стрелкового полка 313 стрелковой дивизии, уроженец д. Вани. Оба увековечены в Медвежьегорском р-не в Карелии, 9 км от п. Повенец по шоссе на Габсельгу.</w:t>
      </w:r>
    </w:p>
    <w:p>
      <w:pPr>
        <w:pStyle w:val="Style13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_&#1103;&#1085;&#1074;&#1072;&#1088;&#1103;" TargetMode="External"/><Relationship Id="rId3" Type="http://schemas.openxmlformats.org/officeDocument/2006/relationships/hyperlink" Target="http://ru.wikipedia.org/wiki/1942_&#1075;&#1086;&#1076;" TargetMode="External"/><Relationship Id="rId4" Type="http://schemas.openxmlformats.org/officeDocument/2006/relationships/hyperlink" Target="http://ru.wikipedia.org/wiki/10_&#1103;&#1085;&#1074;&#1072;&#1088;&#1103;" TargetMode="External"/><Relationship Id="rId5" Type="http://schemas.openxmlformats.org/officeDocument/2006/relationships/hyperlink" Target="http://ru.wikipedia.org/wiki/11_&#1103;&#1085;&#1074;&#1072;&#1088;&#1103;" TargetMode="External"/><Relationship Id="rId6" Type="http://schemas.openxmlformats.org/officeDocument/2006/relationships/hyperlink" Target="http://ru.wikipedia.org/wiki/289-&#1103;_&#1089;&#1090;&#1088;&#1077;&#1083;&#1082;&#1086;&#1074;&#1072;&#1103;_&#1076;&#1080;&#1074;&#1080;&#1079;&#1080;&#1103;" TargetMode="External"/><Relationship Id="rId7" Type="http://schemas.openxmlformats.org/officeDocument/2006/relationships/hyperlink" Target="http://ru.wikipedia.org/wiki/367-&#1103;_&#1089;&#1090;&#1088;&#1077;&#1083;&#1082;&#1086;&#1074;&#1072;&#1103;_&#1076;&#1080;&#1074;&#1080;&#1079;&#1080;&#110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19T06:06:00Z</dcterms:modified>
  <cp:revision>142</cp:revision>
  <dc:subject/>
  <dc:title>                        В ______________________ районный (городской) суд</dc:title>
</cp:coreProperties>
</file>