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lightGray"/>
          <w:shd w:fill="C0C080" w:val="clear"/>
        </w:rPr>
      </w:pPr>
      <w:r>
        <w:rPr>
          <w:b/>
          <w:bCs/>
        </w:rPr>
        <w:t>Залегощенский муниципальный район</w:t>
      </w:r>
      <w:r>
        <w:rPr/>
        <w:t xml:space="preserve"> — </w:t>
      </w:r>
      <w:hyperlink r:id="rId2">
        <w:r>
          <w:rPr>
            <w:rStyle w:val="InternetLink"/>
            <w:color w:val="000000"/>
          </w:rPr>
          <w:t>муниципальное образование</w:t>
        </w:r>
      </w:hyperlink>
      <w:r>
        <w:rPr/>
        <w:t xml:space="preserve"> в составе </w:t>
      </w:r>
      <w:hyperlink r:id="rId3">
        <w:r>
          <w:rPr>
            <w:rStyle w:val="InternetLink"/>
            <w:color w:val="000000"/>
          </w:rPr>
          <w:t>Орловской области</w:t>
        </w:r>
      </w:hyperlink>
      <w:r>
        <w:rPr/>
        <w:t xml:space="preserve"> </w:t>
      </w:r>
      <w:hyperlink r:id="rId4">
        <w:r>
          <w:rPr>
            <w:rStyle w:val="InternetLink"/>
            <w:color w:val="000000"/>
          </w:rPr>
          <w:t>Российской Федерации</w:t>
        </w:r>
      </w:hyperlink>
      <w:r>
        <w:rPr/>
        <w:t xml:space="preserve">. Административный центр — посёлок городского типа </w:t>
      </w:r>
      <w:hyperlink r:id="rId5">
        <w:r>
          <w:rPr>
            <w:rStyle w:val="InternetLink"/>
            <w:color w:val="000000"/>
          </w:rPr>
          <w:t>Залегощь</w:t>
        </w:r>
      </w:hyperlink>
      <w:r>
        <w:rPr/>
        <w:t>. Село Березовец входит в Октябрьское сельское поселение Залегощенского района.</w:t>
      </w:r>
    </w:p>
    <w:p>
      <w:pPr>
        <w:pStyle w:val="Normal"/>
        <w:rPr>
          <w:highlight w:val="lightGray"/>
          <w:shd w:fill="C0C080" w:val="clear"/>
        </w:rPr>
      </w:pPr>
      <w:r>
        <w:rPr>
          <w:highlight w:val="lightGray"/>
          <w:shd w:fill="C0C080" w:val="clear"/>
        </w:rPr>
      </w:r>
    </w:p>
    <w:p>
      <w:pPr>
        <w:pStyle w:val="Normal"/>
        <w:rPr/>
      </w:pPr>
      <w:r>
        <w:rPr>
          <w:shd w:fill="C0C080" w:val="clear"/>
        </w:rPr>
        <w:t xml:space="preserve">12 июля 1943 г. 250 стрелковая дивизия в составе 63-й армии прорвала оборону немцев. К 13 июля вклинилась в оборону противника на 8-10 км. </w:t>
      </w:r>
      <w:hyperlink r:id="rId6">
        <w:r>
          <w:rPr>
            <w:rStyle w:val="InternetLink"/>
            <w:color w:val="000000"/>
            <w:u w:val="none"/>
            <w:shd w:fill="C0C080" w:val="clear"/>
          </w:rPr>
          <w:t>Особенно тяжелые бои развернулись за Березовец</w:t>
        </w:r>
      </w:hyperlink>
      <w:r>
        <w:rPr/>
        <w:t>.</w:t>
      </w:r>
      <w:r>
        <w:rPr>
          <w:shd w:fill="C0C080" w:val="clear"/>
        </w:rPr>
        <w:t xml:space="preserve"> После многодневных боев западнее Березовец, Сурский лес, д. Колчановка противник начал отходить. Преследуя его, дивизия заняла населенные пункты: Тихоновка, Казиновка, Березневка, Ржавец, Молчановка, Каменка, Демидовка, Новодмитровка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2 часа ночи 12.07.1943 г. на направлении главного удара Брянского фронта, осуществленного силами 3-й и 63-й армий с рубежа Малое Измайлово – Вяжи-Заречье (Новосильский район) – Орловка (Залегощенский район), началась мощная артиллерийская подготовка, в которой участвовало свыше 4 тысяч орудий и минометов. Одновременно удары по обороне врага нанесла авиация 15-й воздушной армии.  Утром 12 июля  1943 г. 3-я армия (А. В. Горбатов) и 63-я армия (В. Я. Колпакчи) после сильной артиллерийской и авиационной подготовки перешли в наступление на орловском направлении. Преодолевая ожесточённое сопротивление противника, советские части ворвались в немецкие траншеи и, развивая успех, шаг за шагом расширяли и углубляли прорыв. К 11 часам утра советские войска, овладев сильными опорными пунктами противника: Измайлово, выс. 246,7, Ивань, Бол. Малиновец, выс. 244,9, прорвали в центре основную оборонительную полосу противника. Немецкое командование сосредоточило к участку прорыва крупные силы авиации, танков и пехоты. Вражеская авиация непрерывно атаковала советские части группами по 40—50 самолётов. Рядом контратак пехоты и танков, поддержанных сильным артиллерийским огнем и действиями авиации, немцам удалось задержать наше наступление восточнее рубежа Евтехов, Грачевка, Прогресс. Продвинувшись на 4—7 км, советские части завязали бои с противником, занимавшим сильные опорные пункты. К исходу дня ударная группировка Брянского фронта пробилась на 5–8 км в глубину обороны противника. Контратаками пехоты и танков, поддержанными артиллерийским огнем и авиацией, немцам удалось задержать наступление восточнее рубежа Евтехово – Грачевка – Прогресс – Матвеевский (Залегощенский район).</w:t>
      </w:r>
    </w:p>
    <w:p>
      <w:pPr>
        <w:pStyle w:val="Normal"/>
        <w:rPr/>
      </w:pPr>
      <w:r>
        <w:rPr/>
        <w:t>63-я армия (В. Я. Колпакчи) 13 июля овладела опорными пунктами Сетуха и Березовец. Левофланговые части армии стремительно выдвинулись в юго-западном направлении и завязали бои на подступах к Архангельское, охватывая его с северо-востока и юга. К исходу дня советские части подошли к Трехонетово, прорвав немецкую оборону на глубину 14—15 километров.</w:t>
      </w:r>
    </w:p>
    <w:p>
      <w:pPr>
        <w:pStyle w:val="Normal"/>
        <w:rPr/>
      </w:pPr>
      <w:r>
        <w:rPr/>
        <w:t>На орловском направлении соединения 3-й и 63-й армий, а также введенного в сражение 1-го гвардейского танкового корпуса к 16 июля прорвали оборону противника на глубину 17-22 км, но, встретив упорное сопротивление его подошедших резервов, остановил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их боях 13.07.1943 г.пропал без вести младший сержант, командир отделения Шагалов Григорий Федорович из 918 СП 250 СД 63 Армии, уроженец д. Романят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2;&#1091;&#1085;&#1080;&#1094;&#1080;&#1087;&#1072;&#1083;&#1100;&#1085;&#1086;&#1077;_&#1086;&#1073;&#1088;&#1072;&#1079;&#1086;&#1074;&#1072;&#1085;&#1080;&#1077;" TargetMode="External"/><Relationship Id="rId3" Type="http://schemas.openxmlformats.org/officeDocument/2006/relationships/hyperlink" Target="http://ru.wikipedia.org/wiki/&#1054;&#1088;&#1083;&#1086;&#1074;&#1089;&#1082;&#1072;&#1103;_&#1086;&#1073;&#1083;&#1072;&#1089;&#1090;&#1100;" TargetMode="External"/><Relationship Id="rId4" Type="http://schemas.openxmlformats.org/officeDocument/2006/relationships/hyperlink" Target="http://ru.wikipedia.org/wiki/&#1056;&#1086;&#1089;&#1089;&#1080;&#1081;&#1089;&#1082;&#1072;&#1103;_&#1060;&#1077;&#1076;&#1077;&#1088;&#1072;&#1094;&#1080;&#1103;" TargetMode="External"/><Relationship Id="rId5" Type="http://schemas.openxmlformats.org/officeDocument/2006/relationships/hyperlink" Target="http://ru.wikipedia.org/wiki/&#1047;&#1072;&#1083;&#1077;&#1075;&#1086;&#1097;&#1100;" TargetMode="External"/><Relationship Id="rId6" Type="http://schemas.openxmlformats.org/officeDocument/2006/relationships/hyperlink" Target="http://sd250.narod.ru/text/kamskij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4:00:00Z</dcterms:created>
  <dc:creator>Марина</dc:creator>
  <dc:description/>
  <cp:keywords/>
  <dc:language>en-US</dc:language>
  <cp:lastModifiedBy>User</cp:lastModifiedBy>
  <cp:lastPrinted>2011-05-20T13:01:00Z</cp:lastPrinted>
  <dcterms:modified xsi:type="dcterms:W3CDTF">2016-01-21T17:51:00Z</dcterms:modified>
  <cp:revision>142</cp:revision>
  <dc:subject/>
  <dc:title>                        В ______________________ районный (городской) суд</dc:title>
</cp:coreProperties>
</file>